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24 января 2020 года № 2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многоквартирных домов, в отношении которых принято реш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о формировании фонда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на счете регионального оператор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55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звание улиц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м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63"/>
        <w:gridCol w:w="252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ло Антипаю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ело Гы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Катаев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. Тазов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Геофиз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. Тазов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Управления                                                                                                                                   А.С. Сиденк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6:00Z</dcterms:created>
  <dc:creator>s</dc:creator>
  <dc:description/>
  <cp:keywords/>
  <dc:language>en-US</dc:language>
  <cp:lastModifiedBy>Фадеева Алена Михайловна</cp:lastModifiedBy>
  <cp:lastPrinted>2020-01-24T15:26:00Z</cp:lastPrinted>
  <dcterms:modified xsi:type="dcterms:W3CDTF">2020-01-24T10:26:00Z</dcterms:modified>
  <cp:revision>16</cp:revision>
  <dc:subject/>
  <dc:title/>
</cp:coreProperties>
</file>