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т 31 марта 2021 года № 250-п</w:t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частей земельных участков для проведения изыскательски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объекту: «Обустройство Геофизического НГКМ. Объекты подготовительного перио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819"/>
        <w:gridCol w:w="1701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словный номер части зем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ь установления сервит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ощадь, га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00000:2050/чз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42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ля проведения изыскательских работ </w:t>
            </w:r>
          </w:p>
          <w:p>
            <w:pPr>
              <w:pStyle w:val="Normal"/>
              <w:ind w:left="33" w:firstLine="142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 объекту: «Обустройство Геофизического НГКМ. Объекты подготовительного пери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1,977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40302:191/чзу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8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40302:192/чзу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00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40302:193/чзу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47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40302:194/чзу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290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40302:195/чзу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59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40302:196/чзу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55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40302:197/чзу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234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40302:198/чзу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71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40302:199/чзу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764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40302:200/чзу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398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40302:201/чзу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787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40302:202/чзу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806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40302:203/чзу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,012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40302:204/чзу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206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40302:205/чзу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502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40302:206/чзу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335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40302:207/чзу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281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40302:208/чзу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,008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40302:209/чзу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9,888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40302:210/чзу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,360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40302:211/чзу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,480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9:06:040302:212/чзу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,7602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9,3375</w:t>
            </w:r>
          </w:p>
        </w:tc>
      </w:tr>
    </w:tbl>
    <w:p>
      <w:pPr>
        <w:pStyle w:val="ConsPlusNonforma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270" w:top="3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Шапка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Шапка"/>
    <w:basedOn w:val="Normal"/>
    <w:qFormat/>
    <w:pPr>
      <w:spacing w:lineRule="atLeast" w:line="415"/>
      <w:ind w:left="1985" w:right="-360" w:hanging="1145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6:00Z</dcterms:created>
  <dc:creator>nddolgikh</dc:creator>
  <dc:description/>
  <cp:keywords/>
  <dc:language>en-US</dc:language>
  <cp:lastModifiedBy>Фадеева Алена Михайловна</cp:lastModifiedBy>
  <cp:lastPrinted>2021-03-31T14:32:00Z</cp:lastPrinted>
  <dcterms:modified xsi:type="dcterms:W3CDTF">2021-03-31T09:32:00Z</dcterms:modified>
  <cp:revision>5</cp:revision>
  <dc:subject/>
  <dc:title/>
</cp:coreProperties>
</file>