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ind w:left="5103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т 19 марта 2020 года № 248</w:t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которые вносятся в приложения №№ 2, 3, утвержденные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постановлением Администрации Тазовского района от 06 марта 2020 года № 73</w:t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В приложение № 2, утвержденное указанным постановлен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включить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первого заместителя главы Администрации Тазовского район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заместителя главы Администрации Тазовского района по экономике                    и финансам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начальника отделения Министерства внутренних дел Российской Федерации по Тазовскому району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начальника управления социально-экономического развития Администрации Тазов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позицию «секретарь руководителя отдела организационной работы и обращений граждан Управления делами Администрации Тазовского района (ответственный секретарь оперативного штаба)» заменить позицией следующего содержания «секретарь руководителя отдела контроля                     и организационной работы управления делами Администрации Тазовского района (ответственный секретарь оперативного штаб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Таблицу приложения № 3, утвержденного указанным постановлением, дополнить разделом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следующего содержания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4820"/>
      </w:tblGrid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Мероприятия в период установления режима повышенной готовност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ти на территории муниципального образования Тазовский район для служб звена муниципального образования Тазовский район территориальной подсистемы единой государственной системы предупреждения и ликвидации чрезвычайных ситуаций Ямало-Ненецкого автономного округа режим функционирования «Повышенная готовность» (далее – ТП РСЧС ЯН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09.00 ча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марта 202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ужбы звена муниципального образования Тазовский район ТП РСЧС ЯНАО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ести работу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тивного штаба по предупреждению завоза и распространения на территории муниципального образования Тазовский район коронавирусной инфекции, вызванной 2019-nCoV (далее – оперативный штаб)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круглосуточн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6 марта 2020 года 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тивный штаб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ать постановления, предостережения, предложения и рекомендации должностных лиц Управления Федеральной службы по надзору в сфере защиты прав потребителей и благополучия человека по Ямало-Ненецкому автономному округу, территориального отдела Управления Роспотребнадзора по Ямало-Ненецкому автономному округу в городе Новый Уренгой, Таз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возможность при входе работников в организацию (предприятие)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гигиеническ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проведение контроля температуры тела работников при входе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 и инфекционного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контроль вызова работником врача для оказания первичной медицинской помощи заболевшему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день отстран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ле возвра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еблагополучных ст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ть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– с кратностью обработки каждые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одить 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 (по возмож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санкционированные оплаты денежных обязательств получателей средств по расходам местного бюджета, осуществляемых при реализации мер по предупреждению завоза и распространения на территории Тазовского района новой коронавирусной инфекции, вызванной 2019-nCoV, обеспечить в первоочеред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ервоочередном поря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финан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раничить любые корпоративные мероприятия в коллективах, участие работников в иных массовых мероприятиях на период эпиднеблагополучия; направление сотрудников в командировки, особенно в зарубежные страны, где зарегистрированы случаи заболевания новой коронавирусной инфекции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ретить на период действия режима повышенной готовности проведение на территории муниципального образования Тазовский район спортивных, зрелищных, публичн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планировании отпусков воздержаться от посещения стран, где регистрируются случаи заболевания новой коронавирусной инфекции (COVID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омендовать жителям Тазовского района, а также гражданам находящимся временно на территории муниципального образования, отказаться от поезд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рубеж, ограничить выезды за пределы территории Ямало-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язать сотрудников учреждений, посещавших терр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осударства), где зарегистрированы случаи короновиру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общать о своем возвращении в Российскую Федерацию, месте, датах пребывания на указанных территориях, контактную информацию на горячую линию, организованную на базе государственного учреждения Ямало-Ненецкого автономного округа «Многофункциональный центр предоставления государственных и муниципальных услуг» по номеру телефона 8 800 200 01 15 или по номерам телефонов 8 800 100 03 12, 8 (34922) 4-02-59 и непосредственно руководителю учрежд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замедлительно письменно информировать оперативный штаб по предупреждению завоза и распространения на территории муниципального образования Тазовский район коронавирусной инфекции, вызванной 2019-nCoV, о каждом случае выезда или о намерении выезда сотрудников за рубеж, в том числе о возвращающихся из за границы Российской Федерации, начиная с 01 марта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01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личии столовой (буфетов) для питания работни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приятия общественного питания и торговли, осуществляющие свою деятельность на территории района (по согласованию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отсутствии столовой (буфетов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питания работни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запретить прием пищи на рабочих местах, пищу принимать только в специально отведенной комнате - комнате приема пищ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зинфицирующ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16 марта 2020 го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оответствии с письмом департамента экономик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мало-Ненецкого автмонон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16 марта 2020 года № 901-15/4306 организовать мониторинг и предоставление информации в соответств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казанным переч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 до 11.00 ча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особого 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требительского рын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защиты прав потребит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поступлении запроса из Администрации Тазовского района, Управления Роспотребнадзора по ЯНАО и территориального отдела Управления Роспотребнадзора по ЯНАО в г. Новый Уренгой, Тазовском районе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 находился заболевш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роки указа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апро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дать внутренние локальные акты по обеспечению выполнения мероприятий по предупреждению завоза и распространения новой коронавирусной инф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замедли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поселений 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и государственных учреждений, действующих на территории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траслевых (функциональных) органов и структурных подразделений Администрации Тазовского района, муниципальных учреж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right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color w:val="FFFFFF"/>
      </w:rPr>
    </w:pPr>
    <w:r>
      <w:rPr>
        <w:rFonts w:cs="PT Astra Serif" w:ascii="PT Astra Serif" w:hAnsi="PT Astra Serif"/>
        <w:color w:val="FFFFFF"/>
      </w:rPr>
      <w:fldChar w:fldCharType="begin"/>
    </w:r>
    <w:r>
      <w:rPr>
        <w:rFonts w:cs="PT Astra Serif" w:ascii="PT Astra Serif" w:hAnsi="PT Astra Serif"/>
        <w:color w:val="FFFFFF"/>
      </w:rPr>
      <w:instrText xml:space="preserve"> PAGE </w:instrText>
    </w:r>
    <w:r>
      <w:rPr>
        <w:rFonts w:cs="PT Astra Serif" w:ascii="PT Astra Serif" w:hAnsi="PT Astra Serif"/>
        <w:color w:val="FFFFFF"/>
      </w:rPr>
      <w:fldChar w:fldCharType="separate"/>
    </w:r>
    <w:r>
      <w:rPr>
        <w:rFonts w:cs="PT Astra Serif" w:ascii="PT Astra Serif" w:hAnsi="PT Astra Serif"/>
        <w:color w:val="FFFFFF"/>
      </w:rPr>
      <w:t>1</w:t>
    </w:r>
    <w:r>
      <w:rPr>
        <w:rFonts w:cs="PT Astra Serif" w:ascii="PT Astra Serif" w:hAnsi="PT Astra Serif"/>
        <w:color w:val="FFFFFF"/>
      </w:rPr>
      <w:fldChar w:fldCharType="end"/>
    </w:r>
  </w:p>
  <w:p>
    <w:pPr>
      <w:pStyle w:val="Header"/>
      <w:jc w:val="center"/>
      <w:rPr>
        <w:rFonts w:ascii="PT Astra Serif" w:hAnsi="PT Astra Serif" w:cs="PT Astra Serif"/>
        <w:color w:val="FFFFFF"/>
      </w:rPr>
    </w:pPr>
    <w:r>
      <w:rPr>
        <w:rFonts w:cs="PT Astra Serif" w:ascii="PT Astra Serif" w:hAnsi="PT Astra Serif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7:00Z</dcterms:created>
  <dc:creator>Казакова Ольга Сергеевна</dc:creator>
  <dc:description/>
  <cp:keywords/>
  <dc:language>en-US</dc:language>
  <cp:lastModifiedBy>Фадеева Алена Михайловна</cp:lastModifiedBy>
  <cp:lastPrinted>2020-03-20T09:33:00Z</cp:lastPrinted>
  <dcterms:modified xsi:type="dcterms:W3CDTF">2020-03-20T04:33:00Z</dcterms:modified>
  <cp:revision>91</cp:revision>
  <dc:subject/>
  <dc:title/>
</cp:coreProperties>
</file>