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марта 2021 года № 246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ов Севера и агропромышленного комплекса 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Финансовое обеспечение муниципальной программы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137"/>
        <w:gridCol w:w="1872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й программы 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18 717,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муниципальной программы, утвержденный решением Думы Тазовского района </w:t>
            </w:r>
          </w:p>
          <w:p>
            <w:pPr>
              <w:pStyle w:val="Normal"/>
              <w:ind w:right="-6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б утверждении бюджета Тазовского района», – 3 821 155,94;</w:t>
            </w:r>
          </w:p>
          <w:p>
            <w:pPr>
              <w:pStyle w:val="Normal"/>
              <w:ind w:left="-141" w:right="-1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2 042 822,99); планируемый к утверждению – 197 561,9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окружного бюджета – 0,0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 131,8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181 81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6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7 903,1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29 39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7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2 003,5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1 02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8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 345,8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04 4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 329,6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27 316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 473,9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- 247 18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00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7 79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2 07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1 92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6 88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241 92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780,9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средства окружного бюджета – 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0" w:leader="none"/>
          <w:tab w:val="right" w:pos="9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руктуру муниципальной программы Тазовского района «Реализация муниципальной политики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фере социально-экономического развития коренных малочисленных народов Севера и агропромышленного комплекса на 2015 - 2025 годы»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о-экономического развития коренных малочисленных народов Севера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агропромышленного комплекса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15 - 2025 годы»</w:t>
      </w:r>
    </w:p>
    <w:p>
      <w:pPr>
        <w:pStyle w:val="Normal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rHeight w:val="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Объёмы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993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униципальная программа Тазовского района «Реализация муниципальной политик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и агропромышленного комплекса на 2015 - 2025 годы»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18 71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3 131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7 9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2 00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5 34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2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5 473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8 00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 0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8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 780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44 2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7 03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9 0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0 1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8 8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4 98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3 0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3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8 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122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87 9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2 6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8 14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0 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6 09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 22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71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2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925,9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граммы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23 55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1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0 3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 9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 1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89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 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 06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9 71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"Дирекция жилищной политики Таз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Газ-С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– 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 Антипаю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Гы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Нахо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– управление по обеспечению жизнедеятельност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. Таз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муниципально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раммы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1 «Сохранение традиционного образа жизни, культуры и языка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 Тазовского района» 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3 51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 65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 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0 8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 обеспечению жизнедеятельности коренных малочисленных народов Север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0 8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1 - управление коммуникаций, строительства и жилищной политики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2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Развитие агропромышленного комплекса в Тазовском районе» 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62 02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4 06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6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1 4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 4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5 13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4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50 54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 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50 54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2 38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2 57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 1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8 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7 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547,7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1 38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0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1 75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 40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4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 54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37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подпрограммы 2 – департамент имуществ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0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5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дпрограмма 3 «Административно-правовое и финансовое обеспечение деятельно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органов местного самоуправле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сфере социально-экономического развит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и агропромышленного комплекса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20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а 4 «Реализация отдельных мероприятий в сфере социально-экономическ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культу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звития коренных малочисленных народов Севера»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 обеспечению жизнедеятельности коренных малочисленных народов Север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8 295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35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 9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 67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 68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 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5 «Комплексное развитие сельских территорий муниципального образования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тветственный исполнитель - управление коммуникаций, строительства и жилищной политики Администрации Тазо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, их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9 55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4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Дирекция жилищной политики Тазовского района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 8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42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 658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Газ-Са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– 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 Антипаю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Гы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Наход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– управление по обеспечению жизнедеятельност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. Тазов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дпрограмма 6 «Обеспечение реализации муниципальной программы»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 - управление по работе с населением межселенных территор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6 3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65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9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60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197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1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1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34"/>
        <w:gridCol w:w="8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подпрограммы 1 (тыс. руб.)</w:t>
            </w:r>
          </w:p>
        </w:tc>
      </w:tr>
      <w:tr>
        <w:trPr>
          <w:trHeight w:val="1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объём финансирования подпрограммы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 510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1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Тазовского района», - 910 753,66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320 896,99)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2 756,4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370,3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- 18 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6 657,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7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 484,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28 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032,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2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 129,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38 99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 944,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2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 332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 625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 178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43 7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 378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 средства окружного бюджета – 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ереч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ень </w:t>
      </w:r>
      <w:r>
        <w:rPr>
          <w:rFonts w:cs="PT Astra Serif" w:ascii="PT Astra Serif" w:hAnsi="PT Astra Serif"/>
          <w:sz w:val="28"/>
          <w:szCs w:val="28"/>
        </w:rPr>
        <w:t>мер</w:t>
      </w:r>
      <w:r>
        <w:rPr>
          <w:rFonts w:cs="PT Astra Serif" w:ascii="PT Astra Serif" w:hAnsi="PT Astra Serif"/>
          <w:spacing w:val="-20"/>
          <w:sz w:val="28"/>
          <w:szCs w:val="28"/>
        </w:rPr>
        <w:t>опр</w:t>
      </w:r>
      <w:r>
        <w:rPr>
          <w:rFonts w:cs="PT Astra Serif" w:ascii="PT Astra Serif" w:hAnsi="PT Astra Serif"/>
          <w:sz w:val="28"/>
          <w:szCs w:val="28"/>
        </w:rPr>
        <w:t>ият</w:t>
      </w:r>
      <w:r>
        <w:rPr>
          <w:rFonts w:cs="PT Astra Serif" w:ascii="PT Astra Serif" w:hAnsi="PT Astra Serif"/>
          <w:spacing w:val="-20"/>
          <w:sz w:val="28"/>
          <w:szCs w:val="28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подпрограммы 1 и затраты на их реализацию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992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</w:tblGrid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6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Затраты на реализацию подпрограммных мероприятий, тыс. рублей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992"/>
        <w:gridCol w:w="993"/>
        <w:gridCol w:w="992"/>
        <w:gridCol w:w="851"/>
        <w:gridCol w:w="992"/>
        <w:gridCol w:w="992"/>
        <w:gridCol w:w="991"/>
        <w:gridCol w:w="993"/>
        <w:gridCol w:w="850"/>
        <w:gridCol w:w="851"/>
        <w:gridCol w:w="850"/>
        <w:gridCol w:w="85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1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традиционного образа жизни, культуры и языка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3 51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рограммы 1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 8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0 89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5 57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подпрограммы 1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Сохранение самобытной культуры, стимулирование экономической деятельности коренных малочисленных народов Севера»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3 51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6 657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Расходы на обеспечение функц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1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17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хранение традиционного образа жизни, культуры и языка кор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5 334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2 370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48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 129,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я 1.2. – управление по работ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2 717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2 717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 06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394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 48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 032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908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944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3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2 6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1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78,23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мероприятия 1.2. – управление коммуникаций, строительства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жилищной политики Администрации Тазовского района, из 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 61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- 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0 309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1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жизнедеятельности граждан для ведения традиционн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87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9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8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0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3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29,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90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0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0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2,5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2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казание содействия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погребении и поисковых действ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2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590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74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2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4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0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5,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4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5,36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3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казание содействия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 медицинской помощи коренным малочисленным народам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3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 39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7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94,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3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4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5,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9,72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4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ехническое оснащение традиционных видо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4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2 942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42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74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518,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 93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7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 19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5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обретение печатн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представительской продукции, подписка на периодическую печать для граждан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з числа коренных малочисленных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5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968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939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5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33,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9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1,64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роприятие 1.2.6.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действие энергообеспечению семей, ведущих кочевой и (или) полукочево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образ жизни (денежные выплаты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6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846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14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1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70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520,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4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7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вышение уровня образования коренных малочисленных народов Сев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7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93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99,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5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4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8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ведение этнокультурных мероприятий муниципального, регионального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 06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8. – управление по работе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 населением межселенных территорий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 06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1 062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31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69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6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6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335,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3,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73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 9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 24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822,9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е 1.2.9.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азвитие межселенной территор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917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550,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9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69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7 69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14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5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9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570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330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4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,1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оисполнитель мероприятия – управление коммуникаций, строительства и жилищной политики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20,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10. Финансовое обеспечение деятельности Совета представителей коренных малочисленных народов Севера при Главе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0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евера Таз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2.11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бсидия Некоммерческой организации «Фонд развития Тазовского района Ямало-Ненецкого автономного округа» на устав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ероприятия 1.2.11. – управление по работе с населением межселенных территорий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right="-3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2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2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2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861"/>
        <w:gridCol w:w="1939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2 (тыс. руб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2 1 962 022,0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ём финансирования подпрограммы 2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б утверждении бюджета Тазовского района», - 1 934 926,53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 средства окружного бюджета – 1 602 304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ируемый к утверждению – 27 095,52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 том числе: средства окружного бюджета – 0,0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равочно: планируемый объём федеральных, окружных средств (внебюджетных средств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34 065,25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- 162 89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86 552,35,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- 201 60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51 482,66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92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 494,75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64 62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 240,88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0 95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5 138,64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2 47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4 768,00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6 34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6 766,00;</w:t>
            </w:r>
          </w:p>
          <w:p>
            <w:pPr>
              <w:pStyle w:val="Normal"/>
              <w:ind w:left="-99"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7 418,00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70 469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 547,76;</w:t>
            </w:r>
          </w:p>
          <w:p>
            <w:pPr>
              <w:pStyle w:val="Normal"/>
              <w:ind w:left="-9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276" w:hanging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Перечень мероприятий подпрограммы 2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нкт 2.1.7. мероприятия 2.1 изложить в следующей редакци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Ремонт несамоходных рефрижераторных судов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одпрограммы 2 и затраты на их реализацию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2" w:leader="none"/>
              </w:tabs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2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eastAsia="Calibri"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851"/>
        <w:gridCol w:w="850"/>
        <w:gridCol w:w="851"/>
      </w:tblGrid>
      <w:tr>
        <w:trPr>
          <w:tblHeader w:val="true"/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52" w:leader="none"/>
              </w:tabs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программа 2 «Развитие агропромышленного комплекса Тазовского района» все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962 0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4 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6 55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1 48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1 24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5 13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4 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программы 2 - управление 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50 5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8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50 5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2 38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2 57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 9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5 1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 6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9 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8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6 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7 4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547,7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подпрограммы 2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подпрограммы 2 –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 0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 55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1 «Развитие отрасли оленеводств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2 6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37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 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ветственный исполнитель основного мероприятия 01 – 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работе с населением межселенных территорий и традиционными отраслями хозяйствования Администрации</w:t>
            </w:r>
          </w:p>
          <w:p>
            <w:pPr>
              <w:pStyle w:val="Normal"/>
              <w:ind w:left="35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 96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 96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70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 36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 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87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 3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 37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0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4 6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 2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 04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сновного мероприятия 01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 – департамент имущественных 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1.1. Предупреждение массового падежа поголовья северных ол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1. - управление по работе с населением межселенных территорий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1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0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Мероприятие 1.2. 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оленеводства 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6 7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 56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 4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2. - управление 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 0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 08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66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0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 27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7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4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 9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 5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55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Соисполнитель мероприятия 1.2. – департамент имуществен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и земельных отношений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6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 00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Мероприятие 1.3. Реализация м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о возмещению транспортных затрат организациям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1.3. - управление 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 7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 6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 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8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сновное мероприятие 02 «Развитие отрасли рыболовств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6 9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 основного мероприятия 02 - управление по работе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с населением межселенных территорий 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основного мероприятия 02 – департамент имущественных и земельных отношений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 8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е 2.1.</w:t>
            </w:r>
          </w:p>
          <w:p>
            <w:pPr>
              <w:pStyle w:val="Style21"/>
              <w:ind w:left="0" w:right="34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мплекс мер по развитию рыболовства в Таз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6 9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 0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 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3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Ответственный исполнитель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ероприятия 2.1. - управление по работе с населением межселенных территорий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и традиционными отраслями хозяйствования Администрации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одведомственное учреждение – м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val="ru-RU"/>
              </w:rPr>
              <w:t>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6 0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09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 8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 6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 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 6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 757,76</w:t>
            </w:r>
          </w:p>
        </w:tc>
      </w:tr>
      <w:tr>
        <w:trPr>
          <w:trHeight w:val="2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Соисполнитель мероприятия 2.1. – департамент имущественных</w:t>
            </w:r>
          </w:p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 xml:space="preserve">и земельных отношений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val="ru-RU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 8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6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 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1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зерв экономии бюджетных средств, полученных в результате проведения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PT Astra Serif" w:hAnsi="PT Astra Serif" w:cs="PT Astra Serif"/>
                <w:iCs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  <w:lang w:val="ru-RU"/>
              </w:rPr>
              <w:t>Основное мероприятие 03 «Строительство (реконструкция) объектов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Ответственный исполнитель основного мероприятия 03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3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 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 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Соисполнитель мероприятия 3.1. - управление коммуникаций, строительства и жилищной политики Администрации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1 3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9 0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е казенное учреждение «Управление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1 75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9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 42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 5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 3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Поддержка факторий, доставка товаров на фактории, обеспечение дровами тундрового населения из числа коренных малочисленных народов Севера»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 основного мероприятия 04 - управление по работ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селением межселенных территорий и традиционными 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 491 1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42 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2 11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6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4 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7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6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70 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                  на обслуживание фак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 4.1. - управление 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2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7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9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5 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 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6 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 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 0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змещение затрат по доставке товаров на фактории и труднодоступ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отдаленные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2. - управление по работе с населением межселенных территорий и традиционными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раслями хозяйствования Администрации 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9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3 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9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3. Обеспечение дровами тундрового населения                   из числа коренных малочисленных 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3. - управление по работе с населением межселенных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зовского район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населения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40 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1 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3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5 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2 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е 4.4. Возмещение транспортных затрат по доставке товаров на территории компактного проживания коренных малочисленных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одов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оприятия 4.4. - управление по работе с население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жселенных территор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традиционными отраслями хозяйствования Администрации Тазовского района, из 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8 98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05 «Реализация мероприятий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ремонту и реконструкции объектов агропромышлен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Ответственный исполнитель основного мероприятия 05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и земельных отношений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4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приложение № 3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аспорте подпрограммы 5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Финансовое обеспечение подпрограммы 5 (тыс. руб.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6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878"/>
        <w:gridCol w:w="62"/>
        <w:gridCol w:w="5655"/>
        <w:gridCol w:w="77"/>
        <w:gridCol w:w="1860"/>
        <w:gridCol w:w="62"/>
      </w:tblGrid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подпрограммы 5 (тыс.ру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одпрограммы 410 367,7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 финансирования подпрограммы 5, </w:t>
            </w:r>
          </w:p>
          <w:p>
            <w:pPr>
              <w:pStyle w:val="Normal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твержденный решением Думы Тазов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бюджета Тазовского района», - 321 051,72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 средства окружного бюджета – 56 073,00);</w:t>
            </w:r>
          </w:p>
          <w:p>
            <w:pPr>
              <w:pStyle w:val="Normal"/>
              <w:widowControl w:val="false"/>
              <w:autoSpaceDE w:val="false"/>
              <w:ind w:left="-83" w:right="-13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к утверждению – 89 316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том числе: средства окружного бюджета – 0,00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очно: планируемый объём федеральных, окружных средств (внебюджетных средст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 833,9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 802,0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 424,8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 8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8,9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439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 691,00;</w:t>
            </w:r>
          </w:p>
          <w:p>
            <w:pPr>
              <w:pStyle w:val="Normal"/>
              <w:ind w:right="-135" w:hanging="11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 691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 691,00;</w:t>
            </w:r>
          </w:p>
          <w:p>
            <w:pPr>
              <w:pStyle w:val="Normal"/>
              <w:ind w:firstLine="28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 691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8 691,00;</w:t>
            </w:r>
          </w:p>
          <w:p>
            <w:pPr>
              <w:pStyle w:val="Normal"/>
              <w:ind w:right="-135" w:hanging="11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18 691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4 658,00;</w:t>
            </w:r>
          </w:p>
          <w:p>
            <w:pPr>
              <w:pStyle w:val="Normal"/>
              <w:ind w:right="-13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средства окружного бюджета – 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PT Astra Serif" w:hAnsi="PT Astra Serif" w:eastAsia="Calibri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                       на их реализацию изложить в следующей редакции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3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69"/>
        <w:gridCol w:w="992"/>
        <w:gridCol w:w="993"/>
        <w:gridCol w:w="992"/>
        <w:gridCol w:w="850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ответственных исполнителей (соисполнителей) подпрограмм 5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программа 5 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«Комплексное развитие сельских территорий муниципального образования» 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0 367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подпрограммы 5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 558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 4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 0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 0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 0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домственное учреждение –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 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Газ-Са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2" w:right="-74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Антипаю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3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Гы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1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Нахо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5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управление по обеспечению жизнедеятельности п. Таз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сновное мероприятие 01. «Обеспечение жильем отдельных категорий гражда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 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тветственный исполнитель мероприятия - подведомственное учреждение муниципальное казенное учреждени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Дирекция жилищной политики Тазовского района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0 94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 83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5 802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6 42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2 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 678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 0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4 658,0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9 42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8 69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ветственный исполнитель мероприятия - управление коммуникаций, строительства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и жилищной политики Администрации Тазовского района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8 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 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 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 0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 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Газ-С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2" w:right="-74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Антипа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Гы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5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администрация с. Нах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оисполнитель – управление по обеспечению жизнедеятельности п. Т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86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 xml:space="preserve">Заместитель главы 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Администрации Тазовского района,</w:t>
    </w:r>
  </w:p>
  <w:p>
    <w:pPr>
      <w:pStyle w:val="Footer"/>
      <w:rPr>
        <w:rFonts w:ascii="PT Astra Serif" w:hAnsi="PT Astra Serif" w:cs="PT Astra Serif"/>
        <w:sz w:val="22"/>
        <w:szCs w:val="22"/>
        <w:lang w:val="ru-RU"/>
      </w:rPr>
    </w:pPr>
    <w:r>
      <w:rPr>
        <w:rFonts w:cs="PT Astra Serif" w:ascii="PT Astra Serif" w:hAnsi="PT Astra Serif"/>
        <w:sz w:val="22"/>
        <w:szCs w:val="22"/>
        <w:lang w:val="ru-RU"/>
      </w:rPr>
      <w:t>начальник Управления по работе с населением МТ и ТОХ                                                     П.Ч.Тэси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2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4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 w:eastAsia="en-US"/>
      </w:rPr>
    </w:pPr>
    <w:r>
      <w:rPr>
        <w:rFonts w:cs="PT Astra Serif" w:ascii="PT Astra Serif" w:hAnsi="PT Astra Serif"/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1-03-30T11:43:00Z</cp:lastPrinted>
  <dcterms:modified xsi:type="dcterms:W3CDTF">2021-03-30T06:46:00Z</dcterms:modified>
  <cp:revision>746</cp:revision>
  <dc:subject/>
  <dc:title/>
</cp:coreProperties>
</file>