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5103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и Тазовского района</w:t>
      </w:r>
    </w:p>
    <w:p>
      <w:pPr>
        <w:pStyle w:val="Normal"/>
        <w:widowControl w:val="false"/>
        <w:autoSpaceDE w:val="false"/>
        <w:ind w:left="5103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18 марта 2020 года № 244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237" w:firstLine="95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237" w:firstLine="95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237" w:firstLine="95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рядок </w:t>
      </w: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, расходован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осуществления контроля за целевым использованием субсиди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 бюджета муниципального образования Тазовский район организациям автомобильного транспорта, осуществляющим транспортное обслуживание населения между поселениями в границах муниципального образования Тазовский район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Пункт 2.10 дополнить подпунктом 2.10.1 следующего содержа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«2.10.1. Срок действия договора между Управлением и организацией автомобильного транспорта может быть продлен не более чем на два месяца при наличии соответствующих лимитов бюджетных обязательств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Пункт 2.20 изложить в следующей редакции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«2.20. Для получения субсидии в последнем месяце окончания срока действия договора получатель субсидии представляет в Управление расчёты по формам согласно приложениям №№ 2, 3 к настоящему Порядку не позднее                     27 числа указанного месяца. В случае, если последний месяц окончания срока действия договора приходится на декабрь текущего года, расчёты предоставляются не позднее 20 декабря текущего года.»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ункт 2.21 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«2.21. Управление на основании полученных документов, указанных                   в пункте 2.20 настоящего Порядка, осуществляет перечисление субсидии за последний месяц окончания срока действия договора в срок не позднее                        30 числа последнего месяца окончания срока действия договора, а в случае, если последний месяц окончания срока действия договора приходится на декабрь текущего года, то не позднее 25 декабря текущего года.»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ункт 3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«3.2. Отчёт </w:t>
      </w:r>
      <w:r>
        <w:rPr>
          <w:rFonts w:cs="PT Astra Serif" w:ascii="PT Astra Serif" w:hAnsi="PT Astra Serif"/>
          <w:sz w:val="28"/>
          <w:szCs w:val="28"/>
          <w:lang w:eastAsia="en-US"/>
        </w:rPr>
        <w:t>о достижении значений показателей результативности</w:t>
      </w:r>
      <w:r>
        <w:rPr>
          <w:rFonts w:cs="PT Astra Serif" w:ascii="PT Astra Serif" w:hAnsi="PT Astra Serif"/>
          <w:sz w:val="28"/>
          <w:szCs w:val="28"/>
        </w:rPr>
        <w:t xml:space="preserve"> и отчёт </w:t>
      </w:r>
      <w:r>
        <w:rPr>
          <w:rFonts w:cs="PT Astra Serif" w:ascii="PT Astra Serif" w:hAnsi="PT Astra Serif"/>
          <w:sz w:val="28"/>
          <w:szCs w:val="28"/>
          <w:lang w:eastAsia="en-US"/>
        </w:rPr>
        <w:t>о расходах, источником финансового обеспечения которых является субсидия</w:t>
      </w:r>
      <w:r>
        <w:rPr>
          <w:rFonts w:cs="PT Astra Serif" w:ascii="PT Astra Serif" w:hAnsi="PT Astra Serif"/>
          <w:sz w:val="28"/>
          <w:szCs w:val="28"/>
        </w:rPr>
        <w:t xml:space="preserve"> за последний месяц окончания срока действия договора, представляется                        в следующем порядке: до 27 числа последнего месяца окончания срока действия договора - предварительный, до 15 числа месяца, следующего за последним месяцем окончания срока действия договора, – окончательный.».</w:t>
      </w:r>
    </w:p>
    <w:p>
      <w:pPr>
        <w:pStyle w:val="Normal"/>
        <w:ind w:left="1069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kinsoku w:val="false"/>
      <w:overflowPunct w:val="false"/>
      <w:autoSpaceDE w:val="false"/>
      <w:ind w:firstLine="567"/>
      <w:jc w:val="both"/>
    </w:pPr>
    <w:rPr>
      <w:b/>
      <w:sz w:val="28"/>
      <w:szCs w:val="28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23:00Z</dcterms:created>
  <dc:creator>esina</dc:creator>
  <dc:description/>
  <cp:keywords/>
  <dc:language>en-US</dc:language>
  <cp:lastModifiedBy>Фадеева Алена Михайловна</cp:lastModifiedBy>
  <cp:lastPrinted>2020-03-18T09:27:00Z</cp:lastPrinted>
  <dcterms:modified xsi:type="dcterms:W3CDTF">2020-03-18T04:27:00Z</dcterms:modified>
  <cp:revision>131</cp:revision>
  <dc:subject/>
  <dc:title>Проект</dc:title>
</cp:coreProperties>
</file>