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марта 2021 года № 244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тных услуг, оказываемых муниципальными учреждения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туры муниципального округа Таз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1"/>
        <w:gridCol w:w="1468"/>
        <w:gridCol w:w="4540"/>
        <w:gridCol w:w="16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Код по ОКВЭД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по ОКПД 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Наименова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Единица измер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14"/>
          <w:szCs w:val="28"/>
        </w:rPr>
      </w:pPr>
      <w:r>
        <w:rPr>
          <w:rFonts w:cs="PT Astra Serif" w:ascii="PT Astra Serif" w:hAnsi="PT Astra Serif"/>
          <w:sz w:val="14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1"/>
        <w:gridCol w:w="1468"/>
        <w:gridCol w:w="4540"/>
        <w:gridCol w:w="160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уктурное подразделение «Районный Дом культуры», Структурное подразде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айонный Центр национальных культу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учащейся молодежи (14-18 лет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аниях с 19-00 до 22-00 часов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мещения дискозал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работающей молодежи и взрослого населения в зданиях с 19-00 до 23-00 часов (помещения дискозал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рпоративных вечеров, развлекательных (концертных) программ, других зрелищ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раздничных вече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детей или взрослых), развлекательных (концертных) программ, других зрелищных мероприятий по заявкам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е поздравления (на территории заявителя) с участием Деда Мороза и Снегурочки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е услуг по прокат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ценических костюм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остюм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прокату культурного и другого инвентаря (звукоусилительной, осветительной аппаратуры и другого профильного оборудова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омплек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бор (из имеющихся в фонотеке учреждения) музыкального материала, фонограмм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фонограм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омещения на возмездной основе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м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сценариев, подбор матери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а А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рифт № 1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вал 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ещение игровых комплексов (мягких) для 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ещение игрового комплекса «Батут» для 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о записей фонограм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фонограм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звукорежисс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билетов на посещ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ультурно-просветительских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релищно -развлекательных, концертных программ приезжих арт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 стоимости проданного бил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звлекательных (концертных) программ, других зрелищных мероприятий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взрослы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(организация показа) концер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концертных программ приглашенных артист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взрослы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еропри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дравления (на территории заявител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частием сказочных персонаж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 в студии любительского театрального искус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несовершеннолетних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 в студии любительского театрального искус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дивидуаль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тудии вокального ма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несовершеннолетних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дивидуаль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тудии вокального ма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Здоровые ритм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хореографическом кружк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детей с 6 до 12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дивидуаль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тудии танцев 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 в студии танцев 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Ведущий мероприятия» по заявкам приезжих арт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стоимости проданного бил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 фильмов в формате 2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н.- ср., с 09:00 до 12:59; с 20:00 до 23:59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 фильмов в формате 3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н.- ср., с 09:00 до 12:59; с 20:00 до 23:59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фильмов в формате 2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0:00 до 17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фильмов в формате 2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:00 до 23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фильмов в формате 3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0:00 до 17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>
          <w:trHeight w:val="1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фильмов в формате 3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:00 до 23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мультфильмов в формате 2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н.- ср., с 09:00 до 12:59; с 20:00 до 23:5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>
          <w:trHeight w:val="1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мультфильмов в формате 3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н.- ср., с 09:00 до 12:59; с 20:00 до 23:59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мультфильмов в формате 2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0:00 до 17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мультфильмов в формате 2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:00 до 23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мультфильмов в формате 3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0:00 до 17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 мультфильмов в формате 3 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т.- вс. и праздничные дн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:00 до 23:00) для лиц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 достигших 12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 лет и старш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а в настольные игровые устройств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взрослы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дет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/          10 м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очной новогодней дискот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ое подразделение «Сельский Дом культуры села Газ-Сал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учащейся молодежи (14-18 лет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аниях с 19-00 до 22-00 час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мещения 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работающей молодежи и взрослого населения в зданиях с 19-00 до 23-00 час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мещения 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пок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>
          <w:trHeight w:val="10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звлекательных (концертных) программ, других зрелищных мероприятий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для взрослы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для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>
          <w:trHeight w:val="1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рпоративных вечеров развлекательных (концертных) программ, других зрелищ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>
          <w:trHeight w:val="1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раздничных вече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для детей или взрослых), развлекательных (концертных) программ, друг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релищ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>
          <w:trHeight w:val="1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е поздравления (на территории заявителя) с участием Деда Мороза и Снегурочки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прокату культурного и другого инвентаря (звукоусилительной, осветительной аппаратуры и другого профильного оборудова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омплек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о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возмездной основе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м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бор (из имеющихся в фонотеке учреждения) музыкального материала, фонограмм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фонограм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звукорежисс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билетов на посещение культурно-просветительских, зрелищно - развлекательных, концертных программ приезжих арт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 стоимости проданного бил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дравления (на территории заявител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частием сказочных персонаж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 в студии любительского театрального искус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несовершеннолетних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 в студии любительского театрального искус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дивидуаль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тудии вокального ма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несовершеннолетних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>
          <w:trHeight w:val="1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дивидуаль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тудии вокального ма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Здоровые ритм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>
          <w:trHeight w:val="10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хореографическом кружк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детей от 6 до 12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дивидуаль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тудии танцев 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рупповых занятий в студии танцев 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нят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Ведущий мероприятия» по заявкам приезжих арт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стоимости проданного бил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сценарие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бор материала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а А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рифт № 1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вал 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ещение игрового комплекса «Батут» для 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очной новогодней дискот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ое подразделение «Сельский Дом культуры села Антипают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учащейся молодежи (14-18 лет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аниях с 19-00 до 22-00 час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мещения 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работающей молодежи и взрослого населения в зданиях с 19-00 до 23-00 часов (помещения 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пок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рпоративных вечеров, развлекательных (концертных) программ, других зрелищ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раздничных вече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детей или взрослых), развлекательных (концертных) программ, других зрелищных мероприятий по заявкам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е поздравления (на территории заявителя) с участием Деда Мороза и Снегурочки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прокату культурного и другого инвентаря (звукоусилительной, осветительной аппаратуры и другого профильного оборудова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омплек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омещения на возмездной основе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м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дравления (на территории заявител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частием сказочных персонаж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билетов на посещение культурно-просветительских, зрелищно -развлекательных, концертных программ приезжих арт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 стоимости проданного бил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ещение игрового комплекса «Батут» для 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очной новогодней дискот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ое подразделение «Сельский Дом культуры села Гыд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учащейся молодежи (14-18 лет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аниях с 19-00 до 22-00 час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мещения 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работающей молодежи и взрослого населения в зданиях с 19-00 до 23-00 часов (помещения 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пок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рпоративных вечеров, развлекательных (концертных) программ, других зрелищных мероприятий по заявкам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раздничных вече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детей или взрослых), развлекательных (концертных) программ, других зрелищных мероприятий по заявкам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е поздравления (на территории заявителя) с участием Деда Мороза и Снегурочки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прокату культурного и другого инвентаря (звукоусилительной, осветительной аппаратуры и другого профильного оборудова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омплек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омещения на возмездной основе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м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дравления (на территории заявител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частием сказочных персонаж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билетов на посещение культурно-просветительских, зрелищно -развлекательных, концертных программ приезжих арт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 стоимости проданного бил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ещение игрового комплекса «Батут» для 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очной новогодней дискот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ое подразделение «Сельский Дом культуры села Наход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учащейся молодежи (14-18 лет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аниях с 19-00 до 22-00 час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мещения 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анцевальных программ для работающей молодежи и взрослого населения в зданиях с 19-00 до 23-00 часов (помещения дискоза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пок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е поздравления (на территории заявителя) с участием Деда Мороза и Снегурочки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рпоративных вечеров, развлекательных (концертных) программ, других зрелищ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раздничных вече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детей или взрослых), развлекательных (концертных) программ, других зрелищ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омещения на возмездной основе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м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прокату культурного и другого инвентаря (звукоусилительной, осветительной аппаратуры и другого профильного оборудова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омплек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звукорежисс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билетов на посещ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-просветительских, зрелищно -развлекательных, концертных программ приезжих арт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 стоимости проданного бил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дравления (на территории заявител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частием сказочных персонаж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заяв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ещение игрового комплекса «Батут» для 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минут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.04.10.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очной новогодней дискот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билет</w:t>
            </w:r>
          </w:p>
        </w:tc>
      </w:tr>
      <w:tr>
        <w:trPr>
          <w:trHeight w:val="41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«Централизованная библиотечная сеть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серокопирование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т формат А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самостоятельной работы пользователя на компьют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канирование графи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зображения с выводом фай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электронный носитель заказч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файл/ 1 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анирование графического или текстового изображения с распечатк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 А4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ечатка материала с электрон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сителя заказч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лист формат А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минирование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 А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минирование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 А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о переплетных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ни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онференций, семинаров, круглых столов, выставок, курсов, кружков, клубов, лекций, студий и других социально-культурных мероприятий в Учрежд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юридических ли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компьютерной презентации без подбора материала по теме заказчика (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Powe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Poin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лай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компьютерной презентаци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подбором материала по теме заказчика (Power Poin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лай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я детских мероприятий сотрудниками библиотеки по заявкам заказч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руппа детей до 15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руппа детей от 15 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ьютерный набор текста сотрудником библиотеки с машинописного/ рукописного листа на русском язы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траница А4, шрифт 14 интервал 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ьютерный набор текста сотрудником библиотеки с машинописного/ рукописного листа на иностранном язы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траница А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рифт 14 интервал 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ьютерный набор текста повышенной сложности на русском языке (таблицы, графики, анкеты, друго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траница А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рифт 14 интервал 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ьютерный набор текста повышенной сложности на иностранном языке (таблицы, графики, анкеты, друго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траница формат А4 шрифт 14 интервал 1,5</w:t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а «БиблиоНян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>
          <w:trHeight w:val="7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1.11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уговый клуб дневного пребывания «Академия дос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день (3 часа)/ 1 сме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5 дн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3 часа)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«Тазовский районный краеведческий музей»</w:t>
            </w:r>
          </w:p>
        </w:tc>
      </w:tr>
      <w:tr>
        <w:trPr>
          <w:trHeight w:val="1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скурсионное обслуживание посетителей (группа не более 15 человек) 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>
          <w:trHeight w:val="1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е услуги экскурсов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проведения выездной экскур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поселку и за его пределам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организованных груп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транспорте заказч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>
          <w:trHeight w:val="1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ие экскурсии по маршрутам, разработанным работниками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физ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еатрализованных детских праздников по сценариям, разработанным работниками учреждения для юридических/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еатрализованной экскурсии под открытым небом (чум) (от 5 до 15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юридических л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/</w:t>
            </w:r>
          </w:p>
          <w:p>
            <w:pPr>
              <w:pStyle w:val="Normal"/>
              <w:ind w:left="3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ове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анирование графического или текстового изображения с распечатк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 А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пирование графического или текстового изображения с распечатк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 А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сультаций с предоставлением научно-справочного материала по предметам из коллекций музе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ходная плата (просмотр экспозиций) для 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с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ходная плата (просмотр экспозиций) для 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с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тосъемка в экспозициях музея на фоне экспонатов (на собственну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уру посетител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посеще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фотоаппа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тосессия в экспозициях музе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аппаратура музе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фотосесс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еатрализованной экскурсии по музею для детей (от 5 до 15 чел.)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«В Русской избе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«Традиционное жилище ненцев – чум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«История развития района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«Православные праздни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экскурсия / 40 мин</w:t>
            </w:r>
          </w:p>
        </w:tc>
      </w:tr>
      <w:tr>
        <w:trPr>
          <w:trHeight w:val="1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театрализованной экскурсии по музею для взрослых (от 5 до 15 чел.)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«В Русской избе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«Традиционное жилище ненцев – чум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«История развития района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«Православные праздни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экскурсия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. 20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астер-класса по изготовлению народной куклы (группа до 5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дет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астер- класс/2 часа</w:t>
            </w:r>
          </w:p>
        </w:tc>
      </w:tr>
      <w:tr>
        <w:trPr>
          <w:trHeight w:val="8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астер-класса по изготовлению народной куклы (группа до 5 чел.) (для взросл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астер- класс/ 2 часа</w:t>
            </w:r>
          </w:p>
        </w:tc>
      </w:tr>
      <w:tr>
        <w:trPr>
          <w:trHeight w:val="9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астер-класса по изготовлению глиняных изделий (группа до 5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дет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астер- класс/3 часа</w:t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астер-класса по изготовлению глиняных изделий (группа до 5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взросл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астер- класс/3 часа</w:t>
            </w:r>
          </w:p>
        </w:tc>
      </w:tr>
      <w:tr>
        <w:trPr>
          <w:trHeight w:val="10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астер – класса по декорированию предметов в технике декупаж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уппа до 5 чел.) (для дет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астер- класс/2 часа</w:t>
            </w:r>
          </w:p>
        </w:tc>
      </w:tr>
      <w:tr>
        <w:trPr>
          <w:trHeight w:val="10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астер – класса по декорированию предметов в технике декупаж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уппа до 5 чел.) (для взросл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астер- класс/2 часа</w:t>
            </w:r>
          </w:p>
        </w:tc>
      </w:tr>
      <w:tr>
        <w:trPr>
          <w:trHeight w:val="11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омещения для проведения праздничных и социально-культурных мероприятий (до 20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физических /юридических лиц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е услуги «Мастер клас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художественной росписи издел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национальных традициях»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для детей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для взросл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е услуги «Мастер клас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изготовлению эксклюзивных издел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мешанных техниках ручной рабо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разных видов материа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Художественная роспись лица и те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чел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Тур выходного дн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летний пери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уппа до 10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взрослых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физических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тур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Тур выходного дн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летний пери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уппа до 10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взрослых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физических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тур/ 96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Тур выходного дн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летний пери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уппа до 10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взрослых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физических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тур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Тур выходного дн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зимний пери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уппа до 6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взрослых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физических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тур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.02.10.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«Тур выходного дн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зимний пери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уппа до 6 чел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ля взрослых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явкам физических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тур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 час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5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8:00Z</dcterms:created>
  <dc:creator>g.teterin</dc:creator>
  <dc:description/>
  <cp:keywords/>
  <dc:language>en-US</dc:language>
  <cp:lastModifiedBy>Фадеева Алена Михайловна</cp:lastModifiedBy>
  <cp:lastPrinted>2021-03-30T08:41:00Z</cp:lastPrinted>
  <dcterms:modified xsi:type="dcterms:W3CDTF">2021-03-30T03:41:00Z</dcterms:modified>
  <cp:revision>7</cp:revision>
  <dc:subject/>
  <dc:title/>
</cp:coreProperties>
</file>