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-365760</wp:posOffset>
                </wp:positionV>
                <wp:extent cx="3162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25pt;mso-wrap-distance-left:9.05pt;mso-wrap-distance-right:9.05pt;mso-wrap-distance-top:0pt;mso-wrap-distance-bottom:0pt;margin-top:-28.8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6 марта 2020 года № 241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Тазовского района «Доступная среда, социальная поддержка гражд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храна труда на 2015-2025 годы»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аспорте муниципальной программы позицию «Финансовое обеспечение муниципальной программы (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)» изложить в следующей редакции: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92"/>
        <w:gridCol w:w="2005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щий объём финансирования 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 511 621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709 8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5 926 791, местного бюджета – 875 013,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ъём финансирования муниципальной программы, утвержденный решением Районной Думы муниципального образования Тазовский 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ий район», - 5 495 630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519 50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4 367 625) 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ланируемый к утверждению, - 2 015 991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190 31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1 559 16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равочно: планируемый объём федеральных, окружных средств (внебюджетных средств) – 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3 513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383 69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8 581,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7 96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68 17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91 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86 46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9 55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 52 124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92 9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4 8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509 97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52 95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89 03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668 00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52 42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95 922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675 33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2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2 711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105 78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окружного бюджета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683 04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3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 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4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 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 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78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Структуру муниципальной программы Тазовского района «Доступная среда, социальная поддержка граждан и охрана труда на 2015 - 2025 годы» изложить 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Тазовского района «Доступная среда, социальная поддержка граждан и охрана труда на 2015 - 2025 годы»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ё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Муниципальная программа Тазовского района «Доступная среда, социальная поддержка граждан и охрана труд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на 2015-2025 годы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 511 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3 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2 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2 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72 7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- Департамент социального развития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510 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2 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2 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2 7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- Департамент образования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450 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4 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6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450 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4 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 «Совершенствование социальной поддержки семьи и детей»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 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2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 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3 «Формирование доступной среды жизнедеятельност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в Таз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3 - Департамент образования Администрации Тазовского район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4 «Совершенствование условий и охраны труда в организациях 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0 0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7 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4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7 5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5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0 0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 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 5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8"/>
          <w:szCs w:val="28"/>
        </w:rPr>
        <w:t>В 2015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программы 4 «Совершенствование условий и охраны труда                                в организациях Тазовского района» осуществлялась в соответствии с ведомственной целевой программой «Улучшение условий и охраны труда в Тазовском районе на 2014-2016 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Мероприятия подпрограммы 2 «Совершенствование социальной поддержки семьи и детей» с 05 апреля 2017 года вошли в состав мероприятий подпрограммы 3 «Формирование доступной среды жизнедеятельности в Тазовском районе</w:t>
      </w: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* В 2018 году возобновляется реализация подпрограммы 2 «Совершенствование социальной поддержки семьи                 и дет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едениях о показателях муниципальной программы Тазовского района «Доступная среда, социальная поддержка граждан и охрана труда на 2015 – 2021 год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граф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1-1.12,1.13, основное мероприятие 2 мероприятия 2.1 – 2.6, основное мероприятие 3 мероприятие 3.1 подпрограммы 1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графы 3 изложить в следующей редакции:</w:t>
      </w:r>
    </w:p>
    <w:p>
      <w:pPr>
        <w:pStyle w:val="Normal"/>
        <w:widowControl w:val="false"/>
        <w:autoSpaceDE w:val="false"/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7, 1.9 - 1.10.1.11, основное мероприятие 2 мероприятия 2.1 – 2.6, подпрограммы 1, основное мероприятие 1 мероприятие 1.1 - 1.2 подпрограммы 2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4 графы 3 изложить в следующей редакции:</w:t>
      </w:r>
    </w:p>
    <w:p>
      <w:pPr>
        <w:pStyle w:val="Normal"/>
        <w:widowControl w:val="false"/>
        <w:autoSpaceDE w:val="false"/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/1.2- 1.9, 1.11, 1.13, 2/2.1 - 2.6, 3/3.1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25 - 26 изложить в следующей редакции:</w:t>
      </w:r>
    </w:p>
    <w:p>
      <w:pPr>
        <w:pStyle w:val="Normal"/>
        <w:widowControl w:val="false"/>
        <w:autoSpaceDE w:val="false"/>
        <w:ind w:right="-172" w:hanging="0"/>
        <w:jc w:val="both"/>
        <w:rPr/>
      </w:pPr>
      <w:r>
        <w:rPr/>
        <w:t>«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35"/>
        <w:gridCol w:w="573"/>
        <w:gridCol w:w="575"/>
        <w:gridCol w:w="363"/>
        <w:gridCol w:w="474"/>
        <w:gridCol w:w="471"/>
        <w:gridCol w:w="471"/>
        <w:gridCol w:w="471"/>
        <w:gridCol w:w="471"/>
        <w:gridCol w:w="471"/>
        <w:gridCol w:w="499"/>
        <w:gridCol w:w="472"/>
        <w:gridCol w:w="475"/>
        <w:gridCol w:w="465"/>
        <w:gridCol w:w="426"/>
        <w:gridCol w:w="567"/>
        <w:gridCol w:w="450"/>
        <w:gridCol w:w="528"/>
        <w:gridCol w:w="422"/>
        <w:gridCol w:w="428"/>
        <w:gridCol w:w="426"/>
        <w:gridCol w:w="425"/>
        <w:gridCol w:w="425"/>
        <w:gridCol w:w="433"/>
        <w:gridCol w:w="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14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2 подпрограммы 2 Формирование установки на создание полноценной семьи, здоровый образ жизни. Содействие развитию творческого потенциала семьи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о 01 января 2020 года)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казатель 1. Соотношение числа браков к числу разв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2743" w:right="-31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right="-73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ами 26-1 – 26-2 следующего содержания:</w:t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/>
        <w:t>«</w:t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567"/>
        <w:gridCol w:w="426"/>
        <w:gridCol w:w="425"/>
        <w:gridCol w:w="425"/>
        <w:gridCol w:w="567"/>
        <w:gridCol w:w="425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567"/>
        <w:gridCol w:w="567"/>
        <w:gridCol w:w="425"/>
        <w:gridCol w:w="425"/>
        <w:gridCol w:w="426"/>
        <w:gridCol w:w="425"/>
        <w:gridCol w:w="425"/>
        <w:gridCol w:w="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-1.</w:t>
            </w:r>
          </w:p>
        </w:tc>
        <w:tc>
          <w:tcPr>
            <w:tcW w:w="14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 подпрограммы 2 Усиление социальной защиты семей с детьми и иных социально незащищённых категорий населения (с 01 января 2020 года)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казатель 1. </w:t>
            </w: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Доля детей, получивших оздоровл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или санаторно-курортное лечение, от числа детей, имеющих право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на  оздоровление  и санаторно-курортное лечение в отчетном периоде, зарегистрирова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в Департаменте социального развития Администрации Таз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12" w:hanging="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10632"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right="-739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ind w:left="33" w:right="34" w:hanging="33"/>
        <w:jc w:val="both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jc w:val="center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 подпрограммы 2. Повышение доступности и качества услуг по социальной интеграции детей инвалидов (до 01.01.2017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75" w:right="-172" w:hanging="1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Мероприятия подпрограммы 1» паспорта                           подпрограммы 1 изложить в следующей редакции:</w:t>
      </w:r>
    </w:p>
    <w:p>
      <w:pPr>
        <w:pStyle w:val="Normal"/>
        <w:widowControl w:val="false"/>
        <w:autoSpaceDE w:val="false"/>
        <w:ind w:left="33" w:right="34" w:hanging="33"/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04"/>
      </w:tblGrid>
      <w:tr>
        <w:trPr>
          <w:trHeight w:val="285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роприятия подпрограммы 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еры социальной поддержки отдельным категориям граждан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униципальный проект «Финансовая поддержка семей, имеющих дете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17" w:leader="none"/>
              </w:tabs>
              <w:spacing w:before="0" w:after="0"/>
              <w:ind w:left="-103" w:firstLine="103"/>
              <w:contextualSpacing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Муниципальный проект «Старшее поколение»</w:t>
            </w:r>
          </w:p>
        </w:tc>
      </w:tr>
      <w:tr>
        <w:trPr>
          <w:trHeight w:val="266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, реализуемые за счет средств подпрограммы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Выплаты лицам, замещавшим муниципальные должности и долж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2. Субвенции на осуществление переданных полномочий Российской Федерации по предоставлению отдельных мер социальной поддержки граждан, подвергшихся воздействию ради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3. Субвенции на осуществление переданного полномочия Российской Федерации п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существлению ежегодной денежной выплаты лицам, награжденным нагрудным знаком «Почетный донор Росси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4. Субвенции на выплату государственного единовременного пособия                                    и ежемесячной денежной компенсации гражданам                             при возникновении поствакцинальных осложнений                           в соответствии с Федеральным законом от 17 сентября 1998 года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5. Субвенции на оплату жилищно-коммунальных услуг отдельным категориям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6.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7. Субвенции на выплату государственных пособий лицам, не подлежащим обязательному социальному страхованию, на случай временной нетрудоспособности и в связи                                      с материнством, и лицам, уволенным в связи с ликвидацией организаций (прекращением деятельности, полномочий физическими лицами),                             в соответствии с Федеральным законом от 19 мая                                     1995 года № 81-ФЗ «О 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8. Осуществление государственных полномочий по обеспечению льготной зубопротезной помощью отдельным категориям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9. Осуществление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0. Социальная поддержка населения Таз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1. Ежемесячная выплата в связи                   с рождением (усыновлением) первого ребенка                                     с 01.01.2019 перенос в основное мероприятие 2  подпрограммы 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2. Реализация мероприятий                           по приобретению оборудования для приема цифрового телевизионного сигн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13. Единовременная денежная выплата к 75-летию Победы в Великой Отечественной войне 1941-1945 г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1. Осуществление ежемесячной выплаты  в связи с рождением (усыновлением) первого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2. Единовременное пособие                       при рождении детей в соответствии с Законом Ямало-Ненецкого автономного округа от 03 ноября 2006 года                   № 62-ЗАО «О мерах социальной поддержки отдельных категорий граждан  в Ямало-Ненецком автономном округ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3. Пособие на ребенка                                  в соответствии с Законом Ямало-Ненецкого автономного округа от 24 декабря 2018 года № 109-ЗАО «О пособии на ребен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4. Ежемесячная денежная выплата                    в соответствии с постановлением Правительства Ямало-Ненецкого автономного округа от 18 декабря 2012 года № 1076-П «Об утверждении Порядка предоставления ежемесячной денежной выплаты семьям при рождении (усыновлении) третьего ребенка или последующих дет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2.5.Возмещение расходов по оплате отдыха и оздоровления многодетных семей, постоянно проживающих на территории автономного округа,                        в соответствии с постановлением Правительства Ямало-Ненецкого автономного округа от 27 января 2014 года                 № 33-П «Об организации отдыха и оздоровления многодетных семей, проживающих на территории Ямало-Ненецкого автономного округ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е 2.6. </w:t>
            </w:r>
            <w:r>
              <w:rPr>
                <w:rFonts w:cs="PT Astra Serif" w:ascii="PT Astra Serif" w:hAnsi="PT Astra Serif"/>
                <w:bCs/>
                <w:iCs/>
                <w:sz w:val="18"/>
                <w:szCs w:val="18"/>
              </w:rPr>
              <w:t>Осуществление ежемесячной денежной выплаты, назначаемой в случае рождения третьего ребенка или последующих детей                                                            до достижения ребенком возраста трех 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Ежемесячное пособие опекунам совершеннолетних недееспособных граждан в соответствии с Законом Ямало-Ненецкого автономного округа 20 декабря   2016 года № 107-ЗАО «О ежемесячном пособии опекунам совершеннолетних недееспособных граждан»</w:t>
            </w:r>
          </w:p>
        </w:tc>
      </w:tr>
    </w:tbl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10.26 пункта 10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10.26. иные социальные выплаты гражданам, кроме публичных нормативных социальных выплат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ом 10.27 следующего содержания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27. ежемесячное пособие на ребенка-инвалида одному из родителей (усыновителей, опекунов, попечителей), постоянно проживающему с ребенком инвалидом (с 01 января 2019 года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ом 10.2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0.28. в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озмещение расходов за самостоятельно приобретенную неработающим гражданином (женщины, достигшие возраста 55 лет и старше, мужчины, достигшие возраста 60 лет и старше), путевку </w:t>
      </w:r>
      <w:r>
        <w:rPr>
          <w:rFonts w:cs="PT Astra Serif" w:ascii="PT Astra Serif" w:hAnsi="PT Astra Serif"/>
          <w:sz w:val="28"/>
          <w:szCs w:val="28"/>
        </w:rPr>
        <w:t>(с 01 января                                                                  2019 года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ом 10.29 следующего содержани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«10.29. </w:t>
      </w:r>
      <w:r>
        <w:rPr>
          <w:rFonts w:cs="PT Astra Serif" w:ascii="PT Astra Serif" w:hAnsi="PT Astra Serif"/>
          <w:bCs/>
          <w:iCs/>
          <w:sz w:val="28"/>
          <w:szCs w:val="28"/>
        </w:rPr>
        <w:t>единовременная денежная выплата к 75-летию Победы в Великой Отечественной войне 1941 - 1945 годов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ункт 13.5 пункта 13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13.5. </w:t>
      </w:r>
      <w:r>
        <w:rPr>
          <w:rFonts w:cs="PT Astra Serif" w:ascii="PT Astra Serif" w:hAnsi="PT Astra Serif"/>
          <w:sz w:val="28"/>
          <w:szCs w:val="28"/>
        </w:rPr>
        <w:t>возмещение расходов по оплате отдыха и оздоровления многодетных семей, постоянно проживающих на территории автономного округа, в соответствии с постановлением Правительства Ямало-Ненецкого автономного округа от 27 января 2014 года № 33-П «Об организации отдыха                     и оздоровления многодетных семей, проживающих на территории Ямало-Ненецкого автономного округа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ом 13.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3.6. о</w:t>
      </w:r>
      <w:r>
        <w:rPr>
          <w:rFonts w:cs="PT Astra Serif" w:ascii="PT Astra Serif" w:hAnsi="PT Astra Serif"/>
          <w:bCs/>
          <w:iCs/>
          <w:sz w:val="28"/>
          <w:szCs w:val="28"/>
        </w:rPr>
        <w:t>существление ежемесячной денежной выплаты, назначаемой                             в случае рождения третьего ребенка или последующих детей до достижения ребенком возраста трех лет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1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1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1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450 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4 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6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- 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450 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4 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6 0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3 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Меры социальной поддержки отдельным категориям граждан»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 309 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3 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33 7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37 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45 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</w:tr>
      <w:tr>
        <w:trPr>
          <w:trHeight w:val="10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7 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8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 9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осуществление переданных полномочий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осуществление переданного полномочия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 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</w:tr>
      <w:tr>
        <w:trPr>
          <w:trHeight w:val="10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4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выплату государственного единовременного пособ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и ежемесячной денежной компенсации гражданам при возникновении поствакцинальных осложнений в соответствии с Федеральным законо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17 сентября 1998 года № 157–ФЗ «Об иммунопрофилактике инфекционных болез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5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 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6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выплату инвалидам компенсаций страховых премий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7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выплату государственных пособий лицам, не подлежащим обязательному социальному страхованию, на случай временной нетрудоспособности и в связи с материнством и лицам, уволенным в связ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ликвидацией организаций (прекращением деятельности, полномочий физическими лицами), в соответствии с Федеральным законо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4 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8. Осуществление государственных полномочий по обеспечению льготной зубопротезной помощью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9. Осуществление государственных полномочий по предоставлению мер социальной поддержк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36 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 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 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1 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0 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3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6 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0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населения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 3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1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месячная выплата в связи с рождением (усыновлением) первого ребенк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 01.01.2019 перенос в основное мероприятие 2 подпрограммы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2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 по приобретению оборудования для приема цифрового телевизионного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3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овременная денежная выплата к 75-летию Победы в Великой Отечественной войне 1941-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2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Финансовая поддержка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 114 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1 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04 7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12 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21 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4 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 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 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 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диновременное пособие при рождении детей в соответствии с Законо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Ямало-Ненецкого автономного округа от 03 ноября 2006 года № 62-ЗА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 мерах социальной поддержки отдельных категорий граждан  в Ямало-Ненецком автоном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9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обие на ребенка в соответствии с Законом Ямало-Ненецкого автономного округа от 24 декабря 2018 года № 109-ЗАО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2 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 8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 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месячная денежная выплата в соответствии с постановлением Правительства Ямало-Ненецкого автономного округа от 18 декабря 2012 года № 1076-П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б утверждении Порядка предоставления ежемесячной денежной выплаты семьям при рождении (усыновлении) третьего ребенка или последу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0 6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 6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 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 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5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озмещение расходов по оплате отдыха и оздоровления многодетных семей, постоянно проживающих на территории автономного округа, в соответств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 постановлением Правительства Ямало-Ненецкого автономного округ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27 января 2014 года № 33-П «Об организации отдыха и оздоровления многодетных семей, проживающих на территории Ямало-Ненецког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втоном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6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1 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 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3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Старшее поко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6 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</w:tr>
      <w:tr>
        <w:trPr>
          <w:trHeight w:val="5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ое пособие опекунам совершеннолетних недееспособных граждан в соответствии с Законом Ямало-Ненецкого автономного округа 20 декабря 2016 года № 107-ЗАО «О ежемесячном пособии опекунам совершеннолетних недееспособ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Задачи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5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и подпрограммы 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 Сохранение семейных традиций, распространение положительного опыта воспитания детей в семье.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before="0" w:after="0"/>
              <w:ind w:right="-112" w:hanging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2. </w:t>
            </w:r>
            <w:r>
              <w:rPr>
                <w:rFonts w:cs="PT Astra Serif" w:ascii="PT Astra Serif" w:hAnsi="PT Astra Serif"/>
              </w:rPr>
              <w:t>Усиление социальной защиты  семей с детьми и иных социально незащищённых категорий на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left="709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Показатели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529"/>
      </w:tblGrid>
      <w:tr>
        <w:trPr>
          <w:trHeight w:val="15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и подпрограммы 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ля семей с детьми, охваченных культурными мероприятиями, приуроченными к Международному дню семьи, Международному Дню защиты детей, Дню отца, Дню матери, Дню семьи, любви и верности, от общего количества семей с детьми в возрасте до 18 лет, состоящих на учете в Департаменте социального развития Администрации Тазовского района на отчетную да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/>
            </w:pPr>
            <w:r>
              <w:rPr>
                <w:rFonts w:cs="PT Astra Serif" w:ascii="PT Astra Serif" w:hAnsi="PT Astra Serif"/>
              </w:rPr>
              <w:t xml:space="preserve">Показатель 1. </w:t>
            </w:r>
            <w:r>
              <w:rPr>
                <w:rFonts w:eastAsia="Calibri" w:cs="PT Astra Serif" w:ascii="PT Astra Serif" w:hAnsi="PT Astra Serif"/>
                <w:lang w:eastAsia="en-US"/>
              </w:rPr>
              <w:t>Доля детей, получивших оздоровление или санаторно-курортное лечение, от числа детей, имеющих право на оздоровление и санаторно-курортное лечение в отчетном периоде, зарегистрированных                  в Департаменте социального развития Администрации Тазовского район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hyperlink r:id="rId1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зицию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«Мероприятия подпрограммы 2» дополнить </w:t>
      </w:r>
      <w:hyperlink r:id="rId1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абзацем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- М</w:t>
      </w:r>
      <w:r>
        <w:rPr>
          <w:rFonts w:cs="PT Astra Serif" w:ascii="PT Astra Serif" w:hAnsi="PT Astra Serif"/>
          <w:sz w:val="28"/>
          <w:szCs w:val="28"/>
        </w:rPr>
        <w:t xml:space="preserve">ероприятие 1.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ероприятия по организации отдыха и оздоровления семей с детьми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2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665"/>
        <w:gridCol w:w="1799"/>
      </w:tblGrid>
      <w:tr>
        <w:trPr>
          <w:trHeight w:val="19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9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7 275,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15; местного бюджета – 66 860,9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2, утвержденный решением Районной Думы 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34 761,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415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32 51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6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6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2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57,9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21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15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48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90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Ожидаемые результаты реализации подпрограммы 2»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03"/>
      </w:tblGrid>
      <w:tr>
        <w:trPr>
          <w:trHeight w:val="5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жидаемые результаты:  укрепление статуса семьи в обществ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ind w:firstLine="34"/>
              <w:jc w:val="both"/>
              <w:outlineLvl w:val="2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ализация подпрограммы 2 позволит к 2025 году достичь следующих конечных результато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увеличить до 28%</w:t>
            </w:r>
            <w:r>
              <w:rPr>
                <w:rFonts w:eastAsia="Calibri" w:cs="PT Astra Serif" w:ascii="PT Astra Serif" w:hAnsi="PT Astra Serif"/>
                <w:lang w:eastAsia="ar-SA"/>
              </w:rPr>
              <w:t xml:space="preserve"> долю </w:t>
            </w:r>
            <w:r>
              <w:rPr>
                <w:rFonts w:eastAsia="Calibri" w:cs="PT Astra Serif" w:ascii="PT Astra Serif" w:hAnsi="PT Astra Serif"/>
                <w:lang w:eastAsia="en-US"/>
              </w:rPr>
              <w:t>семей с детьми, охваченных культурными мероприятиями, приуроченными к Международному дню семьи, Международному Дню защиты детей, Дню отца, Дню матери, Дню семьи, любви и верности, от общего количества семей с детьми                              в возрасте до 18 лет, состоящих на учете в Департаменте социального развития Администрации Тазовского района на отчетную дату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увеличить до 87% д</w:t>
            </w:r>
            <w:r>
              <w:rPr>
                <w:rFonts w:eastAsia="Calibri" w:cs="PT Astra Serif" w:ascii="PT Astra Serif" w:hAnsi="PT Astra Serif"/>
                <w:lang w:eastAsia="en-US"/>
              </w:rPr>
              <w:t>олю детей, получивших оздоровление                               или санаторно-курортное лечение, от числа детей, имеющих право                         на оздоровление  и санаторно-курортное лечение в отчетном периоде, зарегистрированных в Департаменте социальн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В соответствии с Федеральным законом от 24 июля 1998 года № 124-ФЗ «Об основных гарантиях прав ребенка в Российской Федерации» дети имеют право на полноценный отдых и оздоровление. Под оздоровлением понимается комплекс условий и мероприятий, обеспечивающих охрану и укрепление здоровья, профилактику заболеваний, формирование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Тазовский район на конец 2018 года численность детей и подростков составляет 6349 человек.                                            В последние годы отмечается общая тенденция к увеличению численности детей в возрасте от 0 до 14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этом, вместе с ростом численности детей растет и уровень заболеваемости. Практически каждый второй ребенок или подросток, проживающий в муниципальном образовании Тазовский район, обращается                                                        к участковому педиатру более двух - трех раз в год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В структуре общей заболеваемости  детей, как и в предыдущем году, первое место занимают со значительным (10 - кратным)  отрывом от второго  болезни органов дыхания, затем - болезни органов пищеварения (за счет кариеса) и третье - болезни глаза и придаточного аппарата. У подростков - первое место занимают также болезни органов дыхания, второе - болезни костно-мышечной системы (2017 год - болезни глаза и придаточного аппарата) и третье - психические рас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оне перманентного роста уровня заболеваемости детского населения муниципального образования Тазовский район становится очевидным, что оздоровление детей и подростков в муниципальном образовании является одной из приоритетных задач органов местного самоуправл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38 Конституции Российской Федерации гарантирует семье защиту государств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ероприятие 1.2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ероприятия по организации отдыха и оздоровления семей с детьми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2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2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социальной поддержки семьи и детей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 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2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 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 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оциально – значимых мероприятий, направленных на повышение роли в обществе семьи, материнства, отцов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2.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ероприятия по организации отдыха и оздоровления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 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5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451" w:right="-172" w:hanging="41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Методику по расчету показателей подпрограммы 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оказател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jc w:val="both"/>
        <w:outlineLvl w:val="1"/>
        <w:rPr/>
      </w:pPr>
      <w:r>
        <w:rPr/>
        <w:t>«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537"/>
        <w:gridCol w:w="3740"/>
      </w:tblGrid>
      <w:tr>
        <w:trPr/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ля детей, получивших оздоровление или санаторно-курортное лечение, от числа детей, имеющих право на  оздоровление  и санаторно-курортное лечение в отчетном периоде, зарегистрированных в Департаменте социального развития Администрации Тазовского района</w:t>
            </w:r>
          </w:p>
        </w:tc>
      </w:tr>
      <w:tr>
        <w:trPr/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показателя</w:t>
            </w:r>
          </w:p>
        </w:tc>
        <w:tc>
          <w:tcPr>
            <w:tcW w:w="627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численности детей, получивших оздор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ли санаторно-курортное лечение</w:t>
            </w:r>
            <w:r>
              <w:rPr>
                <w:rFonts w:cs="PT Astra Serif" w:ascii="PT Astra Serif" w:hAnsi="PT Astra Serif"/>
                <w:lang w:eastAsia="ar-SA"/>
              </w:rPr>
              <w:t xml:space="preserve">,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от числа детей, имеющих пра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 оздоровление  и санаторно-курортное лечение в отчетном периоде, зарегистрированных в Департаменте социального развития Администрации Тазовского района</w:t>
            </w:r>
          </w:p>
        </w:tc>
      </w:tr>
      <w:tr>
        <w:trPr>
          <w:trHeight w:val="1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горитм формирования показателя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дпо = Чдпо / Чдип х 1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определение базовых показа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квенное обозначение в формуле расч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ыполнение планового значения показателя является положительной динамикой, невыполнение - отрицательно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исленности  детей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учивших оздоровление или санаторно-курортное ле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дпо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6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Число детей имеющих право на оздоровление и санаторно-курортное лечение в отчетном периоде, зарегистрированных в Департаменте социального развития Администрации Тазовского района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дип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 информ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расчета (определения) показателя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Отчетные данные Департамента социального разви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709" w:hanging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торой абзац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- к 2025 году </w:t>
      </w:r>
      <w:r>
        <w:rPr>
          <w:rFonts w:cs="PT Astra Serif" w:ascii="PT Astra Serif" w:hAnsi="PT Astra Serif"/>
          <w:sz w:val="28"/>
          <w:szCs w:val="28"/>
        </w:rPr>
        <w:t>увеличить до 87% 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лю детей, получивших оздоровление                   или санаторно-курортное лечение, от числа детей, имеющих право                                    на оздоровление и санаторно-курортное лечение в отчетном периоде, зарегистрированных в Департаменте социального развития Администрации Тазов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Показатели подпрограммы 3»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Доля семей с детьми – инвалидами в возрасте до 18 лет, охваченных социокультурной реабилитацией, в общей численности  детей – инвалидов                                      в возрасте до 18 лет в Тазовском районе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3 (тыс. руб.)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990"/>
        <w:gridCol w:w="2046"/>
      </w:tblGrid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3 (тыс. руб.)</w:t>
            </w:r>
          </w:p>
        </w:tc>
      </w:tr>
      <w:tr>
        <w:trPr>
          <w:trHeight w:val="9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 64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кружного бюджета – 1 159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5 48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 Тазовский район», – 5 625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 окружного бюджета – 1 159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1 01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7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261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1 05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04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0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8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52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3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3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3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Формирование доступной среды жизнедеятельности в Тазовском районе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ветственный исполнитель подпрограммы 3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оисполнитель подпрограммы 3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епартамент образования Администрации Тазовского района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Повышение уровня доступности объектов и услуг в приоритетных сферах жизнедеятельности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инвалидов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 (всего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z w:val="28"/>
          <w:szCs w:val="24"/>
        </w:rPr>
        <w:t>С 01 января 2018 года мероприятие 1.2. Реализация мероприятий, направленных на повышение уровня доступности объектов, услуг и социальной интеграции инвалидов, исключено из подпрограммы 3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87"/>
        <w:gridCol w:w="1788"/>
      </w:tblGrid>
      <w:tr>
        <w:trPr>
          <w:trHeight w:val="2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9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 6 402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6 402,1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Тазовский район», – 4 356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2 04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7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3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0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4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4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right="-31" w:firstLine="709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850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условий и охраны труда в организациях Тазовского район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4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 «Совершенствование организационно-управленческой деятельности по осуществлению государственной политики в сфере охран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4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ое обеспечение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right="-17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5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 позицию «Финансовое обеспечение подпрограммы 5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819"/>
        <w:gridCol w:w="1548"/>
      </w:tblGrid>
      <w:tr>
        <w:trPr>
          <w:trHeight w:val="33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9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980 024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92 607; местного бюджета – 287 417,1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5, 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697 214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00 505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282 8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192 10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5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 888,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15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 959,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27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7 47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58 48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1 00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6 44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2 18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7 02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5 0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4 82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7 4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7 51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9 91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2"/>
        <w:gridCol w:w="964"/>
        <w:gridCol w:w="964"/>
        <w:gridCol w:w="964"/>
        <w:gridCol w:w="964"/>
        <w:gridCol w:w="965"/>
        <w:gridCol w:w="964"/>
        <w:gridCol w:w="964"/>
        <w:gridCol w:w="964"/>
        <w:gridCol w:w="964"/>
        <w:gridCol w:w="964"/>
        <w:gridCol w:w="954"/>
        <w:gridCol w:w="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именование мероприятий ответственных исполнителей (соисполнителей) подпрограммы 5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 год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1"/>
        <w:gridCol w:w="963"/>
        <w:gridCol w:w="963"/>
        <w:gridCol w:w="964"/>
        <w:gridCol w:w="963"/>
        <w:gridCol w:w="963"/>
        <w:gridCol w:w="963"/>
        <w:gridCol w:w="964"/>
        <w:gridCol w:w="963"/>
        <w:gridCol w:w="963"/>
        <w:gridCol w:w="963"/>
        <w:gridCol w:w="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«Обеспечение реализации муниципальной программы»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 0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7 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тветственный исполнитель подпрограммы 5 - Департамент социального развития Администрации Тазовского района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 0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7 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Основное мероприятие 1 «Руководст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и управление в сфере установленных функций органов местного самоуправления»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0 0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7 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7 4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73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 6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9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7 0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4 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1 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7 4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7 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2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существление государственных полномочий в сфере социальной поддержки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0 95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13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2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4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4 6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5 7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 3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0 4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 68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3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по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 осуществлению 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по опеке и попечитель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д совершеннолетними граждан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3 8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3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4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4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в сфер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трудовых отношений </w:t>
              <w:br/>
              <w:t>и управления охраной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7 7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6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8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</w:tr>
    </w:tbl>
    <w:p>
      <w:pPr>
        <w:pStyle w:val="Normal"/>
        <w:ind w:left="1345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ind w:left="1345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32"/>
      </w:rPr>
    </w:pPr>
    <w:r>
      <w:rPr>
        <w:rFonts w:cs="PT Astra Serif" w:ascii="PT Astra Serif" w:hAnsi="PT Astra Serif"/>
        <w:sz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PT Astra Serif" w:hAnsi="PT Astra Serif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10z0">
    <w:name w:val="WW8Num10z0"/>
    <w:qFormat/>
    <w:rPr>
      <w:rFonts w:ascii="PT Astra Serif" w:hAnsi="PT Astra Serif" w:cs="PT Astra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PT Astra Serif" w:hAnsi="PT Astra Serif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T Astra Serif" w:hAnsi="PT Astra Serif" w:cs="PT Astra Serif"/>
    </w:rPr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T Astra Serif" w:hAnsi="PT Astra Serif" w:cs="PT Astra Seri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garantf1://27840704.10029" TargetMode="External"/><Relationship Id="rId15" Type="http://schemas.openxmlformats.org/officeDocument/2006/relationships/hyperlink" Target="garantf1://27840704.100291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6:00Z</dcterms:created>
  <dc:creator>Сюгней Д.С.</dc:creator>
  <dc:description/>
  <cp:keywords/>
  <dc:language>en-US</dc:language>
  <cp:lastModifiedBy>Фадеева Алена Михайловна</cp:lastModifiedBy>
  <cp:lastPrinted>2020-03-17T15:51:00Z</cp:lastPrinted>
  <dcterms:modified xsi:type="dcterms:W3CDTF">2020-03-17T10:51:00Z</dcterms:modified>
  <cp:revision>77</cp:revision>
  <dc:subject/>
  <dc:title/>
</cp:coreProperties>
</file>