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6 марта 2020 года № 23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 З М Е Н Е Н И Я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которые вносятся в </w:t>
      </w: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Администрации Тазовского района         от 24 июля 2013 года № 36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именовании слова «государственной ил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лова «государственной ил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министративном регламенте предоставлении муниципальной услуги «Предоставление информации об объектах недвижимого имущества, находящихся в государственной или муниципальной собственности                                   и предназначенных для сдачи в аренду», утвержденным указанным постановлени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именовании слова «государственной или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лова «государственной или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7989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5 слова «государственной ил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989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умерационном заголовке приложения № 1 слова «государственной ил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989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умерационном заголовке приложения № 2 слова «государственной или» исключить.</w:t>
      </w:r>
    </w:p>
    <w:p>
      <w:pPr>
        <w:pStyle w:val="Normal"/>
        <w:spacing w:lineRule="auto" w:line="240" w:before="0" w:after="0"/>
        <w:ind w:firstLine="3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0:00Z</dcterms:created>
  <dc:creator>NATALIA</dc:creator>
  <dc:description/>
  <cp:keywords/>
  <dc:language>en-US</dc:language>
  <cp:lastModifiedBy>Фадеева Алена Михайловна</cp:lastModifiedBy>
  <cp:lastPrinted>2020-03-17T15:25:00Z</cp:lastPrinted>
  <dcterms:modified xsi:type="dcterms:W3CDTF">2020-03-17T10:26:00Z</dcterms:modified>
  <cp:revision>12</cp:revision>
  <dc:subject/>
  <dc:title/>
</cp:coreProperties>
</file>