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firstLine="1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9639" w:firstLine="1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становлением </w:t>
      </w:r>
    </w:p>
    <w:p>
      <w:pPr>
        <w:pStyle w:val="Normal"/>
        <w:ind w:left="9639" w:firstLine="1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и Тазовского района</w:t>
      </w:r>
    </w:p>
    <w:p>
      <w:pPr>
        <w:pStyle w:val="Normal"/>
        <w:ind w:left="9639" w:firstLine="1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16 марта 2020 года № 237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8"/>
        <w:gridCol w:w="2265"/>
        <w:gridCol w:w="3266"/>
        <w:gridCol w:w="1862"/>
        <w:gridCol w:w="4299"/>
      </w:tblGrid>
      <w:tr>
        <w:trPr>
          <w:trHeight w:val="8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дастровый номер земельного уча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атегория зем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стоположение земельного участ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ощадь, кв.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Цель предоставления земельного участ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9:06:020101:24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емли населенных пунк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. Газ-Сале, ул. Воробье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54,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1 Для индивидуального жилищного строительства</w:t>
            </w:r>
          </w:p>
        </w:tc>
      </w:tr>
      <w:tr>
        <w:trPr>
          <w:trHeight w:val="8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89:06:020101:18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емли населенных пунк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. Газ-Са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77,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2 Для ведения личного подсобного хозяйст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6:00Z</dcterms:created>
  <dc:creator>Базырова Альмира Нуритиновна</dc:creator>
  <dc:description/>
  <cp:keywords/>
  <dc:language>en-US</dc:language>
  <cp:lastModifiedBy>Фадеева Алена Михайловна</cp:lastModifiedBy>
  <cp:lastPrinted>2020-03-17T15:19:00Z</cp:lastPrinted>
  <dcterms:modified xsi:type="dcterms:W3CDTF">2020-03-17T10:19:00Z</dcterms:modified>
  <cp:revision>32</cp:revision>
  <dc:subject/>
  <dc:title/>
</cp:coreProperties>
</file>