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1 июля 2019 года № 237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енсационной стоимости за снос лесных насаждений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израстающих на межселенной территории Тазовского района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 размещение объекта: «Обустройство Харбейского месторождения», расположенного на территории Тазовского района Ямало-Ненецкого автономного округа, для ООО «НОВАТЭК-ТАРКОСАЛЕНЕФТЕГАЗ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компенсационной стоимости, подлежащая уплате за снос лесных насаждений, произраст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межселенной территории Тазовского рай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9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 074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,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 727,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840,9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683,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635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пов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17,8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ярыш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167,5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жжевель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9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 196,6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 343,3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2:00Z</dcterms:created>
  <dc:creator>Андрей</dc:creator>
  <dc:description/>
  <cp:keywords/>
  <dc:language>en-US</dc:language>
  <cp:lastModifiedBy>Штриккер Ирина Николаевна</cp:lastModifiedBy>
  <cp:lastPrinted>2019-07-11T14:10:00Z</cp:lastPrinted>
  <dcterms:modified xsi:type="dcterms:W3CDTF">2019-07-11T09:11:00Z</dcterms:modified>
  <cp:revision>71</cp:revision>
  <dc:subject/>
  <dc:title/>
</cp:coreProperties>
</file>