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8 июля 2019 года № 235-р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пенсационной стоимости за снос лесных насаждений,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израстающих на межселенной территории Тазовского района,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 размещение объекта: «Участок магистрального нефтепровода «Заполярье-НПС «Пур-Пе» 0-60,6 км. Инженерная защита                                      и технологический проезд для обслуживания и мониторинга состояния объектов Уренгойского УМН. Техническое перевооружение», расположенного на территории Тазовского района Ямало-Ненецкого автономного округа, для АО «Транснефть-Сибирь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36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Вид снесенной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Количество снесенной древесины, м</w:t>
            </w:r>
            <w:r>
              <w:rPr>
                <w:rFonts w:cs="PT Astra Serif" w:ascii="PT Astra Serif" w:hAnsi="PT Astra Serif"/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Сумма компенсационной стоимости, подлежащая уплате за снос лесных насаждений, произраста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на межселенной территории Тазовского рай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Лиственниц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7,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 167,5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Лиственниц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,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813,1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Берез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,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697,2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Шипов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4,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551,8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Боярыш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,8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623,1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Можжевель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8,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2 370,21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ИТОГ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30 22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2:00Z</dcterms:created>
  <dc:creator>Андрей</dc:creator>
  <dc:description/>
  <cp:keywords/>
  <dc:language>en-US</dc:language>
  <cp:lastModifiedBy>Штриккер Ирина Николаевна</cp:lastModifiedBy>
  <cp:lastPrinted>2019-07-09T11:42:00Z</cp:lastPrinted>
  <dcterms:modified xsi:type="dcterms:W3CDTF">2019-07-09T06:42:00Z</dcterms:modified>
  <cp:revision>66</cp:revision>
  <dc:subject/>
  <dc:title/>
</cp:coreProperties>
</file>