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6 марта 2020 года № 233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ЭКСПЛИКАЦИЯ 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емельных участков, предоставляемых</w:t>
      </w:r>
      <w:r>
        <w:rPr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Акционерному обществу «Тюменнефтегаз» под объект: «Обустройство кустовых площадок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усского месторождения и коридоров коммуникаций к ним. 3 очередь. Кустовые площадки №№ 211, 229» на территории Тазовского района Ямало-Ненецкого автономного округ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7"/>
        <w:gridCol w:w="2552"/>
        <w:gridCol w:w="354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адастровый 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, 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х участк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9:06:020603:104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02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ропользование</w:t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104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98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ропользование</w:t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104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73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ропользование</w:t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104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88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ропользование</w:t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104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17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ропользование</w:t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10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11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ропользование</w:t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10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70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ропользование</w:t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10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8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ропользование</w:t>
            </w:r>
          </w:p>
        </w:tc>
      </w:tr>
      <w:tr>
        <w:trPr>
          <w:trHeight w:val="31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50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3" w:hanging="0"/>
      <w:jc w:val="both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18:00Z</dcterms:created>
  <dc:creator>Юля</dc:creator>
  <dc:description/>
  <cp:keywords/>
  <dc:language>en-US</dc:language>
  <cp:lastModifiedBy>Фадеева Алена Михайловна</cp:lastModifiedBy>
  <cp:lastPrinted>2020-03-17T14:45:00Z</cp:lastPrinted>
  <dcterms:modified xsi:type="dcterms:W3CDTF">2020-03-17T09:45:00Z</dcterms:modified>
  <cp:revision>8</cp:revision>
  <dc:subject/>
  <dc:title>Проект</dc:title>
</cp:coreProperties>
</file>