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103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споряжением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Администрации Тазовского района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т 02 июля 2019 года № 228-р</w:t>
      </w:r>
    </w:p>
    <w:p>
      <w:pPr>
        <w:pStyle w:val="Normal"/>
        <w:spacing w:lineRule="auto" w:line="240" w:before="0" w:after="0"/>
        <w:ind w:firstLine="5103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саждений, произрастающих на межселенной территории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, под размещение объекта: «Поисково-оценочная скважина № 22ПО на Няхартинском участке недр», расположенного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территории Тазовского района Ямало-Ненецкого автономного округа,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ОО «НОВАТЭК-Таркосаленефтегаз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268"/>
        <w:gridCol w:w="3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компенсационной стоимости, подлежащая уплате за снос лесных насаждений, произрастающих на межселенной территории Тазовского район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3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5,91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мел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7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63,25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повник деловой мел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7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92,22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ярышник деловой мел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36,7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жжевельник деловой мел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9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187,75</w:t>
            </w:r>
          </w:p>
        </w:tc>
      </w:tr>
      <w:tr>
        <w:trPr>
          <w:trHeight w:val="42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9885,8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8:00Z</dcterms:created>
  <dc:creator>Андрей</dc:creator>
  <dc:description/>
  <cp:keywords/>
  <dc:language>en-US</dc:language>
  <cp:lastModifiedBy>Штриккер Ирина Николаевна</cp:lastModifiedBy>
  <cp:lastPrinted>2019-07-03T10:59:00Z</cp:lastPrinted>
  <dcterms:modified xsi:type="dcterms:W3CDTF">2019-07-03T05:59:00Z</dcterms:modified>
  <cp:revision>8</cp:revision>
  <dc:subject/>
  <dc:title/>
</cp:coreProperties>
</file>