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 марта 2020 года № 224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ИЗМЕНЕНИЯ,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которые вносятся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в некоторые постановления</w:t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Администрации Тазовского райо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ах 1, 2 постановления Администрации Тазовского района           от 06 декабря 2019 года № 1169 «</w:t>
      </w:r>
      <w:r>
        <w:rPr>
          <w:rFonts w:cs="PT Astra Serif" w:ascii="PT Astra Serif" w:hAnsi="PT Astra Serif"/>
          <w:bCs/>
          <w:sz w:val="28"/>
          <w:szCs w:val="28"/>
        </w:rPr>
        <w:t xml:space="preserve">О предварительном согласовании предоставления земельных участков Обществу с ограниченной ответственностью «Арктик СПГ 1» </w:t>
      </w:r>
      <w:r>
        <w:rPr>
          <w:rFonts w:cs="PT Astra Serif" w:ascii="PT Astra Serif" w:hAnsi="PT Astra Serif"/>
          <w:sz w:val="28"/>
          <w:szCs w:val="28"/>
        </w:rPr>
        <w:t>слова «под объект: «Строительство объектов на Солетско-Ханавейском ЛУ» заменить словами «под объект: «Подъездная автодорога (автозимник) к скважине 470ПО на Солетско-Ханавейском Л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ах 1, 2 постановления Администрации Тазовского района           от 06 декабря 2019 года № 1170 «</w:t>
      </w:r>
      <w:r>
        <w:rPr>
          <w:rFonts w:cs="PT Astra Serif" w:ascii="PT Astra Serif" w:hAnsi="PT Astra Serif"/>
          <w:bCs/>
          <w:sz w:val="28"/>
          <w:szCs w:val="28"/>
        </w:rPr>
        <w:t xml:space="preserve">О предварительном согласовании предоставления земельного участка Обществу с ограниченной ответственностью «Арктик СПГ 1» </w:t>
      </w:r>
      <w:r>
        <w:rPr>
          <w:rFonts w:cs="PT Astra Serif" w:ascii="PT Astra Serif" w:hAnsi="PT Astra Serif"/>
          <w:sz w:val="28"/>
          <w:szCs w:val="28"/>
        </w:rPr>
        <w:t>слова «под объект: «Строительство объектов на Солетско-Ханавейском ЛУ» заменить словами «под объект: «Площадка скважины 470ПО на Солетско-Ханавейском ЛУ, Подъездная автодорога (автозимник) к скважине 470ПО на Солетско-Ханавейском Л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ах 1, 2 постановления Администрации Тазовского района          от 06 декабря 2019 года № 1171 «</w:t>
      </w:r>
      <w:r>
        <w:rPr>
          <w:rFonts w:cs="PT Astra Serif" w:ascii="PT Astra Serif" w:hAnsi="PT Astra Serif"/>
          <w:bCs/>
          <w:sz w:val="28"/>
          <w:szCs w:val="28"/>
        </w:rPr>
        <w:t xml:space="preserve">О предварительном согласовании предоставления земельного участка Обществу с ограниченной ответственностью «Арктик СПГ 1» </w:t>
      </w:r>
      <w:r>
        <w:rPr>
          <w:rFonts w:cs="PT Astra Serif" w:ascii="PT Astra Serif" w:hAnsi="PT Astra Serif"/>
          <w:sz w:val="28"/>
          <w:szCs w:val="28"/>
        </w:rPr>
        <w:t>слова «под объект: «Строительство объектов на Гыданском ЛУ» заменить словами «под объект: «Подъездная автодорога (автозимник) к скважине 135 ПО на Гыданском Л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ах 1, 2 постановления Администрации Тазовского района           от 06 декабря 2019 года № 1172 «</w:t>
      </w:r>
      <w:r>
        <w:rPr>
          <w:rFonts w:cs="PT Astra Serif" w:ascii="PT Astra Serif" w:hAnsi="PT Astra Serif"/>
          <w:bCs/>
          <w:sz w:val="28"/>
          <w:szCs w:val="28"/>
        </w:rPr>
        <w:t xml:space="preserve">О предварительном согласовании предоставления земельных участков Обществу с ограниченной ответственностью «Арктик СПГ 1» </w:t>
      </w:r>
      <w:r>
        <w:rPr>
          <w:rFonts w:cs="PT Astra Serif" w:ascii="PT Astra Serif" w:hAnsi="PT Astra Serif"/>
          <w:sz w:val="28"/>
          <w:szCs w:val="28"/>
        </w:rPr>
        <w:t>слова «под объект: «Строительство объектов на Гыданском ЛУ» заменить словами «под объект: «Площадка скважина 135ПО на Гыданском ЛУ, Подъездная автодорога (автозимник)          к скважине 135ПО на Гыданском ЛУ, Подъездная автодорога (автозимник)        к скважине 140Р на Гыданском Л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ах 1, 2 постановления Администрации Тазовского района           от 06 декабря 2019 года № 1173 «</w:t>
      </w:r>
      <w:r>
        <w:rPr>
          <w:rFonts w:cs="PT Astra Serif" w:ascii="PT Astra Serif" w:hAnsi="PT Astra Serif"/>
          <w:bCs/>
          <w:sz w:val="28"/>
          <w:szCs w:val="28"/>
        </w:rPr>
        <w:t xml:space="preserve">О предварительном согласовании предоставления земельных участков Обществу с ограниченной ответственностью «Арктик СПГ 1» </w:t>
      </w:r>
      <w:r>
        <w:rPr>
          <w:rFonts w:cs="PT Astra Serif" w:ascii="PT Astra Serif" w:hAnsi="PT Astra Serif"/>
          <w:sz w:val="28"/>
          <w:szCs w:val="28"/>
        </w:rPr>
        <w:t>слова «под объект: «Строительство объектов на Гыданском ЛУ» заменить словами «под объект: «Подъездная автодорога (автозимник) к скважине 135 ПО на Гыданском ЛУ, Площадка скважины 140Р на Гыданском ЛУ, Подъездная автодорога (автозимник)             к скважине 140Р на Гыданском ЛУ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8:00Z</dcterms:created>
  <dc:creator>Юля</dc:creator>
  <dc:description/>
  <cp:keywords/>
  <dc:language>en-US</dc:language>
  <cp:lastModifiedBy>Фадеева Алена Михайловна</cp:lastModifiedBy>
  <cp:lastPrinted>2020-03-12T10:25:00Z</cp:lastPrinted>
  <dcterms:modified xsi:type="dcterms:W3CDTF">2020-03-12T05:26:00Z</dcterms:modified>
  <cp:revision>7</cp:revision>
  <dc:subject/>
  <dc:title>Проект</dc:title>
</cp:coreProperties>
</file>