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63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Тазовского района </w:t>
      </w:r>
    </w:p>
    <w:p>
      <w:pPr>
        <w:pStyle w:val="Normal"/>
        <w:autoSpaceDE w:val="false"/>
        <w:spacing w:lineRule="auto" w:line="240" w:before="0" w:after="0"/>
        <w:ind w:left="106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 июл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566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риложение №4 к Положению об оплате труда работников муниципального бюджетного учреждения «Средства массовой информации Тазовского район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5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7 изложить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835"/>
        <w:gridCol w:w="3544"/>
        <w:gridCol w:w="5103"/>
        <w:gridCol w:w="1843"/>
      </w:tblGrid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вып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существления вы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критерии оценки эффективности деятельност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существления выпл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835"/>
        <w:gridCol w:w="3544"/>
        <w:gridCol w:w="5103"/>
        <w:gridCol w:w="1843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альные выплаты по итогам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% месячного фонда оплаты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регистрированных нарушений в отчетном пери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й безопасности учреждения (противопожарная и электробезопасность, безопасность от противоправных действий третьих лиц, выполнение требований по охране тру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, ежегодно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5% месячного фонда оплаты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в информационно-телекоммуникационной сети Интернет по размещению информации о государственных и муниципальных учреждениях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х сведений, а также поддержание их в актуальном и достоверном состоя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открытости учреж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% месячного фонда оплаты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в полном объёме исполнение учреждением контрольных зад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исполнительской дисциплины в учрежден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норм федерального и регионального законодательства в установленной сфере деятельности, исполнение приказов учреди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% месячного фонда оплаты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к отопительному сезону, безаварийная эксплуатация офисных помещений и оборудования, находящихся в оперативном управлении учреждения, достижение плановых показателей реализации программ энергосбережения в учрежд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объектов основных фондов, находящихся в оперативном управлении учреждения, в исправном состоянии и предохранение их от преждевременного износа, обеспечение сохранности имущества, обеспечение энергоэффектив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% месячного фонда оплаты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 стороны контролирующих органов, учредителя по вопросам соблюдения учреждением финансовой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учреждением финансовой дисциплины (в том числе уплаты налогов, сборов и иных платежей, предусмотренных законодательством Российской Федерац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% месячного фонда оплаты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 порядка представления отче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представления месячных, квартальных и годовых отчетов, статистической отчетности, иных сведений и их достоверность и кач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% месячного фонда оплаты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лучаев неэффективного использования учреждением выделенных бюджетных ассигнова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и эффективное использование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% месячного фонда оплаты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регистрированных, обоснованных жалоб со сторо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управление коллектив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% месячного фонда оплаты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получателей услуг учреж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обоснованных жалоб потребителей на качество оказания усл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% месячного фонда оплаты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ключений (актов списания) используемого имущества, связанных с досрочным списанием по причине приведения его в негодность по вине работников учреж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использование имущества учреж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% месячного фонда оплаты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азмера рас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плату тр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размера расходов на оплату труда административно-управленческого и вспомогательного персон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унктом 6.4 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% месячного фонда оплаты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реждением муниципально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униципального задания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567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4:00Z</dcterms:created>
  <dc:creator>Ядне Инна Нульчевна</dc:creator>
  <dc:description/>
  <cp:keywords/>
  <dc:language>en-US</dc:language>
  <cp:lastModifiedBy>Речапова Виктория</cp:lastModifiedBy>
  <cp:lastPrinted>2020-06-16T09:18:00Z</cp:lastPrinted>
  <dcterms:modified xsi:type="dcterms:W3CDTF">2020-07-22T04:40:00Z</dcterms:modified>
  <cp:revision>15</cp:revision>
  <dc:subject/>
  <dc:title/>
</cp:coreProperties>
</file>