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т 03 марта 2021 года № 159-п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иссии по установлению стажа муниципальной служб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меститель Главы Администрации Тазовского района по внутренней политике (председатель комиссии)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меститель Главы Администрации Тазовского района по социальным вопросам (заместитель председателя комиссии)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отдела по профилактике коррупционных и иных правонарушений правового управления Администрации Тазовского района (секретарь комиссии)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меститель Главы Администрации Тазовского района по экономике                 и финансам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правляющий делами Администрации Тазовского района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отдела кадров Администрации Тазовского района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правового управления Администрации Тазовского района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18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едставитель отраслевого (функционального), территориального органа Администрации Тазовского района, в котором проходит службу муниципальный служащий.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3:00Z</dcterms:created>
  <dc:creator>Елена</dc:creator>
  <dc:description/>
  <cp:keywords/>
  <dc:language>en-US</dc:language>
  <cp:lastModifiedBy>Фадеева Алена Михайловна</cp:lastModifiedBy>
  <cp:lastPrinted>2021-03-04T14:50:00Z</cp:lastPrinted>
  <dcterms:modified xsi:type="dcterms:W3CDTF">2021-03-04T09:50:00Z</dcterms:modified>
  <cp:revision>47</cp:revision>
  <dc:subject/>
  <dc:title>                                    Проект</dc:title>
</cp:coreProperties>
</file>