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992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ConsNormal"/>
        <w:widowControl/>
        <w:ind w:left="992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left="992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ConsNormal"/>
        <w:widowControl/>
        <w:ind w:left="992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ConsNormal"/>
        <w:widowControl/>
        <w:tabs>
          <w:tab w:val="clear" w:pos="709"/>
          <w:tab w:val="left" w:pos="14742" w:leader="none"/>
          <w:tab w:val="left" w:pos="14884" w:leader="none"/>
        </w:tabs>
        <w:ind w:left="992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31 мая 2021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214-р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торое вносится в условия приватизации муниципального имущества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rmal"/>
        <w:widowControl/>
        <w:ind w:left="360" w:right="0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Пункт 8 изложить в следующей редакции: 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-142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  <w:gridCol w:w="2127"/>
        <w:gridCol w:w="2126"/>
      </w:tblGrid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Наименование и характеристик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ок приватизации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Швертбот Луч с парусом,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естровый  № </w:t>
            </w:r>
            <w:r>
              <w:rPr>
                <w:rFonts w:eastAsia="Calibri" w:cs="Arial" w:ascii="PT Astra Serif" w:hAnsi="PT Astra Serif"/>
                <w:lang w:eastAsia="en-US"/>
              </w:rPr>
              <w:t>215149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Швертбот Луч с парусом, реестровый  № 21514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Швертбот Луч с парусом, реестровый № 21514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Швертбот Луч с парусом, реестровый № 21514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Швертбот Луч с парусом, реестровый № 21512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Весло составное (2 шт.), реестровый № 33904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Куртка для швертботиста XL, реестровый № 33904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Куртка для швертботиста XL, реестровый № 33904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Куртка для швертботиста XL, реестровый № 339049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Куртка для швертботиста XL, реестровый № 33905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Куртка для швертботиста XXL, реестровый № 33905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Куртка для швертботиста XXL, реестровый № 33905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Куртка для швертботиста XXL, реестровый № 33905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ерчатки L, реестровый № 33905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ерчатки XL, реестровый № 33905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ерчатки XL, реестровый № 33905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ерчатки XXL, реестровый № 33905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ерчатки XXL, реестровый № 33905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олукомбинезон для швертботиста XL, реестровый № 339059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олукомбинезон для швертботиста XL, реестровый № 33906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олукомбинезон для швертботиста XL, реестровый № 33906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олукомбинезон для швертботиста XXL, реестровый № 33906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олукомбинезон для швертботиста XXL, реестровый № 33906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олукомбинезон для швертботиста XXL, реестровый № 33906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Рубашка XL, реестровый № 33906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Рубашка XL, реестровый № 33906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Рубашка XL, реестровый № 33906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Рубашка XL, реестровый № 33906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Рубашка XL, реестровый № 339069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Рубашка XXL, реестровый № 33907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Рубашка XXL, реестровый № 33907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Рубашка XXL, реестровый № 33907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Сапоги 43, реестровый 33907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Сапоги 43, реестровый № 33907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Сапоги 43, реестровый № 33907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Сапоги 43, реестровый № 33907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Сапоги 43, реестровый № 33907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Сапоги 43, реестровый № 33907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Сапоги 44, реестровый № 339079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Жилет спасательный Рыбак XL, реестровый № 33908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Жилет спасательный Рыбак XL, реестровый № 33908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Жилет спасательный Рыбак XL, реестровый № 33908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Жилет спасательный Рыбак XL, реестровый № 33908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Жилет спасательный Рыбак XXL, реестровый № 33908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Жилет спасательный Рыбак XXL, реестровый № 33908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Жилет спасательный Рыбак XXL, реестровый № 33908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Жилет спасательный Рыбак XXL, реестровый № 33908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Часть мачты нижняя Луч-Радиал, реестровый № 339089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Часть мачты нижняя Луч-Радиал, реестровый № 33909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Часть мачты нижняя Луч-Радиал, реестровый № 33909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Часть мачты нижняя Луч-Радиал, реестровый № 33909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Часть мачты нижняя Луч-Радиал, реестровый № 33909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Штаны XL, реестровый № 33909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Штаны XL, реестровый № 33909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Штаны XL, реестровый № 33909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Штаны XL, реестровый № 33909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Штаны XL, реестровый № 33909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Штаны XXL, реестровый № 339099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Штаны XXL, реестровый № 33910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Штаны XXL, реестровый № 339101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олукомбинезон для швертботиста XL, реестровый № 3432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Без объявления ц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в течение 2021 года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9"/>
          <w:tab w:val="left" w:pos="14175" w:leader="none"/>
          <w:tab w:val="left" w:pos="14742" w:leader="none"/>
        </w:tabs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».                                                                            </w:t>
      </w:r>
    </w:p>
    <w:p>
      <w:pPr>
        <w:pStyle w:val="Normal"/>
        <w:tabs>
          <w:tab w:val="clear" w:pos="709"/>
          <w:tab w:val="left" w:pos="9781" w:leader="none"/>
          <w:tab w:val="left" w:pos="9921" w:leader="none"/>
        </w:tabs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410" w:leader="none"/>
      </w:tabs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2:00Z</dcterms:created>
  <dc:creator>User</dc:creator>
  <dc:description/>
  <cp:keywords/>
  <dc:language>en-US</dc:language>
  <cp:lastModifiedBy>Речапова Виктория</cp:lastModifiedBy>
  <cp:lastPrinted>2021-05-19T09:13:00Z</cp:lastPrinted>
  <dcterms:modified xsi:type="dcterms:W3CDTF">2021-06-01T09:48:00Z</dcterms:modified>
  <cp:revision>5</cp:revision>
  <dc:subject/>
  <dc:title>Проект</dc:title>
</cp:coreProperties>
</file>