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12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Газпромнефть-Заполярь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размещения объекта: «Обустройство нефтяных оторочек Заполярного нефтегазоконденсатного месторождения. Кусты скважин №№ 5, 30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7"/>
        <w:gridCol w:w="2496"/>
        <w:gridCol w:w="24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9:06:020603:98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8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8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8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6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7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6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7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53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7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8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7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7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4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:06:020603:97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14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,48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1:00Z</dcterms:created>
  <dc:creator>Юля</dc:creator>
  <dc:description/>
  <cp:keywords/>
  <dc:language>en-US</dc:language>
  <cp:lastModifiedBy>Фадеева Алена Михайловна</cp:lastModifiedBy>
  <cp:lastPrinted>2020-03-06T11:59:00Z</cp:lastPrinted>
  <dcterms:modified xsi:type="dcterms:W3CDTF">2020-03-06T06:59:00Z</dcterms:modified>
  <cp:revision>10</cp:revision>
  <dc:subject/>
  <dc:title>Проект</dc:title>
</cp:coreProperties>
</file>