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firstLine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firstLine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9639" w:firstLine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firstLine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марта 2022 года № 210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рес объекта адре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3"/>
        <w:gridCol w:w="2679"/>
        <w:gridCol w:w="3402"/>
        <w:gridCol w:w="3334"/>
        <w:gridCol w:w="3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рисвоенный объекту адресации 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Реквизиты и наименования документов, на основании которых принято реш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 присвоении, аннулировании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Описание местоположения объектов адрес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е номера, адреса и свед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 объектах недвижим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2693"/>
        <w:gridCol w:w="3402"/>
        <w:gridCol w:w="3349"/>
        <w:gridCol w:w="3455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й регламент по предоставлению муниципальной услуги «Присвоение, аннулирование адреса объекту адрес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территории муниципального округа Тазовский район Ямало-Ненецкого автономного округа», утвержденного постановлением Администрации Тазовского района от 16 декабря 2020 года № 97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1 корпус 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й номер: 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89:06:010109:40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TimesNewRomanPSMT;MS Mincho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 xml:space="preserve">Объект недвижимости «Причал» снесен и сня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TimesNewRomanPSMT;MS Mincho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с кадастрового учета 04.08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1 корпус 2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ГАР 08383acd-c2cc-43d0-b2c3-1f1e997e84c5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1 корпус 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й номер: 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89:06:010107:54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TimesNewRomanPSMT;MS Mincho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Объект недвижимости «Арочное здание» снес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и снят с кадастрового учета 08.01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1 корпус 11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ГАР 325bce00-07e5-4bd1-99db-b21f16171551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1 корпус 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Объект «Склад ГСМ» снесе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Кадастровый номер отсутствует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ъекты недвижимости по данному адресу в едином государственном реестре недвижимости отсутствуют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1 корпус 14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ГАР 1b8afda3-d600-4795-86c9-4b42559d0b56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1 корпус 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Объект «Аккумуляторная» снесе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Кадастровый номер отсутствует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ъекты недвижимости по данному адресу в едином государственном реестре недвижимости отсутствуют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1 корпус 15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ГАР eb4228aa-362d-4870-a92e-2eff012f46fd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1 корпус 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Объект «Холодный склад» снесе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Кадастровый номер отсутствует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ъекты недвижимости по данному адресу в едином государственном реестре недвижимости отсутствую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1 корпус 16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ГАР f971c68d-ba6b-4c29-ace5-1e95463021e1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1 корпус 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Объект «Мастерская лаборатория» снесе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Кадастровый номер отсутствует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ъекты недвижимости по данному адресу в едином государственном реестре недвижимости отсутствую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1 корпус 18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ГАР 1e83233e-5817-4a14-935b-665f38a33e1e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2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й номер: 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89:06:010107:55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TimesNewRomanPSMT;MS Mincho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 xml:space="preserve">Объект недвижимости «склад теплый №1» снесен и сня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 xml:space="preserve">с кадастрового учета 10.07.2018;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й номер: 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89:06:010109:39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TimesNewRomanPSMT;MS Mincho"/>
                <w:sz w:val="22"/>
                <w:szCs w:val="22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Объект недвижимости «Теплый склад №1» снесен и сня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с кадастрового учета 29.06.2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2 литера б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ГАР 096b9762-ebed-4774-9388-aaeb4a371b90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2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Объект «Арочный склад» снесе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Кадастровый номер отсутствует</w:t>
            </w:r>
            <w:r>
              <w:rPr>
                <w:rFonts w:eastAsia="Calibri" w:cs="TimesNewRomanPSMT;MS Mincho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ъекты недвижимости по данному адресу в едином государственном реестре недвижимости отсутствую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владение 2 литера д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никальный номер адреса объекта адрес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АР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26cfb4fa-e3de-4e35-91b0-565a49c7d254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улица </w:t>
            </w:r>
            <w:r>
              <w:rPr>
                <w:rFonts w:cs="Arial" w:ascii="PT Astra Serif" w:hAnsi="PT Astra Serif"/>
                <w:sz w:val="22"/>
                <w:szCs w:val="22"/>
              </w:rPr>
              <w:t>Геофизиков, 11 корпус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нный объект является явным дублем объекта «Жилой дом». 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>улица Геофизиков, дом 11/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ая Федерация, Ямало-Ненецкий автономный округ, муниципальный округ Тазовский район, поселок Тазовский,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улица Геофизиков, дом 11 корпус 1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адреса объекта адресации в 35ff4aa6-98c3-47c9-aac4-48b7ccd2c769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" w:hAnsi="PT Astra Serif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Самарина Виктория Викторовна</dc:creator>
  <dc:description/>
  <cp:keywords/>
  <dc:language>en-US</dc:language>
  <cp:lastModifiedBy>Фадеева Алена Михайловна</cp:lastModifiedBy>
  <cp:lastPrinted>2022-03-16T11:48:00Z</cp:lastPrinted>
  <dcterms:modified xsi:type="dcterms:W3CDTF">2022-03-16T06:48:00Z</dcterms:modified>
  <cp:revision>188</cp:revision>
  <dc:subject/>
  <dc:title/>
</cp:coreProperties>
</file>