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марта 2021 года № 206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рядок разработки и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программ Таз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3 абзацы третий и четвертый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8 абзац восьмой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.4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4.2.3 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Детализированный перечень мероприятий составляется по форме согласно приложению № 2 к настоящему Порядку с указанием ответственных исполнителей, соисполнителей, муниципальных учреждений, которым передаются функции по реализации мероприятий, объёмов финансирования мероприятий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5 абзац шестой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разработки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реализации программ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марта 2021 года № 206-п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ФОРМА ДЕТАЛИЗИРОВАННОГО ПЕРЕЧНЯ</w:t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1421"/>
      <w:bookmarkEnd w:id="0"/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 на _________ год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наименование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PT Astra Serif"/>
        </w:rPr>
        <w:t xml:space="preserve">       </w:t>
      </w:r>
      <w:r>
        <w:rPr/>
        <w:t>тыс. руб.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996"/>
        <w:gridCol w:w="2057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(всего), в т.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 (всего), в т.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основного мероприятия 1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сего), в т.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главного распорядителя бюджетных средств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 (по виду субсидии)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основного мероприятия 1 (всего), в т.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главного распорядителя бюджетных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 (по виду субсиди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е 1.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…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(всего), в т.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* Средства, реализуемые непосредственно главным распорядителем 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2155"/>
      <w:bookmarkEnd w:id="1"/>
      <w:r>
        <w:rPr>
          <w:rFonts w:cs="PT Astra Serif" w:ascii="PT Astra Serif" w:hAnsi="PT Astra Serif"/>
          <w:sz w:val="28"/>
          <w:szCs w:val="28"/>
        </w:rPr>
        <w:t>** Средства (указывается вид субсидии), реализуемые муниципальными учреждениями, подведомственными главному распорядителю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троки, не имеющие информации, исключаются из детализированного перечня мероприятий». </w:t>
      </w:r>
    </w:p>
    <w:p>
      <w:pPr>
        <w:pStyle w:val="Normal"/>
        <w:tabs>
          <w:tab w:val="clear" w:pos="708"/>
          <w:tab w:val="left" w:pos="232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03-19T11:34:00Z</cp:lastPrinted>
  <dcterms:modified xsi:type="dcterms:W3CDTF">2021-03-19T06:34:00Z</dcterms:modified>
  <cp:revision>448</cp:revision>
  <dc:subject/>
  <dc:title/>
</cp:coreProperties>
</file>