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cs="PT Astra Serif"/>
          <w:b/>
          <w:b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4 мая 2021 года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205-р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убличных обязательств перед физическим лицом, подлежащих исполн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денежной форме муниципальными бюджетными организациями, подведомственными департаменту образования Администрации Тазовского района, от имени и по поручению орга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тного самоуправления, осуществляющего функ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олномочия учредител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Наименование главного распорядител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департамент образования Администрации Тазовского района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1985"/>
        <w:gridCol w:w="2268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вовое ос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ое обязательство перед физическим лицом, подлежащее выплате в денежной форме (вид выпла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р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орядок расчета) выплаты, установленный нормативным правовым акт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тегория получ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нормативного правового акта (пункт, статья, дата, номер, наимен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кст нор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2"/>
          <w:szCs w:val="28"/>
        </w:rPr>
      </w:pPr>
      <w:r>
        <w:rPr>
          <w:rFonts w:cs="PT Astra Serif" w:ascii="PT Astra Serif" w:hAnsi="PT Astra Serif"/>
          <w:sz w:val="1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3969"/>
        <w:gridCol w:w="1985"/>
        <w:gridCol w:w="2268"/>
        <w:gridCol w:w="241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Статья 1 Закона Ямало-Ненецкого автономного округа от 06 ноября 2009 года № 83-ЗАО «О наделении органов местного самоуправления отдельными государственными полномочиями Ямало-Ненецкого автономного окру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Пункт 1 постановления Правительства Ямало-Ненецкого автономного округа от 12 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а  № 17-П «Об утверждении Положения о размер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порядке обращения за получением компенсации и порядке ее выпл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.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организацию, осуществляющую обу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 индивидуального предпринимателя, осуществляющих образовательную деятельность по образовательной программе дошкольного образования на основании лицензии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  <w:hyperlink w:anchor="sub_1000">
              <w:r>
                <w:rPr>
                  <w:rStyle w:val="InternetLink"/>
                  <w:rFonts w:cs="Arial" w:ascii="PT Astra Serif" w:hAnsi="PT Astra Serif"/>
                  <w:sz w:val="20"/>
                  <w:szCs w:val="20"/>
                </w:rPr>
                <w:t>Положение</w:t>
              </w:r>
            </w:hyperlink>
            <w:r>
              <w:rPr>
                <w:rFonts w:cs="Arial" w:ascii="PT Astra Serif" w:hAnsi="PT Astra Serif"/>
                <w:sz w:val="20"/>
                <w:szCs w:val="20"/>
              </w:rPr>
              <w:t xml:space="preserve"> о размер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порядке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за получением компенсац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 порядке её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ю, осуществляющую обучение, и индивидуального предпринимателя, осуществляющих образовательную деятельность по образовательной программе дошкольного образования на основании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лата компенсации на первого ребенка                   в семье - 20% среднего размера родительской платы за присмотр                    и уход за детьм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муниципальной образовательной организации, реализующей образовательную программу дошкольного образования (далее - родительская плата)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второго ребенк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емье - 50% среднего размера родительской платы, на третьего ребенка и последующих детей в семье - 70% среднего размера родительск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одители (законных представителей) детей, посещающих образовательные организации, реализующие образовательную программу дошкольного образования, организацию, осуществляющую обучение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 индивидуального предпринимателя, осуществляющих образовательную деятельност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бразовательной программе дошкольного образования на основании лиценз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Часть 1 пункта 1 статьи 21 Закона Ямало-Ненецкого автономного округа от 27 июня 201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-ЗАО «Об образовании в Ямало-Ненецком автономном округе»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Пункт 2 части 2 статьи 1 Закона Ямало-Ненецкого автономного округа от 14 декабря 2007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9-ЗАО «О наделении органов местного самоуправления отдельными государственными полномочиями Ямало-Ненецкого автономного округа                                          по предоставлению мер социальной поддержки работникам муниципальных организации, входящих в систему образования в Ямало-Ненецком автономном округе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Пункт 1.1. постановления Правительства Ямало-Ненецкого автономного округа от 25 декабря 2015 года № 1302-П                                        «О предоставлении мер социальной поддержки работникам государственных и муниципальных организаций, входящих в систему образования Ямало-Ненецкого автономного округа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Пункт 1 постановления Правительства Ямало-Ненецкого автономного округа от 25 декабря              2013 года № 1109-П «Об определении размера ежемесячных и единовременных пособий работникам государственных и муниципальных учреждений                             в Ямало-Ненецк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номном окру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. Лицам в возрасте до тридцати лет включительно, имеющим докумен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 образовании и о квалификации, принятым на основное (постоянное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есто работы по трудовому договор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неопределенный срок в государственные организации автономного округа, осуществляющие образовательную деятельность, или муниципальные организации в автономном округе, осуществляющие образовательную деятельность, на должности педагогических работников, соответствующие полученному профессиональному образованию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специальности или направлению подготовки, или присвоенной квалификации, связанные с организацией образовательного процесс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 (или) воспитанием детей, не имеющим стажа работы в государственных организациях автономного округа, осуществляющих образовательную деятельность, или муниципальных организациях в автономном округе, осуществляющих образовательную деятельность, по трудовому договору, заключенному на неопределенный срок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данных должностя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день приема на работу (далее - молодые специалисты), предоста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ледующая мера социальной поддержки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bookmarkStart w:id="0" w:name="sub_2112"/>
            <w:bookmarkEnd w:id="0"/>
            <w:r>
              <w:rPr>
                <w:rFonts w:cs="Arial" w:ascii="PT Astra Serif" w:hAnsi="PT Astra Serif"/>
                <w:sz w:val="20"/>
                <w:szCs w:val="20"/>
              </w:rPr>
              <w:t>единовременное пособие молодому специалисту (далее - единовременное пособие)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  <w:bookmarkStart w:id="1" w:name="sub_2112"/>
            <w:bookmarkStart w:id="2" w:name="sub_2113"/>
            <w:bookmarkStart w:id="3" w:name="sub_2112"/>
            <w:bookmarkStart w:id="4" w:name="sub_2113"/>
            <w:bookmarkEnd w:id="3"/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. Предоставление лицам в возраст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 тридцати лет включительно, имеющим документ об образовании и о квалификации, принятым на основное (постоянное)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есто работы по трудовому договору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неопределенный срок в муниципальные организации в автономном округе, осуществляющие образовательную деятельность, на должности педагогических работников, соответствующие полученному профессиональному образован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специальности или направлению подготовки, или присвоенной квалификации, связанные с организацией образовательного процесс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 (или) воспитанием детей, не имеющим стажа работы в государственных организациях автономного округа, осуществляющих образовательную деятельность, или муниципальных организациях в автономном округе, осуществляющих образовательную деятельность, по трудовому договору, заключенному на неопределенный срок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данных должностях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день приема на работу (далее - молодые специалисты), единовременного пособия молодым специалистам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. Положение о порядке предоставления мер социальной поддержки работникам государственных и муниципальных организаций, входящих в систему образования Ямало-Ненецког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втономного округа (далее - автономный округ), регламентирует порядок выплат единовременного пособия                            молодым специалистам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 Установить:</w:t>
            </w:r>
            <w:bookmarkStart w:id="5" w:name="sub_12"/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bookmarkStart w:id="6" w:name="sub_2113"/>
            <w:bookmarkStart w:id="7" w:name="sub_13"/>
            <w:bookmarkEnd w:id="5"/>
            <w:r>
              <w:rPr>
                <w:rFonts w:cs="Arial" w:ascii="PT Astra Serif" w:hAnsi="PT Astra Serif"/>
                <w:sz w:val="20"/>
                <w:szCs w:val="20"/>
              </w:rPr>
              <w:t>размер единовременного пособия                 молодым специалистам государственных учреждений в Ямало-Ненецком автономном  входящих в систему образования                                в Ямало-Ненецком автономном округе -    100 000 (сто тысяч) рублей</w:t>
            </w:r>
            <w:bookmarkEnd w:id="6"/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Единовременное пособие 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000,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Лица в возраст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 тридцати лет включительно, имеющее документ об образовании и о квалификации, принятое на основное (постоянное) место работы по трудовому договор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неопределенны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рок в государственную организацию автономного округа, осуществляющую образовательную деятельность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ли муниципальную организаци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 автономном округе, осуществляющую образовательную деятельность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должности педагогических работников, соответствующие полученному профессиональному образованию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специальност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ли направлению подготовки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ли присвоенной квалификации, связанные с организацией образовательного процесса и (или) воспитанием детей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е имеющие стажа работы в государственной организации автономного округа, осуществляющей образовательную деятельность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ли муниципальной организац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 автономном округе, осуществляющей образовательную деятельность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трудовому договору, заключен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неопределенный срок, на данных должностя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день приема на работ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Часть 1 статьи 21 Закона Ямало-Ненецкого автоном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 июня 2013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-ЗАО «Об образовании в Ямало-Ненецком автономном округе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Пункт 4 части 2 статьи 1                      Закона Ямало-Ненецкого автономного округа от 14 декабря 2007 года № 129-ЗАО «О наделении органов местного самоуправления отдельными государственными полномочиями Ямало-Ненецкого автономного округа                                        по предоставлению мер социальной поддержки работникам муниципальных организации, входящих в систему образования                        в Ямало-Ненецком                          автономном округе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Постановление Правительства Ямало-Ненецкого автономного округа от 25 декабря 2015 года                         № 1302-П «О предоставлении мер социальной поддержки работникам государственных и муниципальных организаций, входящих в систему образования Ямало-Ненецкого автономного округа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 Постановление Правительства Ямало-Ненецкого автономного округа от 25 декабря 2013 года                            № 1109-П «Об определении размера ежемесячных и единовременных пособий работникам государственных и муниципальных учреждений                              в Ямало-Ненецком автономном окру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Лицам в возрасте до тридцати лет включительно, имеющим документ                        об образовании и о квалификации, принятым на основное (постоянное)                      место работы по трудовому договору                         на неопределенный срок в государственные организации автономного округа, осуществляющие образовательную деятельность, или муниципальные организации в автономном округе, осуществляющие образовательную деятельность, на должности педагогических работников, соответствующие полученному профессиональному образованию                             по специальности или направлению подготовки, или присвоенной квалификации, связанные с организацией образовательного процесса и (или) воспитанием детей, не имеющим стажа работы в государственных организациях автономного округа, осуществляющих образовательную деятельность,                                  или муниципальных организациях                              в автономном округе, осуществляющих образовательную деятельность, по трудовому договору, заключенному на неопределенный срок, на данных должностях на день приема на работу      (далее - молодые специалисты), предоставляются следующие меры социальной поддержки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пособие молодому специалисту (далее - ежемесячное пособие)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 Предоставление ежемесячного пособия молодым специалистам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 Положение о порядке предоставления мер социальной поддержки работникам государственных и муниципальных организаций, входящих в систему образования Ямало-Ненецкого            автономного округа (далее - автономный округ), регламентирует порядок выплат  ежемесячного пособия                                  молодым специалистам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 Установит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р ежемесячного пособия молодым специалистам государственных учреждений в Ямало-Ненецком автономном округе  входящих в систему образования                             в Ямало-Ненецком автономном округе -                  8 000 (восемь тысяч)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Ежемесячное пособие 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000,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Лица в возрасте                       до тридцати лет включительно, имеющее документ об образовании и о квалификации, принятое на основное (постоянное) место работы по трудовому договор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неопределенный срок                        в государственную организацию автономного округа, осуществляющую образовательную деятельность,                            или муниципальную организацию                              в автономном округе, осуществляющую образовательную деятельность,                               на должности педагогических работников, соответствующие полученному профессиональному образованию                                 по специальност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ли направлению подготовки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ли присвоенной квалификации, связанные с организацией образовательного процесса и (или) воспитанием детей,                     не имеющие стажа работы в государственной организации автономного округа, осуществляющей образовательную деятельность,                             или муниципальной организации                                        в автономном округе, осуществляющей образовательную деятельность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трудовому договору, заключен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 неопределенный срок, на данных должностя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день приема на работ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Пункт 2 статьи 21 Закона Ямало-Ненецкого автономного округа                      от 27 июня 2013 года № 55-ЗАО                       «Об образовании в Ямало-Ненецком автономном округе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Пункт 1 части 2 статьи 1 Закона Ямало-Ненецкого автономного округа от 14 декабря 2007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9-ЗАО «О наделении органов местного самоуправления отдельными государственными полномочиями Ямало-Ненецкого автономного округа                             по предоставлению мер                    социальной поддержки работникам муниципальных организации, входящих в систему образования в Ямало-Ненецком                              автономном округе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Постановление Правительства Ямало-Ненецкого автономного округа от 25 декабря 2015 года № 1302-П                    «О предоставлении мер социальной поддержки работникам государственных и муниципальных организаций, входящих в систему образования Ямало-Ненецкого автономного округа»;</w:t>
            </w:r>
          </w:p>
          <w:p>
            <w:pPr>
              <w:pStyle w:val="Normal"/>
              <w:ind w:right="-12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 Постановление Правительства Ямало-Ненецкого автономного округа от 25 декабря 2013 года                            № 1109-П «Об определении размера ежемесячных и единовременных пособий работникам государственных и муниципальных учреждений                          в Ямало-Ненецком                            автономном окру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Работникам, местом основной постоянной работы которых являются организации, осуществляющие обеспечение образовательной деятельности, оценку качества образования, подведомственные исполнительному органу государственной власти автономного округа, осуществляющему государственное управление в сфере образования,                    органам местного самоуправления, осуществляющим управление в сфере образования, государственные организации автономного округа, осуществляющие образовательную деятельность, расположенные на территории автономного округа, или муниципальные организации                        в автономном округе, осуществляющие образовательную деятельность, выплачивается единовременное пособие при назначении страховой пенсии по старости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 достижении возраста 50 лет для женщин и 55 лет для мужчин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 Предоставление единовременного пособия при назначении страховой                      пенсии по старости либо достижении возраста 50 лет для женщин и 55 лет                           для мужчин работникам, местом основной постоянной работы которых являются организации, осуществляющие обеспечение образовательной деятельности, оценку качества образования, подведомственные органам местного самоуправления, осуществляющим управление в сфере образования, муниципальные организации             в автономном округе, осуществляющие образовательную деятельность                          (далее - единовременное пособие при назначении страховой пенсии по старости либо достижении возраста 50 лет                              для женщин и 55 лет для мужчин)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 Положение о порядке предоставления мер социальной поддержки работникам государственных и муниципальных организаций, входящих в систему образования Ямало-Ненецкого           автономного округа (далее - автономный округ), регламентирует порядок выплат единовременного пособия при назначении страховой пенсии по старости                               либо достижении возраста                                            50 лет для женщин и 55 лет для мужчин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 Установить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р единовременного пособия работникам государственных учреждений                             в Ямало-Ненецком автономном округе  входящих в систему образования в Ямало-Ненецком автономном округе, при назначении страховой пенсии по старости - 50 000 (пятьдесят тысяч)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ое пособ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назначении страховой пенсии                    по стар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бо достижении возраста 50 лет                    для женщин и 55 лет для муж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00,0 рублей один раз за весь период трудовой деятельности                в государственных учреждениях автономного округа                      и муниципальных учреждения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ботники, местом основной постоянной работы которых являются организации, осуществляющие обеспечение образовательной деятельности, оценку качества образования, подведомственные исполнительному органу государственной власти автономного округа, осуществляющему государственное управление в сфере образования, органам местного самоуправления, осуществляющим управление в сфере образования, государственные организации автономного округа, осуществляющие образовательную деятельность, расположенные                              на территории автономного округа,                    или муниципальные организации                                  в автономном округе, осуществляющие образовательную деятельность, выплачивается единовременное пособие при назначении страховой пенсии по старости, либо достижении возраста                         50 лет для женщин                             и 55 лет для мужчин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ичие стажа работ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 организациях, входящих в систему образования автономного округа не менее 10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Молодым специалистам, получающим ежемесячное пособие на день вступления в силу Закона Ямало-Ненецкого автономного округа от 22 декабря 2020 года № 174-ЗАО «О внесении изменений в некоторые законы Ямало-Ненецкого автономного округа», выплата ежемесячного пособия продолжается на срок его назнач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9781" w:leader="none"/>
      </w:tabs>
      <w:autoSpaceDE w:val="false"/>
      <w:ind w:right="14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9781" w:leader="none"/>
      </w:tabs>
      <w:autoSpaceDE w:val="false"/>
      <w:ind w:right="14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0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g.teterin</dc:creator>
  <dc:description/>
  <cp:keywords/>
  <dc:language>en-US</dc:language>
  <cp:lastModifiedBy>Речапова Виктория</cp:lastModifiedBy>
  <cp:lastPrinted>2021-05-21T10:40:00Z</cp:lastPrinted>
  <dcterms:modified xsi:type="dcterms:W3CDTF">2021-05-25T04:43:00Z</dcterms:modified>
  <cp:revision>19</cp:revision>
  <dc:subject/>
  <dc:title/>
</cp:coreProperties>
</file>