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 января 2021 года № 20-п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Calibri"/>
          <w:b/>
          <w:b/>
          <w:bCs/>
          <w:color w:val="000000"/>
          <w:sz w:val="28"/>
          <w:szCs w:val="28"/>
        </w:rPr>
      </w:pPr>
      <w:r>
        <w:rPr>
          <w:rFonts w:cs="Calibri" w:ascii="PT Astra Serif" w:hAnsi="PT Astra Serif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Calibri"/>
          <w:b/>
          <w:b/>
          <w:bCs/>
          <w:color w:val="000000"/>
          <w:sz w:val="28"/>
          <w:szCs w:val="28"/>
        </w:rPr>
      </w:pPr>
      <w:r>
        <w:rPr>
          <w:rFonts w:cs="Calibri" w:ascii="PT Astra Serif" w:hAnsi="PT Astra Serif"/>
          <w:b/>
          <w:bCs/>
          <w:color w:val="000000"/>
          <w:sz w:val="28"/>
          <w:szCs w:val="28"/>
        </w:rPr>
        <w:t xml:space="preserve">объектов, подлежащих ремонту по муниципальному образованию Тазовский район, финансируемых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Calibri"/>
          <w:b/>
          <w:b/>
          <w:bCs/>
          <w:color w:val="000000"/>
          <w:sz w:val="28"/>
          <w:szCs w:val="28"/>
        </w:rPr>
      </w:pPr>
      <w:r>
        <w:rPr>
          <w:rFonts w:cs="Calibri" w:ascii="PT Astra Serif" w:hAnsi="PT Astra Serif"/>
          <w:b/>
          <w:bCs/>
          <w:color w:val="000000"/>
          <w:sz w:val="28"/>
          <w:szCs w:val="28"/>
        </w:rPr>
        <w:t>за счет средств бюджета муниципального образования Тазовский район, на 2021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Calibri"/>
          <w:b/>
          <w:b/>
          <w:bCs/>
          <w:color w:val="000000"/>
          <w:sz w:val="28"/>
          <w:szCs w:val="28"/>
        </w:rPr>
      </w:pPr>
      <w:r>
        <w:rPr>
          <w:rFonts w:cs="Calibri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о состоянию на 01.01.2021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1701"/>
        <w:gridCol w:w="1417"/>
        <w:gridCol w:w="851"/>
        <w:gridCol w:w="850"/>
        <w:gridCol w:w="1701"/>
        <w:gridCol w:w="709"/>
        <w:gridCol w:w="851"/>
        <w:gridCol w:w="1701"/>
        <w:gridCol w:w="1559"/>
        <w:gridCol w:w="1559"/>
      </w:tblGrid>
      <w:tr>
        <w:trPr>
          <w:trHeight w:val="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Сроки проведения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Сметная стоим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Мощность объек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Объем бюджетных ассигнований</w:t>
            </w:r>
          </w:p>
        </w:tc>
      </w:tr>
      <w:tr>
        <w:trPr>
          <w:trHeight w:val="218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балансодержатель объе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1701"/>
        <w:gridCol w:w="1417"/>
        <w:gridCol w:w="851"/>
        <w:gridCol w:w="850"/>
        <w:gridCol w:w="1701"/>
        <w:gridCol w:w="709"/>
        <w:gridCol w:w="851"/>
        <w:gridCol w:w="1701"/>
        <w:gridCol w:w="1559"/>
        <w:gridCol w:w="1559"/>
      </w:tblGrid>
      <w:tr>
        <w:trPr>
          <w:tblHeader w:val="true"/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Муниципальная программа Тазовского района «Развитие образования" на 2015-2025 годы»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дпрограмма «Модернизация системы образования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МКОУ Тазовская школа-интерн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МКОУ Тазовская школа-интерн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апитальный ремонт начальной ш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2 103 95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4 9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1 6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 297 00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Замена огра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 5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 5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 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92 000,00</w:t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08 622 95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61 4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57 7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3 689 000,0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МКДОУ детский сад «Северяночка» в с. Гыд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епартамент образования Администрации Таз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Благоу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ство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1 725 4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 1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 8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329 00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51 725 4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22 1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20 8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 329 000,0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МКОУ «Газ-Салинская обще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тельная школа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епартамент образования Администрации Таз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Благоу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ство территории, устройство игровых, спортивных, детских площадок на территории пришк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ого интерн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8 869 3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 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45 00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28 869 3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0 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0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МКОУ «Антипаютинская школа-интернат общего среднего образования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епартамент образования Администрации Таз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Устройство резервного источника электросн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3 002 6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 3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 5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40 00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3 002 6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2 3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1 5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740 00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етский сад «Белый медвежо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с. Газ-Сал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епартамент образования Администрации Таз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Ремонт корпуса №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 753 8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6 3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4 7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 582 000,00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Благоустройство территории и устройство игровых детских площадок корпус №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 390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 9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 0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95 000,00</w:t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Благоустройство территории и устройство игровых детских площадок корпус №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 530 0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 8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56 674 9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54 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50 8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3 250 00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258 895 305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60 7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51 1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9 653 000,00</w:t>
            </w:r>
          </w:p>
        </w:tc>
      </w:tr>
      <w:tr>
        <w:trPr>
          <w:trHeight w:val="660" w:hRule="atLeast"/>
        </w:trPr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Муниципальная программа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-2025 годы»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дпрограмма «Развитие сети культурно-досуговых учреждений и поддержка народного творчества»</w:t>
            </w:r>
          </w:p>
        </w:tc>
      </w:tr>
      <w:tr>
        <w:trPr>
          <w:trHeight w:val="24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МБОУ ДО Тазовская детская школа исскуст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 003 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 6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 3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0 000,00</w:t>
            </w:r>
          </w:p>
        </w:tc>
      </w:tr>
      <w:tr>
        <w:trPr>
          <w:trHeight w:val="24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1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5 316 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4 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4 6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299 000,00</w:t>
            </w:r>
          </w:p>
        </w:tc>
      </w:tr>
      <w:tr>
        <w:trPr>
          <w:trHeight w:val="25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с. Нахо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 079 1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 6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 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5 079 1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4 6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4 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10 082 5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9 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8 7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Тазовского района «Повышение эффективности управления и распоряжения муниципальной собственностью и земельными ресурсами на 2015-2025 годы»</w:t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ероприятия по приобретению помещения под баню в с. Гы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епаратмент имущественных и земельных отношений Администрации Таз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иобрет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9 5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9 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 575 00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FF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9 5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9 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3 575 00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68 977 87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29 6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15 8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13 786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7:00Z</dcterms:created>
  <dc:creator>sekretar</dc:creator>
  <dc:description/>
  <cp:keywords/>
  <dc:language>en-US</dc:language>
  <cp:lastModifiedBy>Фадеева Алена Михайловна</cp:lastModifiedBy>
  <cp:lastPrinted>2021-01-25T13:51:00Z</cp:lastPrinted>
  <dcterms:modified xsi:type="dcterms:W3CDTF">2021-01-25T08:52:00Z</dcterms:modified>
  <cp:revision>6</cp:revision>
  <dc:subject/>
  <dc:title/>
</cp:coreProperties>
</file>