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58" w:hRule="atLeast"/>
        </w:trPr>
        <w:tc>
          <w:tcPr>
            <w:tcW w:w="10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283" w:hanging="0"/>
                    <w:jc w:val="center"/>
                    <w:outlineLvl w:val="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АДМИНИСТРАЦИЯ  ТАЗОВСКОГО  РАЙОНА</w:t>
                  </w:r>
                </w:p>
                <w:p>
                  <w:pPr>
                    <w:pStyle w:val="Normal"/>
                    <w:ind w:right="283" w:hanging="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498" w:type="dxa"/>
                  <w:tcBorders/>
                  <w:vAlign w:val="bottom"/>
                </w:tcPr>
                <w:p>
                  <w:pPr>
                    <w:pStyle w:val="Normal"/>
                    <w:ind w:right="283" w:hanging="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ДЕПАРТАМЕНТ ФИНАНСОВ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108" w:right="-108" w:hanging="0"/>
              <w:jc w:val="center"/>
              <w:outlineLvl w:val="0"/>
              <w:rPr>
                <w:b/>
                <w:b/>
                <w:color w:val="1F497D"/>
                <w:sz w:val="40"/>
                <w:szCs w:val="40"/>
                <w:lang w:val="en-US"/>
              </w:rPr>
            </w:pPr>
            <w:r>
              <w:rPr>
                <w:b/>
                <w:color w:val="1F497D"/>
                <w:sz w:val="40"/>
                <w:szCs w:val="4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0020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31" w:leader="none"/>
                    </w:tabs>
                    <w:snapToGrid w:val="false"/>
                    <w:ind w:right="283" w:hanging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78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531" w:leader="none"/>
                    </w:tabs>
                    <w:snapToGrid w:val="false"/>
                    <w:ind w:right="283" w:hanging="0"/>
                    <w:jc w:val="center"/>
                    <w:rPr>
                      <w:b/>
                      <w:b/>
                      <w:color w:val="0070C0"/>
                      <w:sz w:val="40"/>
                      <w:szCs w:val="40"/>
                    </w:rPr>
                  </w:pPr>
                  <w:r>
                    <w:rPr>
                      <w:b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108" w:right="-108" w:hanging="0"/>
              <w:jc w:val="center"/>
              <w:outlineLvl w:val="0"/>
              <w:rPr>
                <w:b/>
                <w:b/>
                <w:color w:val="1F497D"/>
                <w:sz w:val="40"/>
                <w:szCs w:val="40"/>
                <w:lang w:val="en-US"/>
              </w:rPr>
            </w:pPr>
            <w:r>
              <w:rPr>
                <w:b/>
                <w:color w:val="1F497D"/>
                <w:sz w:val="40"/>
                <w:szCs w:val="4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1F497D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1F497D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</w:rPr>
        <w:t xml:space="preserve">ПРИКА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03.2017 года                                                                                           № 2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Таз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типовых форм соглашений (договоров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едоставлении из местного бюдж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сидии юридическим лицам (за исключением субсид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м (муниципальным) учреждениям)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ым предпринимателям, физически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ицам - производителям товаров, работ, услу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6 сентября 2016 года № 887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типовую форму соглашения (договора) по предоставлению из местного бюджета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финансового обеспечения затрат в связи производством (реализацией) товаров (</w:t>
      </w:r>
      <w:r>
        <w:rPr>
          <w:sz w:val="28"/>
          <w:szCs w:val="28"/>
        </w:rPr>
        <w:t>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</w:t>
      </w:r>
      <w:r>
        <w:rPr>
          <w:color w:val="000000"/>
          <w:sz w:val="28"/>
          <w:szCs w:val="28"/>
        </w:rPr>
        <w:t>, выполнением работ, оказанием услуг согласно приложению № 1 к настоящему приказ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типовую форму соглашения (договора) по предоставлению из местного бюджета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возмещения затрат в связи с производством (реализацией) товаров (</w:t>
      </w:r>
      <w:r>
        <w:rPr>
          <w:sz w:val="28"/>
          <w:szCs w:val="28"/>
        </w:rPr>
        <w:t>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</w:t>
      </w:r>
      <w:r>
        <w:rPr>
          <w:color w:val="000000"/>
          <w:sz w:val="28"/>
          <w:szCs w:val="28"/>
        </w:rPr>
        <w:t>, выполнением работ, оказанием услуг согласно приложению №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нформационных технологий Департамента финансов Администрации Тазовского района (далее – Департамент финансов) (Руренко Р.А.) обеспечить опубликование настоящего приказа на официальном сайте Департамента финанс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</w:rPr>
        <w:t xml:space="preserve"> Контроль за исполнением настоящего приказа возложить на начальника управления сводного планирования и анализа бюджета Семерикову О.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                                                           М.А.Ды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tabs>
          <w:tab w:val="clear" w:pos="708"/>
          <w:tab w:val="left" w:pos="7095" w:leader="none"/>
        </w:tabs>
        <w:ind w:left="5580" w:hanging="0"/>
        <w:jc w:val="center"/>
        <w:rPr/>
      </w:pPr>
      <w:r>
        <w:rPr>
          <w:sz w:val="28"/>
          <w:szCs w:val="28"/>
        </w:rPr>
        <w:t xml:space="preserve">приказу департамента финансов Администрации  Тазовского района </w:t>
      </w:r>
    </w:p>
    <w:p>
      <w:pPr>
        <w:pStyle w:val="Normal"/>
        <w:tabs>
          <w:tab w:val="clear" w:pos="708"/>
          <w:tab w:val="left" w:pos="7095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 2017 года №________________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повая фор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я (договора) по предоставлению из местного бюджета субсидии юридическим лицам (за исключением субсидий государственным (муниципальным) учреждениям), индивидуальным предпринимателем, физическим лицом - производителем товаров, работ, услуг в целях финансового обеспечения затрат в связи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___________________________________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есто заключения соглашения (договора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>«___»__________________20___ г.</w:t>
        <w:tab/>
        <w:t>№ ________________</w:t>
        <w:tab/>
      </w:r>
    </w:p>
    <w:p>
      <w:pPr>
        <w:pStyle w:val="Normal"/>
        <w:tabs>
          <w:tab w:val="clear" w:pos="708"/>
          <w:tab w:val="left" w:pos="7095" w:leader="none"/>
        </w:tabs>
        <w:ind w:left="4956" w:hanging="4956"/>
        <w:rPr>
          <w:sz w:val="28"/>
          <w:szCs w:val="28"/>
        </w:rPr>
      </w:pPr>
      <w:r>
        <w:rPr>
          <w:sz w:val="22"/>
          <w:szCs w:val="22"/>
        </w:rPr>
        <w:t>(дата заключения соглашения (договора))</w:t>
      </w:r>
      <w:r>
        <w:rPr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>(номер соглашения (договора))</w:t>
      </w:r>
    </w:p>
    <w:p>
      <w:pPr>
        <w:pStyle w:val="Normal"/>
        <w:tabs>
          <w:tab w:val="clear" w:pos="708"/>
          <w:tab w:val="left" w:pos="7095" w:leader="none"/>
        </w:tabs>
        <w:ind w:left="4956" w:hanging="495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5" w:leader="none"/>
        </w:tabs>
        <w:ind w:left="4956" w:hanging="4956"/>
        <w:jc w:val="center"/>
        <w:rPr/>
      </w:pPr>
      <w:r>
        <w:rPr>
          <w:sz w:val="22"/>
          <w:szCs w:val="22"/>
        </w:rPr>
        <w:t>(наименование главного распорядителя средств местного бюджета, получателя средств местного бюджета (далее -  ГРБС)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которому, в соответствии с _______________________________________________</w:t>
      </w:r>
    </w:p>
    <w:p>
      <w:pPr>
        <w:pStyle w:val="Normal"/>
        <w:tabs>
          <w:tab w:val="clear" w:pos="708"/>
          <w:tab w:val="left" w:pos="7095" w:leader="none"/>
        </w:tabs>
        <w:ind w:left="3540" w:hanging="0"/>
        <w:rPr/>
      </w:pPr>
      <w:r>
        <w:rPr>
          <w:sz w:val="22"/>
          <w:szCs w:val="22"/>
        </w:rPr>
        <w:t>(наименование и реквизиты решения Районной Думы муниципального образования о местном бюджете на текущий год и плановый период)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</w:rPr>
        <w:t>доведены лимиты бюджетных обязательств на предоставление субсидий юридическим лицам (</w:t>
      </w:r>
      <w:r>
        <w:rPr>
          <w:color w:val="000000"/>
          <w:sz w:val="28"/>
          <w:szCs w:val="28"/>
        </w:rPr>
        <w:t>за исключением субсидий государственным (муниципальным) учреждениям</w:t>
      </w:r>
      <w:r>
        <w:rPr>
          <w:sz w:val="28"/>
          <w:szCs w:val="28"/>
        </w:rPr>
        <w:t>), индивидуальным предпринимателям, физическим лицам - производителям товаров, работ, услуг, именуемый в  дальнейшем  «главный распорядитель бюджетных средств (ГРБС)», в лице ______________________________________________________________________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наименование должности, а также фамилия, имя, отчество руководителя главного  распорядителя средств местного бюджета (ГРБС) или уполномоченного им лица)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tabs>
          <w:tab w:val="clear" w:pos="708"/>
          <w:tab w:val="left" w:pos="7095" w:leader="none"/>
        </w:tabs>
        <w:ind w:left="3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ожение об исполнительном органе власти, доверенность, приказ или иной документ)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>с одной стороны, и _____________________________________________________,</w:t>
      </w:r>
    </w:p>
    <w:p>
      <w:pPr>
        <w:pStyle w:val="Normal"/>
        <w:tabs>
          <w:tab w:val="clear" w:pos="708"/>
          <w:tab w:val="left" w:pos="7095" w:leader="none"/>
        </w:tabs>
        <w:ind w:left="2124" w:hanging="0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фамилия, имя, отчество, индивидуального предпринимателя или физического лица - производителя товаров, работ, услуг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 ______________________________________________________________________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а также фамилия, имя, отчество лица, представляющего Получателя, или уполномоченного им лица, фамилия, имя, отчество индивидуального предпринимателя или физического лица - производителя товаров, работ, услуг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>действующего на основании _____________________________________________,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реквизиты устава для юридического лица, реквизиты свидетельства о государственной регистрации для индивидуального предпринимателя, документ удостоверяющий личность для физического лица, доверенность)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 другой  стороны,  далее  именуемые «Стороны», в соответствии с Бюджетным кодексом Российской Федерации, заключили настоящее (ий) соглашение (договор) (далее – Соглашение) о нижеследующем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 xml:space="preserve"> Предмет Соглашения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редставление Получателю субсидии из местного бюджета в 20__ году/ 20__ - 20__ годах в целя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инансового обеспечения затрат в связи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по  кодам  классификации расходов бюджетов Российской Федерации: код главного распорядителя средств местного бюджета (ГРБС) _________, раздел ________, подраздел ___________, целевая статья _______________, вид расходов ________________ в рамках муниципальной программы Тазовского района «______________________________________________________________»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1.2. Субсидия предоставляется главным распорядителем средств местного бюджета (ГРБС) в пределах бюджетных ассигнований, предусмотренных_________________________________________________</w:t>
      </w:r>
    </w:p>
    <w:p>
      <w:pPr>
        <w:pStyle w:val="Normal"/>
        <w:tabs>
          <w:tab w:val="clear" w:pos="708"/>
          <w:tab w:val="left" w:pos="7095" w:leader="none"/>
        </w:tabs>
        <w:ind w:left="2124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и реквизиты решения Районной Думы муниципального образования о местном бюджете на текущий год и плановый период)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</w:rPr>
        <w:t>, а так же в соответствии со сводной бюджетной росписью местного бюджета на 20___год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 (ГРБ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убсидия предоставляется на реализацию Получателем следующих проектов (мероприятий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2. _____________________________________________________________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/>
      </w:pPr>
      <w:r>
        <w:rPr>
          <w:sz w:val="28"/>
          <w:szCs w:val="28"/>
        </w:rPr>
        <w:t>2.1.   Размер   Субсидии,  предоставляемой  из  местного  бюджета,  в соответствии с настоящим Соглашением, составляет:</w:t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_____ году ___________(_______________________) рублей (сумма прописью) - по коду бюджетной классификации _______;</w:t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/>
      </w:pPr>
      <w:r>
        <w:rPr>
          <w:sz w:val="28"/>
          <w:szCs w:val="28"/>
        </w:rPr>
        <w:t>в 20_____ году ___________(_______________________) рублей (сумма прописью) - по коду бюджетной классификации _______;</w:t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/>
      </w:pPr>
      <w:r>
        <w:rPr>
          <w:sz w:val="28"/>
          <w:szCs w:val="28"/>
        </w:rPr>
        <w:t>в 20_____ году ___________(_______________________) рублей (сумма прописью) - по коду бюджетной классификации _______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предоставления субсидии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соответствии с ___________________________ </w:t>
      </w:r>
    </w:p>
    <w:p>
      <w:pPr>
        <w:pStyle w:val="Normal"/>
        <w:tabs>
          <w:tab w:val="clear" w:pos="708"/>
          <w:tab w:val="left" w:pos="7095" w:leader="none"/>
        </w:tabs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(Наименование и реквизиты нормативного </w:t>
      </w:r>
    </w:p>
    <w:p>
      <w:pPr>
        <w:pStyle w:val="Normal"/>
        <w:tabs>
          <w:tab w:val="clear" w:pos="708"/>
          <w:tab w:val="left" w:pos="7095" w:leader="none"/>
        </w:tabs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авового акта, в соответствии </w:t>
      </w:r>
    </w:p>
    <w:p>
      <w:pPr>
        <w:pStyle w:val="Normal"/>
        <w:tabs>
          <w:tab w:val="clear" w:pos="708"/>
          <w:tab w:val="left" w:pos="7095" w:leader="none"/>
        </w:tabs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с которым предоставляется субсидия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при выполнении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учатель соответствует категориям и (или) критериям отбора получателей субсидий, имеющих право на получение субсидий, отбираемых исходя из указанных критериев, в том числе по итогам конкурса, указанием в нормативном правовом акте, в соответствии с которым предоставляется субсидия (за исключением случаев, когда Получатель определяется в соответствии с решением о местном бюджете). 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3.3. У Получателя на первое число месяца, предшествующего месяцу, в котором заключается Соглашение: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- отсутствует  задолженность  по  налогам,  сборам  и  иным 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- отсутствует просроченная задолженность  по возврату в соответствующий бюджет бюджетной системы Российской   Федерации  субсидий,  бюджетных инвестиций,  предоставленных в том числе в соответствии с иными правовыми актами, и иная просроченная задолженность  перед соответствующим бюджетом бюджетной системы Российской Федерации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 xml:space="preserve">3.4.  Получатель не является получателем средств из соответствующего бюджета  бюджетной  системы  Российской  Федерации  в  соответствии с иными нормативными  правовыми  актами,  муниципальными  правовыми актами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лучатель не находится 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bookmarkStart w:id="0" w:name="P160"/>
      <w:bookmarkEnd w:id="0"/>
      <w:r>
        <w:rPr>
          <w:sz w:val="28"/>
          <w:szCs w:val="28"/>
        </w:rPr>
        <w:t>3.6. Согласие Получател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средств местного бюджета, предоставившим субсидию и органами муниципального финансового контроля проверок соблюдения  Получателем  условий,  целей и порядка предоставления Субсидии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3.7.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 правовым актом, регулирующим предоставление субсидии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Иные условия, предусмотренные нормативным правовым актом, согласно которого предоставляется субсидия. 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едоставления субсидии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Перечисление  Субсидии  осуществляется  в  соответствии с ______________________________________________________________________ 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Наименование и реквизиты нормативного правового акта, в соответствии с которым предоставляется субсидия)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на цели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 на счет _____________________________________________________________, открытый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квизиты счета Получателя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.</w:t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>
          <w:sz w:val="28"/>
          <w:szCs w:val="28"/>
        </w:rPr>
        <w:t>(</w:t>
      </w:r>
      <w:r>
        <w:rPr/>
        <w:t>наименование кредитной организации или территориального органа Федерального казначейств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4.2. Срок (периодичность) перечисления Субсидии: _________________________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ава и обязанности Сторон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5.1. Главный распорядитель средств местного бюджета (ГРБС) обязуется: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5.1.2. Обеспечить перечисление Субсидии в соответствии с Графиком перечисления субсидии, установленным в приложении № 1 настоящего Соглашения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5.1.3. Определить показатели результативности в соответствии с приложением № 2 к настоящему Соглашению и осуществлять оценку их достижения в соответствии с приложением № 3 к настоящему Соглашению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Осуществлять контроль за соблюдением Получателем условий предоставления Субсидии, в том числе за соблюдением целей и порядка предоставления Субсидии Получателю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5.1.5. В случае если Получателем допущены нарушения условий предоставления Субсидии, не достигнуты установленные  значения показателей результативности, а также в случае образования неиспользованного в отчетном финансовом году остатка Субсидии и отсутствия   решения  главного распорядителя  средств  местного бюджета (ГРБС),  принятого по  согласованию с Департаментом финансов Администрации Тазовского района, о наличии потребности в указанных средствах,  предусмотренных настоящим  Соглашением,  направлять Получателю требование  об  обеспечении  возврата средств Субсидии в местный бюджет в срок ________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5.1.6. Выполнять иные обязательства, установленные бюджетным законодательством Российской Федерации и настоящим Соглашением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5.2. Главный распорядитель средств местного бюджета (ГРБС) вправе: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bookmarkStart w:id="1" w:name="P184"/>
      <w:bookmarkEnd w:id="1"/>
      <w:r>
        <w:rPr>
          <w:sz w:val="28"/>
          <w:szCs w:val="28"/>
        </w:rPr>
        <w:t>5.2.2. Осуществлять иные права, установленные бюджетным законодательством Российской Федерации и настоящим Соглашением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1. не приобретать за счет Субсидии иностранную валюту, за исключением операций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 правовым актом, регулирующим предоставление Субсидии;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5.3.2. Обеспечивать исполнение требований главного распорядителя средств местного бюджета (ГРБС) по возврату средств в местный бюджет в случае: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-  установления фактов нарушения условий предоставления субсидии;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bookmarkStart w:id="2" w:name="P193"/>
      <w:bookmarkEnd w:id="2"/>
      <w:r>
        <w:rPr>
          <w:sz w:val="28"/>
          <w:szCs w:val="28"/>
        </w:rPr>
        <w:t>- отсутствия принятого решения о наличии потребности в текущем финансовом году неиспользованного остатка Субсидии в отчетном финансовом году;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стигнуты  установленные значения показателей результативности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5.3.3. Обеспечивать достижение значений показателей результативности, установленных в приложении № 2 к настоящему Соглашению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bookmarkStart w:id="3" w:name="P195"/>
      <w:bookmarkEnd w:id="3"/>
      <w:r>
        <w:rPr>
          <w:sz w:val="28"/>
          <w:szCs w:val="28"/>
        </w:rPr>
        <w:t>5.3.4.  Вести обособленный учет операций со средствами Субсидии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Обеспечивать представление  главному  распорядителю  средств местного бюджета (ГРБС) не позднее _________________ числа месяца, следующего за ___________________, в котором была получена Субсидия: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квартал, месяц)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тчет  о  достижении значений показателей результативности  по форме согласно приложению № 3 к настоящему Соглашению;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bookmarkStart w:id="4" w:name="P203"/>
      <w:bookmarkEnd w:id="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тчет  о расходах, на финансовое обеспечение которых предоставляется Субсидия,  по  форме  согласно  приложению  № 4 к настоящему Соглашению;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отчеты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5.3.7. Выполнять иные обязательства, установленные бюджетным законодательством Российской Федерации и настоящим Соглашением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5.4.1. Обращаться к главному распорядителю средств местного бюджета (ГРБС) за разъяснениями в связи с исполнением настоящего Соглашения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5.4.2. Осуществлять иные права, установленные бюджетным законодательством Российской Федерации и настоящим Соглашением.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I. Ответственность Сторон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 xml:space="preserve">VII. </w:t>
      </w:r>
      <w:r>
        <w:rPr>
          <w:sz w:val="28"/>
          <w:szCs w:val="28"/>
        </w:rPr>
        <w:t>Иные условия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ные условия по настоящему Соглашению:</w:t>
      </w:r>
      <w:bookmarkStart w:id="5" w:name="P390"/>
      <w:bookmarkEnd w:id="5"/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____________________________________________________;</w:t>
      </w:r>
      <w:bookmarkStart w:id="6" w:name="P391"/>
      <w:bookmarkEnd w:id="6"/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1.2._______________________________________________________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8.2. Соглашение вступает в силу после его заключения Сторонами и действует до «__» _________ 20__ года/до исполнения Сторонами своих обязательств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8.3. Изменение настоящего Соглашения осуществляется по инициативе Сторон в письменной форме в виде дополнительного соглашения к настоящему Соглашению по  форме  согласно  приложению  № 5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8.4. Расторжение настоящего Соглашения возможно в случае: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8.4.1. реорганизации или прекращения деятельности Получателя;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8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  <w:bookmarkStart w:id="7" w:name="P401"/>
      <w:bookmarkEnd w:id="7"/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латежные реквизиты Сторон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77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местного бюджета (получателя средств местного бюджета)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. Подписи Сторон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74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 руководителя главного распорядителя средств местного бюджета (получателя средств местного бюджета) или уполномоченного им лиц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получателя или лица его представляющег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8"/>
                <w:szCs w:val="28"/>
              </w:rPr>
              <w:t>________________  /_________________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(Фамилия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8"/>
                <w:szCs w:val="28"/>
              </w:rPr>
              <w:t>_______________/_________________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(Фамилия)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исления Субсиди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680"/>
        <w:gridCol w:w="29"/>
        <w:gridCol w:w="878"/>
        <w:gridCol w:w="794"/>
        <w:gridCol w:w="680"/>
        <w:gridCol w:w="3061"/>
        <w:gridCol w:w="680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еречисления Субсидии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длежащая перечислению, рублей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2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"__" ______ 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"__" ______ 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Б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"__" ______ 20__ г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"__" ______ 20__ г.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БК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"__" ______ 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"__" ______ 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Б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"__" ______ 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"__" ______ 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Б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мероприят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835"/>
        <w:gridCol w:w="2977"/>
        <w:gridCol w:w="2324"/>
      </w:tblGrid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ы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пределения отчетных значений (источник данных или формула расч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к которой должно быть достигнуто значение показателя (период, в течение которого должно непрерывно обеспечиваться достижение значения показател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ли значения на начало и конец периода, за период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 о достижении значений показателей результативности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 _________ 20__ года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7"/>
        <w:gridCol w:w="1757"/>
        <w:gridCol w:w="1361"/>
        <w:gridCol w:w="2070"/>
        <w:gridCol w:w="1417"/>
        <w:gridCol w:w="1276"/>
      </w:tblGrid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пл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bookmarkStart w:id="8" w:name="P1798"/>
      <w:bookmarkEnd w:id="8"/>
      <w:r>
        <w:rPr>
          <w:sz w:val="28"/>
          <w:szCs w:val="28"/>
        </w:rPr>
        <w:t>Отчет о расходах, источником финансового обеспечения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орых является субсидия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«__» _________ 20__ г.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_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, годовая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850"/>
        <w:gridCol w:w="1587"/>
        <w:gridCol w:w="1247"/>
        <w:gridCol w:w="1701"/>
      </w:tblGrid>
      <w:tr>
        <w:trPr/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правления расходования Субсидии &lt;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bookmarkStart w:id="9" w:name="P1819"/>
            <w:bookmarkEnd w:id="9"/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2"/>
                <w:szCs w:val="22"/>
              </w:rPr>
              <w:t>подлежащий возврату в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bookmarkStart w:id="10" w:name="P1846"/>
            <w:bookmarkEnd w:id="10"/>
            <w:r>
              <w:rPr>
                <w:sz w:val="22"/>
                <w:szCs w:val="22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со счет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окончательным расчет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2"/>
                <w:szCs w:val="22"/>
              </w:rPr>
              <w:t>Возвращено в местный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ных 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bookmarkStart w:id="11" w:name="P1963"/>
            <w:bookmarkEnd w:id="11"/>
            <w:r>
              <w:rPr>
                <w:sz w:val="22"/>
                <w:szCs w:val="22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возв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bookmarkStart w:id="12" w:name="P1974"/>
            <w:bookmarkEnd w:id="12"/>
            <w:r>
              <w:rPr>
                <w:sz w:val="22"/>
                <w:szCs w:val="22"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олучателя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(уполномоченное лицо)__________________   _________  _________________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должность)              (подпись)     (расшифровка подписи)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итель    ___________________      _______________________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(должность)            (Ф.И.О.)                                         (телефон)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«__» ___________ 20__ г.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№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типовой форме соглашения (договора) по предоставлению из местного бюджета субсидии юридическим лицам (за исключением субсидий государственным (муниципальным) учреждениям), индивидуальным предпринимателем, физическим лицом - производителем товаров, работ, услуг в целях финансового обеспечения затрат в связи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___________________________________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/>
        <w:t>место заключения соглашения (договор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______20___ г.</w:t>
        <w:tab/>
        <w:t>№ ________________</w:t>
        <w:tab/>
      </w:r>
    </w:p>
    <w:p>
      <w:pPr>
        <w:pStyle w:val="Normal"/>
        <w:tabs>
          <w:tab w:val="clear" w:pos="708"/>
          <w:tab w:val="left" w:pos="7095" w:leader="none"/>
        </w:tabs>
        <w:ind w:left="4956" w:hanging="4956"/>
        <w:rPr>
          <w:sz w:val="28"/>
          <w:szCs w:val="28"/>
        </w:rPr>
      </w:pPr>
      <w:r>
        <w:rPr>
          <w:sz w:val="22"/>
          <w:szCs w:val="22"/>
        </w:rPr>
        <w:t>(дата заключения соглашения (договора))</w:t>
      </w:r>
      <w:r>
        <w:rPr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>(номер соглашения (договора))</w:t>
      </w:r>
    </w:p>
    <w:p>
      <w:pPr>
        <w:pStyle w:val="Normal"/>
        <w:tabs>
          <w:tab w:val="clear" w:pos="708"/>
          <w:tab w:val="left" w:pos="7095" w:leader="none"/>
        </w:tabs>
        <w:ind w:left="4956" w:hanging="495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5" w:leader="none"/>
        </w:tabs>
        <w:ind w:left="4956" w:hanging="4956"/>
        <w:jc w:val="center"/>
        <w:rPr/>
      </w:pPr>
      <w:r>
        <w:rPr>
          <w:sz w:val="22"/>
          <w:szCs w:val="22"/>
        </w:rPr>
        <w:t>(наименование главного распорядителя средств местного бюджета, получателя средств местного бюджета (далее -  ГРБС,ПБС)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которому, в соответствии с _______________________________________________</w:t>
      </w:r>
    </w:p>
    <w:p>
      <w:pPr>
        <w:pStyle w:val="Normal"/>
        <w:tabs>
          <w:tab w:val="clear" w:pos="708"/>
          <w:tab w:val="left" w:pos="7095" w:leader="none"/>
        </w:tabs>
        <w:ind w:left="3540" w:hanging="0"/>
        <w:rPr/>
      </w:pPr>
      <w:r>
        <w:rPr>
          <w:sz w:val="22"/>
          <w:szCs w:val="22"/>
        </w:rPr>
        <w:t>(наименование и реквизиты решения Районной Думы муниципального образования о местном бюджете на текущий год и плановый период)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</w:rPr>
        <w:t>доведены лимиты бюджетных обязательств на предоставление субсидий юридическим лицам (</w:t>
      </w:r>
      <w:r>
        <w:rPr>
          <w:color w:val="000000"/>
          <w:sz w:val="28"/>
          <w:szCs w:val="28"/>
        </w:rPr>
        <w:t>за исключением субсидий государственным (муниципальным) учреждениям</w:t>
      </w:r>
      <w:r>
        <w:rPr>
          <w:sz w:val="28"/>
          <w:szCs w:val="28"/>
        </w:rPr>
        <w:t>), индивидуальным предпринимателям, физическим лицам - производителям товаров, работ, услуг, именуемый в  дальнейшем «главный распорядитель бюджетных средств (ГРБС)», в лице ______________________________________________________________________,</w:t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наименование должности, а также фамилия, имя, отчество руководителя главного  распорядителя средств местного бюджета (ГРБС) или уполномоченного им лица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tabs>
          <w:tab w:val="clear" w:pos="708"/>
          <w:tab w:val="left" w:pos="7095" w:leader="none"/>
        </w:tabs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ожение об исполнительном органе власти, доверенность, приказ или иной документ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______,</w:t>
      </w:r>
    </w:p>
    <w:p>
      <w:pPr>
        <w:pStyle w:val="Normal"/>
        <w:tabs>
          <w:tab w:val="clear" w:pos="708"/>
          <w:tab w:val="left" w:pos="7095" w:leader="none"/>
        </w:tabs>
        <w:ind w:left="2124" w:hanging="0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фамилия, имя, отчество, индивидуального предпринимателя или физического лица - производителя товаров, работ, услуг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 ______________________________________________________________________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а также фамилия, имя, отчество лица, представляющего Получателя, или уполномоченного им лица, фамилия, имя, отчество индивидуального предпринимателя или физического лица - производителя товаров, работ, услуг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,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реквизиты устава для юридического лица, реквизиты свидетельства о государственной регистрации для индивидуального предпринимателя, документ удостоверяющий личность для физического лица, доверен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 другой  стороны,  далее  именуемые «Стороны», в соответствии с пунктом 8.3, заключили настоящее (ий) соглашение (договор) (далее – Соглашение) о нижеследующ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глашение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1.1. 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1.2. 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 В разделе I «Предмет Соглашения» (пункт, абзац, текст)                         изложить в следующей редакции: «_______________________________________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3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инансовое обеспечение предоставления Субсидии» пункт, абзац, текст) изложить в следующей редакции: «____________________________________________________________________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4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Условия предоставления субсидии» (пункт, абзац, текст) изложить в следующей редакции: «_______________________________________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предоставления субсидии» (пункт, абзац, текст) изложить в следующей редакции: «_______________________________________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6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ава и обязанности Сторон» (пункт, абзац, текст) изложить в следующей редакции: «_______________________________________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7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тветственность Сторон» (пункт, абзац, текст) изложить в следующей редакции: «_______________________________________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8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Иные условия» (пункт, абзац, текст) изложить в следующей редакции: «_______________________________________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9.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Заключительные положения» (пункт, абзац, текст) изложить в следующей редакции: «_________________________________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0.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Платежные реквизиты Сторон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X</w:t>
      </w:r>
      <w:r>
        <w:rPr/>
        <w:t>. Платежные реквизиты Сторон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77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Наименование главного распорядителя средств местного бюджета (получателя средств местного бюджета)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/>
            </w:pPr>
            <w:r>
              <w:rPr/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lang w:val="en-US"/>
              </w:rPr>
            </w:pPr>
            <w:r>
              <w:rPr/>
              <w:t>(юридический адре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/>
            </w:pPr>
            <w:r>
              <w:rPr/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lang w:val="en-US"/>
              </w:rPr>
            </w:pPr>
            <w:r>
              <w:rPr/>
              <w:t>Платежные реквизиты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Подписи Сторон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Наименование должности руководителя главного распорядителя средств местного бюджета (получателя средств местного бюджета) или уполномоченного им лиц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Наименование должности получателя или лица его представляющег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________________  /_________________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(Подпись)                    (Фамил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_______________/_________________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(Подпись)                    (Фамил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5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left="5580" w:hanging="0"/>
        <w:jc w:val="center"/>
        <w:rPr/>
      </w:pPr>
      <w:r>
        <w:rPr>
          <w:sz w:val="28"/>
          <w:szCs w:val="28"/>
        </w:rPr>
        <w:t>Приложение № 2 к</w:t>
      </w:r>
    </w:p>
    <w:p>
      <w:pPr>
        <w:pStyle w:val="Normal"/>
        <w:tabs>
          <w:tab w:val="clear" w:pos="708"/>
          <w:tab w:val="left" w:pos="7095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у департамента финансов Администрации Тазовского района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 2017 года 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№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вая форма 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>соглашения (договора) по предоставлению из местного бюджета субсидии юридическим лицам (за исключением субсидий государственным (муниципальным) учреждениям), индивидуальным предпринимателем, физическим лицам - производителям товаров, работ, услуг в целях возмещения недополученных доходов и (или) возмещения затрат в связи с производством (реализацией) товаров (</w:t>
      </w:r>
      <w:r>
        <w:rPr>
          <w:sz w:val="28"/>
          <w:szCs w:val="28"/>
        </w:rPr>
        <w:t>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</w:t>
      </w:r>
      <w:r>
        <w:rPr>
          <w:color w:val="000000"/>
          <w:sz w:val="28"/>
          <w:szCs w:val="28"/>
        </w:rPr>
        <w:t>, выполнением работ, оказанием услуг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___________________________________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есто заключения соглашения (договора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______20___ г.</w:t>
        <w:tab/>
        <w:t>№ ________________</w:t>
        <w:tab/>
      </w:r>
    </w:p>
    <w:p>
      <w:pPr>
        <w:pStyle w:val="Normal"/>
        <w:tabs>
          <w:tab w:val="clear" w:pos="708"/>
          <w:tab w:val="left" w:pos="7095" w:leader="none"/>
        </w:tabs>
        <w:ind w:left="4956" w:hanging="4956"/>
        <w:rPr>
          <w:sz w:val="28"/>
          <w:szCs w:val="28"/>
        </w:rPr>
      </w:pPr>
      <w:r>
        <w:rPr>
          <w:sz w:val="22"/>
          <w:szCs w:val="22"/>
        </w:rPr>
        <w:t>(дата заключения соглашения (договора))</w:t>
      </w:r>
      <w:r>
        <w:rPr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>(номер соглашения (договора))</w:t>
      </w:r>
    </w:p>
    <w:p>
      <w:pPr>
        <w:pStyle w:val="Normal"/>
        <w:tabs>
          <w:tab w:val="clear" w:pos="708"/>
          <w:tab w:val="left" w:pos="7095" w:leader="none"/>
        </w:tabs>
        <w:ind w:left="4956" w:hanging="495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5" w:leader="none"/>
        </w:tabs>
        <w:ind w:left="4956" w:hanging="4956"/>
        <w:jc w:val="center"/>
        <w:rPr/>
      </w:pPr>
      <w:r>
        <w:rPr>
          <w:sz w:val="22"/>
          <w:szCs w:val="22"/>
        </w:rPr>
        <w:t>(наименование главного распорядителя средств местного бюджета, получателя средств местного бюджета (далее -  ГРБС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которому, в соответствии с _______________________________________________</w:t>
      </w:r>
    </w:p>
    <w:p>
      <w:pPr>
        <w:pStyle w:val="Normal"/>
        <w:tabs>
          <w:tab w:val="clear" w:pos="708"/>
          <w:tab w:val="left" w:pos="7095" w:leader="none"/>
        </w:tabs>
        <w:ind w:left="3540" w:hanging="0"/>
        <w:rPr/>
      </w:pPr>
      <w:r>
        <w:rPr>
          <w:sz w:val="22"/>
          <w:szCs w:val="22"/>
        </w:rPr>
        <w:t>(наименование и реквизиты решения Районной Думы муниципального образования о местном бюджете на текущий год и плановый период)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</w:rPr>
        <w:t>доведены лимиты бюджетных обязательств на предоставление субсидий юридическим лицам (</w:t>
      </w:r>
      <w:r>
        <w:rPr>
          <w:color w:val="000000"/>
          <w:sz w:val="28"/>
          <w:szCs w:val="28"/>
        </w:rPr>
        <w:t>за исключением субсидий государственным (муниципальным) учреждениям</w:t>
      </w:r>
      <w:r>
        <w:rPr>
          <w:sz w:val="28"/>
          <w:szCs w:val="28"/>
        </w:rPr>
        <w:t>), индивидуальным предпринимателям, физическим лицам - производителям товаров, работ, услуг,  именуемый  в  дальнейшем «главный распорядитель бюджетных средств (ГРБС)», в лице________________________________________________________________,</w:t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наименование должности, а также фамилия, имя, отчество руководителя главного  распорядителя  средств местного бюджета (ГРБС) или уполномоченного им лица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tabs>
          <w:tab w:val="clear" w:pos="708"/>
          <w:tab w:val="left" w:pos="7095" w:leader="none"/>
        </w:tabs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ожение об исполнительном органе власти, доверенность, приказ или иной документ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______,</w:t>
      </w:r>
    </w:p>
    <w:p>
      <w:pPr>
        <w:pStyle w:val="Normal"/>
        <w:tabs>
          <w:tab w:val="clear" w:pos="708"/>
          <w:tab w:val="left" w:pos="7095" w:leader="none"/>
        </w:tabs>
        <w:ind w:left="2124" w:hanging="0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фамилия, имя, отчество, индивидуального предпринимателя или физического лица - производителя товаров, работ, услуг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 ______________________________________________________________________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а также фамилия, имя, отчество лица, представляющего Получателя, или уполномоченного им лица, фамилия, имя, отчество индивидуального предпринимателя или физического лица - производителя товаров, работ, услуг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,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реквизиты устава для юридического лица, реквизиты свидетельства о государственной регистрации для индивидуального предпринимателя, документ удостоверяющий личность для физического лица, доверенность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другой  стороны,  далее  именуемые «Стороны», в соответствии с Бюджетным кодексом Российской Федерации, заключили настоящее(ий) соглашение (договор) (далее – Соглашение) о нижеследующем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Соглашения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редметом настоящего соглашения является представление Получателю субсидии из местного бюджета в 20__ году/ 20__ - 20__ годах в целях </w:t>
      </w:r>
      <w:r>
        <w:rPr>
          <w:color w:val="000000"/>
          <w:sz w:val="28"/>
          <w:szCs w:val="28"/>
        </w:rPr>
        <w:t>возмещения недополученных доходов и (или) возмещения затрат в связи с производством (реализацией) товаров (</w:t>
      </w:r>
      <w:r>
        <w:rPr>
          <w:sz w:val="28"/>
          <w:szCs w:val="28"/>
        </w:rPr>
        <w:t>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</w:t>
      </w:r>
      <w:r>
        <w:rPr>
          <w:b/>
          <w:sz w:val="28"/>
          <w:szCs w:val="28"/>
        </w:rPr>
        <w:t>)</w:t>
      </w:r>
      <w:r>
        <w:rPr>
          <w:color w:val="000000"/>
          <w:sz w:val="28"/>
          <w:szCs w:val="28"/>
        </w:rPr>
        <w:t>, выполнением работ, оказанием услуг</w:t>
      </w:r>
      <w:r>
        <w:rPr>
          <w:sz w:val="28"/>
          <w:szCs w:val="28"/>
        </w:rPr>
        <w:t xml:space="preserve"> по  кодам  классификации расходов бюджетов Российской Федерации: код главного распорядителя средств местного бюджета (ГРБС)_________, раздел ________, подраздел ___________, целевая статья _______________, вид расходов ________________ в рамках муниципальной программы Тазовского района «______________________________________________________________»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1.2. Субсидия предоставляется главным распорядителем средств местного бюджета (ГРБС) в пределах бюджетных ассигнований, предусмотренных_________________________________________________</w:t>
      </w:r>
    </w:p>
    <w:p>
      <w:pPr>
        <w:pStyle w:val="Normal"/>
        <w:tabs>
          <w:tab w:val="clear" w:pos="708"/>
          <w:tab w:val="left" w:pos="7095" w:leader="none"/>
        </w:tabs>
        <w:ind w:left="2124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и реквизиты решения Районной Думы муниципального образования о местном бюджете на текущий год и плановый период)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</w:rPr>
        <w:t>,а так же в соответствии со сводной бюджетной росписью местного бюджета на 20___ год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 (ГРБ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убсидия предоставляется на реализацию Получателем следующих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 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2. 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2.1.   Размер   Субсидии,  предоставляемой  из  местного  бюджета,  в соответствии с настоящим Соглашением, составляет: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___ году ___________(_______________________) рублей (сумма прописью) - по коду бюджетной классификации _______;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___ году ___________(_______________________) рублей (сумма прописью) - по коду бюджетной классификации _______;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___ году ___________(_______________________) рублей (сумма прописью) - по коду бюджетной классификации _______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предоставления субсидии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rPr/>
      </w:pPr>
      <w:r>
        <w:rPr>
          <w:sz w:val="28"/>
          <w:szCs w:val="28"/>
        </w:rPr>
        <w:t xml:space="preserve">Субсидия предоставляется в соответствии с ___________________________ </w:t>
      </w:r>
    </w:p>
    <w:p>
      <w:pPr>
        <w:pStyle w:val="Normal"/>
        <w:tabs>
          <w:tab w:val="clear" w:pos="708"/>
          <w:tab w:val="left" w:pos="7095" w:leader="none"/>
        </w:tabs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(Наименование и реквизиты нормативного </w:t>
      </w:r>
    </w:p>
    <w:p>
      <w:pPr>
        <w:pStyle w:val="Normal"/>
        <w:tabs>
          <w:tab w:val="clear" w:pos="708"/>
          <w:tab w:val="left" w:pos="7095" w:leader="none"/>
        </w:tabs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авового акта, в соответствии </w:t>
      </w:r>
    </w:p>
    <w:p>
      <w:pPr>
        <w:pStyle w:val="Normal"/>
        <w:tabs>
          <w:tab w:val="clear" w:pos="708"/>
          <w:tab w:val="left" w:pos="7095" w:leader="none"/>
        </w:tabs>
        <w:ind w:left="709" w:hanging="0"/>
        <w:jc w:val="right"/>
        <w:rPr>
          <w:sz w:val="28"/>
          <w:szCs w:val="28"/>
        </w:rPr>
      </w:pPr>
      <w:r>
        <w:rPr>
          <w:sz w:val="22"/>
          <w:szCs w:val="22"/>
        </w:rPr>
        <w:t>с которым предоставляется субсидия)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/>
      </w:pPr>
      <w:r>
        <w:rPr>
          <w:sz w:val="28"/>
          <w:szCs w:val="28"/>
        </w:rPr>
        <w:t>при выполнении следующих условий: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 xml:space="preserve">3.1. Получатель соответствует категориям и (или) критериям отбора получателей субсидий, имеющих право на получение субсидий, отбираемых исходя из указанных критериев, в том числе по итогам конкурса, указанием в нормативном правовом акте, в соответствии с которым предоставляется субсидия (за исключением случаев, когда Получатель определяется в соответствии с решением Районной Думы муниципального образования о местном бюджете). 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 Получателя на первое число месяца, предшествующего месяцу, в котором заключается Соглашение: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задолженность по налогам,  сборам  и  иным 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-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 перед соответствующим бюджетом бюджетной системы Российской Федерации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 xml:space="preserve">3.4. Получатель не является получателем средств из соответствующего бюджета бюджетной системы  Российской  Федерации в соответствии с иными нормативными правовыми актами, муниципальными правовыми актами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3.5. Получатель не находится 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3.6. Наличия согласия Получател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средств местного бюджета, предоставившим субсидию и органами муниципального финансового контроля проверок соблюдения  Получателем  условий,  целей и порядка предоставления Субсидии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3.7.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 правовым актом, регулирующим предоставление субсидии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Иные условия, предусмотренные нормативным правовым актом, согласно которого предоставляется субсидия.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едоставления субсидии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4.1.  Перечисление  Субсидии  осуществляется  в  соответствии с ______________________________________________________________________ 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Наименование и реквизиты нормативного правового акта, в соответствии с которым предоставляется субсидия)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на цели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 на счет _____________________________________________________________, открытый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квизиты счета Получателя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.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Срок (периодичность) перечисления Субсидии: _________________________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Перечисление Субсидии осуществляется главным распорядителем средств местного бюджета (ГРБС) после предоставления Получателем документов, подтверждающих факт произведенных затрат (недополученных доходов) на возмещение которых предоставляется субсидия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ава и обязанности Сторон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5.1. Главный распорядитель средств местного бюджета (ГРБС) обязуется: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5.1.2. Обеспечить перечисление Субсидии в соответствии с Графиком перечисления субсидии, установленным в приложении № 1 настоящего Соглашения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5.1.3. Определить показатели результативности в соответствии с приложением № 2 к настоящему Соглашению и осуществлять оценку их достижения в соответствии с приложением № 3 к настоящему Соглашению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Осуществлять контроль за соблюдением Получателем условий предоставления Субсидии, в том числе за соблюдением целей и порядка предоставления Субсидии Получателю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5.1.5. В случае если Получателем допущены нарушения условий предоставления Субсидии, не достигнуты    установленные значения показателей результативности,  направлять Получателю требование  об  обеспечении  возврата средств Субсидии в местный бюджет в срок ____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5.1.6. Выполнять иные обязательства, установленные бюджетным законодательством Российской Федерации и настоящим Соглашением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5.2. Главный распорядитель средств местного бюджета (ГРБС) вправе: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5.2.2. Осуществлять иные права, установленные бюджетным законодательством Российской Федерации и настоящим Соглашением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5.3.1.1. не приобретать за счет Субсидии иностранную валюту, за исключением операций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нормативным правовым актом, регулирующим предоставление Субсидии;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5.3.2. Обеспечивать исполнение требований главного распорядителя средств местного бюджета (ГРБС) по возврату средств в местный бюджет в случае: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фактов нарушения условий предоставления субсидии;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достигнуты установленные значения показателей результативности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5.3.3. Обеспечивать достижение значений показателей результативности, установленных в приложении № 2 к настоящему Соглашению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Вести обособленный учет операций со средствами Субсидии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5.3.5.   Обеспечивать   представление  Главному  распорядителю  средств местного бюджета (ГРБС) не позднее _________________ числа месяца, следующего за___________________, в котором была получена Субсидия: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квартал, месяц)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тчет  о  достижении значений показателей результативности  по форме согласно приложению № 3 к настоящему Соглашению;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чет  о расходах, на возмещение которых предоставляется Субсидия,  по  форме  согласно  приложению  № 4 к настоящему Соглашению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ые отчеты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7. Выполнять иные обязательства, установленные бюджетным законодательством Российской Федерации и настоящим Соглашением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5.4.1. Обращаться к главному распорядителю средств местного бюджета (ГРБС) за разъяснениями в связи с исполнением настоящего Соглашения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Осуществлять иные права, установленные бюджетным законодательством Российской Федерации и настоящим Соглашением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I. Ответственность Сторон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Иные услов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ные условия по настоящему Соглашени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____________________________________________________;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2._______________________________________________________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. Заключительные положения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8.2. Соглашение вступает в силу после его заключения Сторонами и действует до «__» _________ 20__ года/до исполнения Сторонами своих обязательств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>8.3. Изменение настоящего Соглашения осуществляется по инициативе Сторон в письменной форме в виде дополнительного соглашения к настоящему Соглашению по  форме  согласно  приложению  № 5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Расторжение настоящего Соглашения возможно в случа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1. реорганизации или прекращения деятельности Получателя;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4.2. нарушения Получателем порядка, целей и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5.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латежные реквизиты Сторон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77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местного бюджета (ГРБС)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. Подписи Сторон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74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 руководителя главного распорядителя средств местного бюджета (ГРБС) или уполномоченного им лиц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получателя или лица его представляющег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/_________________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(Фамилия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_________________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(Фамилия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исления Субсиди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737"/>
        <w:gridCol w:w="907"/>
        <w:gridCol w:w="794"/>
        <w:gridCol w:w="680"/>
        <w:gridCol w:w="3061"/>
        <w:gridCol w:w="680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еречисления Субсидии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одлежащая перечислению, рублей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 (ПБ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"__" ______ 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"__" ______ 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Б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"__" ______ 20__ г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"__" ______ 20__ г.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БК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"__" ______ 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"__" ______ 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Б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"__" ______ 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"__" ______ 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Б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835"/>
        <w:gridCol w:w="2977"/>
        <w:gridCol w:w="2324"/>
      </w:tblGrid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предоставления субсидии</w:t>
            </w:r>
          </w:p>
        </w:tc>
      </w:tr>
      <w:tr>
        <w:trPr>
          <w:trHeight w:val="13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ы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пределения отчетных значений (источник данных или формула расч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к которой должно быть достигнуто значение показателя (период, в течение которого должно непрерывно обеспечиваться достижение значения показател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ли значения на начало и конец периода, за период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 о достижении значений показателей результативности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 _________ 20__ года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7"/>
        <w:gridCol w:w="1843"/>
        <w:gridCol w:w="1275"/>
        <w:gridCol w:w="2126"/>
        <w:gridCol w:w="1276"/>
        <w:gridCol w:w="1276"/>
      </w:tblGrid>
      <w:tr>
        <w:trPr>
          <w:trHeight w:val="2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пл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орых является субсидия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«__» _________ 20__ г.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_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, годовая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850"/>
        <w:gridCol w:w="1587"/>
        <w:gridCol w:w="1247"/>
        <w:gridCol w:w="1701"/>
      </w:tblGrid>
      <w:tr>
        <w:trPr/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правления расходования Субсидии &lt;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2"/>
                <w:szCs w:val="22"/>
              </w:rPr>
              <w:t>подлежащий возврату в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со счет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окончательным расчет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2"/>
                <w:szCs w:val="22"/>
              </w:rPr>
              <w:t>Возвращено в местный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ных 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возв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олучателя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(уполномоченное лицо)__________________   _________  _________________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должность)              (подпись)     (расшифровка подписи)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итель    ___________________      _______________________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(должность)            (Ф.И.О.)                                         (телефон)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» ___________ 20__ г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типовой форме соглашения (договора) по предоставлению из местного бюджета субсидии юридическим лицам (за исключением субсидий государственным (муниципальным) учреждениям), индивидуальным предпринимателем, физическим лицом - производителем товаров, работ, услуг в целях финансового обеспечения затрат в связи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___________________________________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/>
        <w:t>место заключения соглашения (договор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______20___ г.</w:t>
        <w:tab/>
        <w:t>№ ________________</w:t>
        <w:tab/>
      </w:r>
    </w:p>
    <w:p>
      <w:pPr>
        <w:pStyle w:val="Normal"/>
        <w:tabs>
          <w:tab w:val="clear" w:pos="708"/>
          <w:tab w:val="left" w:pos="7095" w:leader="none"/>
        </w:tabs>
        <w:ind w:left="4956" w:hanging="4956"/>
        <w:rPr>
          <w:sz w:val="28"/>
          <w:szCs w:val="28"/>
        </w:rPr>
      </w:pPr>
      <w:r>
        <w:rPr>
          <w:sz w:val="22"/>
          <w:szCs w:val="22"/>
        </w:rPr>
        <w:t>(дата заключения соглашения (договора))</w:t>
      </w:r>
      <w:r>
        <w:rPr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>(номер соглашения (договора))</w:t>
      </w:r>
    </w:p>
    <w:p>
      <w:pPr>
        <w:pStyle w:val="Normal"/>
        <w:tabs>
          <w:tab w:val="clear" w:pos="708"/>
          <w:tab w:val="left" w:pos="7095" w:leader="none"/>
        </w:tabs>
        <w:ind w:left="4956" w:hanging="495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5" w:leader="none"/>
        </w:tabs>
        <w:ind w:left="4956" w:hanging="4956"/>
        <w:jc w:val="center"/>
        <w:rPr/>
      </w:pPr>
      <w:r>
        <w:rPr>
          <w:sz w:val="22"/>
          <w:szCs w:val="22"/>
        </w:rPr>
        <w:t>(наименование главного распорядителя средств местного бюджета, получателя средств местного бюджета (далее -  ГРБС, ПБС)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которому, в соответствии с _______________________________________________</w:t>
      </w:r>
    </w:p>
    <w:p>
      <w:pPr>
        <w:pStyle w:val="Normal"/>
        <w:tabs>
          <w:tab w:val="clear" w:pos="708"/>
          <w:tab w:val="left" w:pos="7095" w:leader="none"/>
        </w:tabs>
        <w:ind w:left="3540" w:hanging="0"/>
        <w:rPr/>
      </w:pPr>
      <w:r>
        <w:rPr>
          <w:sz w:val="22"/>
          <w:szCs w:val="22"/>
        </w:rPr>
        <w:t>(наименование и реквизиты решения Районной Думы муниципального образования о местном бюджете на текущий год и плановый период)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</w:rPr>
        <w:t>доведены лимиты бюджетных обязательств на предоставление субсидий юридическим лицам (</w:t>
      </w:r>
      <w:r>
        <w:rPr>
          <w:color w:val="000000"/>
          <w:sz w:val="28"/>
          <w:szCs w:val="28"/>
        </w:rPr>
        <w:t>за исключением субсидий государственным (муниципальным) учреждениям</w:t>
      </w:r>
      <w:r>
        <w:rPr>
          <w:sz w:val="28"/>
          <w:szCs w:val="28"/>
        </w:rPr>
        <w:t>), индивидуальным предпринимателям, физическим лицам - производителям товаров, работ,   услуг,  именуемый  в  дальнейшем  «главный распорядитель бюджетных средств (ГРБС)», в лице ______________________________________________________________________,</w:t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наименование должности, а также фамилия, имя, отчество руководителя главного  распорядителя средств местного бюджета (ГРБС) или уполномоченного им лица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tabs>
          <w:tab w:val="clear" w:pos="708"/>
          <w:tab w:val="left" w:pos="7095" w:leader="none"/>
        </w:tabs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ожение об исполнительном органе власти, доверенность, приказ или иной документ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______,</w:t>
      </w:r>
    </w:p>
    <w:p>
      <w:pPr>
        <w:pStyle w:val="Normal"/>
        <w:tabs>
          <w:tab w:val="clear" w:pos="708"/>
          <w:tab w:val="left" w:pos="7095" w:leader="none"/>
        </w:tabs>
        <w:ind w:left="2124" w:hanging="0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фамилия, имя, отчество, индивидуального предпринимателя или физического лица - производителя товаров, работ, услуг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 ______________________________________________________________________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а также фамилия, имя, отчество лица, представляющего Получателя, или уполномоченного им лица, фамилия, имя, отчество индивидуального предпринимателя или физического лица - производителя товаров, работ, услуг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,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реквизиты устава для юридического лица, реквизиты свидетельства о государственной регистрации для индивидуального предпринимателя, документ удостоверяющий личность для физического лица, доверен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 другой  стороны,  далее  именуемые «Стороны», в соответствии с пунктом 8.3, заключили настоящее(ий) соглашение (договор) (далее – Соглашение) о нижеследующ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глашение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1.1. 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1.2. 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 В разделе I «Предмет Соглашения» (пункт, абзац, текст)                         изложить в следующей редакции: «_______________________________________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3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инансовое обеспечение предоставления Субсидии» пункт, абзац, текст) изложить в следующей редакции: «____________________________________________________________________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4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Условия предоставления субсидии» (пункт, абзац, текст) изложить в следующей редакции: «_______________________________________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5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предоставления субсидии» (пункт, абзац, текст) изложить в следующей редакции: «_______________________________________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6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ава и обязанности Сторон» (пункт, абзац, текст) изложить в следующей редакции: «_______________________________________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7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тветственность Сторон» (пункт, абзац, текст) изложить в следующей редакции: «_______________________________________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8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Иные условия» (пункт, абзац, текст) изложить в следующей редакции: «_______________________________________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9.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Заключительные положения» (пункт, абзац, текст) изложить в следующей редакции: «_________________________________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0.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Платежные реквизиты Сторон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X</w:t>
      </w:r>
      <w:r>
        <w:rPr/>
        <w:t>. Платежные реквизиты Сторон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77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Наименование главного распорядителя средств местного бюджета (получателя средств местного бюдже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/>
            </w:pPr>
            <w:r>
              <w:rPr/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lang w:val="en-US"/>
              </w:rPr>
            </w:pPr>
            <w:r>
              <w:rPr/>
              <w:t>(юридический адре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/>
            </w:pPr>
            <w:r>
              <w:rPr/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>
                <w:lang w:val="en-US"/>
              </w:rPr>
            </w:pPr>
            <w:r>
              <w:rPr/>
              <w:t>Платежные реквизиты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firstLine="709"/>
              <w:jc w:val="center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1.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Подписи Сторон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Наименование должности руководителя главного распорядителя средств местного бюджета (получателя средств местного бюджета) или уполномоченного им лиц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Наименование должности получателя или лица его представляющег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________________  /_________________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(Подпись)                    (Фамил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_______________/_________________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(Подпись)                    (Фамил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2:00Z</dcterms:created>
  <dc:creator>департамент</dc:creator>
  <dc:description/>
  <cp:keywords/>
  <dc:language>en-US</dc:language>
  <cp:lastModifiedBy>Евгений Валерьевич Бушуев</cp:lastModifiedBy>
  <cp:lastPrinted>2017-03-17T10:44:00Z</cp:lastPrinted>
  <dcterms:modified xsi:type="dcterms:W3CDTF">2017-03-17T06:04:00Z</dcterms:modified>
  <cp:revision>67</cp:revision>
  <dc:subject/>
  <dc:title>ДЕПАРТАМЕНТ ФИНАНСОВ</dc:title>
</cp:coreProperties>
</file>