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марта 2021 года № 201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атериалам проектной документации по объектам: «Микрорайон на земельном участке 104, 108, 112 в поселке Тазовский ЯНАО», «Жилой дом на участке 2706 в поселке Тазовский ЯНАО», «Жилой дом на участке 2703 в поселке Тазовский ЯНАО», «Жилой дом на участке 2024 в поселке Тазовский ЯНАО», включая материалы оценки воздействия на окружающую среду и ТЗ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оведение ОВОС, разработанной Обществом с ограниченной ответственностью «Экологика» дл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ства с ограниченной ответственностью «РУС АРКТИК СТРО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spacing w:before="0" w:after="240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spacing w:before="0" w:after="240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spacing w:before="0" w:after="240"/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spacing w:before="0" w:after="240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pacing w:before="0" w:after="240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pacing w:before="0" w:after="240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Adm2</dc:creator>
  <dc:description/>
  <cp:keywords/>
  <dc:language>en-US</dc:language>
  <cp:lastModifiedBy>Фадеева Алена Михайловна</cp:lastModifiedBy>
  <cp:lastPrinted>2021-03-17T15:29:00Z</cp:lastPrinted>
  <dcterms:modified xsi:type="dcterms:W3CDTF">2021-03-17T10:29:00Z</dcterms:modified>
  <cp:revision>6</cp:revision>
  <dc:subject/>
  <dc:title>ПРОЕКТ</dc:title>
</cp:coreProperties>
</file>