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05 марта 2020 года № 200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которое вносится в детализированный перечень мероприятий подпрограмм муниципальной программы Тазовского района </w:t>
      </w:r>
      <w:r>
        <w:rPr>
          <w:rFonts w:cs="PT Astra Serif" w:ascii="PT Astra Serif" w:hAnsi="PT Astra Serif"/>
          <w:b/>
          <w:sz w:val="28"/>
          <w:szCs w:val="28"/>
        </w:rPr>
        <w:t xml:space="preserve">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 - 2025 годы» </w:t>
      </w:r>
      <w:r>
        <w:rPr>
          <w:rFonts w:eastAsia="Calibri" w:cs="PT Astra Serif" w:ascii="PT Astra Serif" w:hAnsi="PT Astra Serif"/>
          <w:b/>
          <w:sz w:val="28"/>
          <w:szCs w:val="28"/>
        </w:rPr>
        <w:t>на 2020 год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Детализированный перечень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</w:t>
      </w:r>
    </w:p>
    <w:p>
      <w:pPr>
        <w:pStyle w:val="Normal"/>
        <w:autoSpaceDE w:val="false"/>
        <w:spacing w:lineRule="auto" w:line="360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28 января 2020 года № 43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(в редакции постановления Администрации Тазовского района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05 марта 2020 года № 200)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ДЕТАЛИЗИРОВАННЫЙ ПЕРЕЧЕНЬ</w:t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ероприятий подпрограмм муниципальной программы Тазовского района «Реализация муниципальной политики в сфере социально-экономического развития коренных малочисленных народов Севера</w:t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и агропромышленного комплекса на 2015 - 2025 годы» на 2020 год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</w:t>
      </w:r>
    </w:p>
    <w:p>
      <w:pPr>
        <w:pStyle w:val="Normal"/>
        <w:autoSpaceDE w:val="false"/>
        <w:ind w:right="-31" w:hanging="0"/>
        <w:jc w:val="right"/>
        <w:rPr/>
      </w:pPr>
      <w:r>
        <w:rPr/>
        <w:t>тыс. 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843"/>
        <w:gridCol w:w="2126"/>
        <w:gridCol w:w="1985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тветственного исполнителя, соисполнител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бъём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том числе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едомств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ежбюджетные трансферты (округ)</w:t>
            </w:r>
          </w:p>
        </w:tc>
      </w:tr>
    </w:tbl>
    <w:p>
      <w:pPr>
        <w:pStyle w:val="Normal"/>
        <w:autoSpaceDE w:val="false"/>
        <w:ind w:right="-31" w:hanging="0"/>
        <w:rPr>
          <w:rFonts w:ascii="PT Astra Serif" w:hAnsi="PT Astra Serif" w:eastAsia="Calibri" w:cs="PT Astra Serif"/>
          <w:sz w:val="12"/>
          <w:szCs w:val="28"/>
        </w:rPr>
      </w:pPr>
      <w:r>
        <w:rPr>
          <w:rFonts w:eastAsia="Calibri" w:cs="PT Astra Serif" w:ascii="PT Astra Serif" w:hAnsi="PT Astra Serif"/>
          <w:sz w:val="12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843"/>
        <w:gridCol w:w="2126"/>
        <w:gridCol w:w="1985"/>
      </w:tblGrid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Муниципальная программа «Реализация муниципальной политики </w:t>
            </w:r>
          </w:p>
          <w:p>
            <w:pPr>
              <w:pStyle w:val="Normal"/>
              <w:tabs>
                <w:tab w:val="clear" w:pos="708"/>
                <w:tab w:val="left" w:pos="8486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 сфере социально-экономического развития коренных малочисленных народов Севера и агропромышленного комплекса на 2015 - 2025 годы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31 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4 7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47 186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униципальной программы – Упра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11 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3 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8 084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- Муниципальное казенное учреждение                     «Центр по обеспечению жизнедеятельности коренных малочис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3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53 7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19 400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исполнители муниципальной программы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 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9 102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епартамент имущественных и земельных отношений </w:t>
            </w:r>
          </w:p>
          <w:p>
            <w:pPr>
              <w:pStyle w:val="Normal"/>
              <w:tabs>
                <w:tab w:val="clear" w:pos="708"/>
                <w:tab w:val="left" w:pos="8486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 75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оммуникаций, строительства и жилищной политики  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 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35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ведомственные учреждения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е казенное учрежд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«Управление капита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"Дирекция жилищной политики Т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одпрограмма 1. «Сохранение традиционного образа жизни, культуры                                и языка коренных малочисленных народов Севера Тазовского района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7 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5 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68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подпрограммы 1 – Управление по работе         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7 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5 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7 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5 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– Муниципальное казенное учреждение                        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7 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5 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1 «Сохран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амобытной культуры, стимулирование экономической деятельности коренных малочисленных народов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7 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5 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основного мероприятия 1 – Управление  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7 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5 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68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– Муниципальное казенное учреждение                     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7 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5 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е 1.2. Сохранение традиционного образа жизни, культуры                       и языка коренных малочисленных народов Север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7 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5 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68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2.1. Обеспечение жизнедеятельности граждан для ведени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диционн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9 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 905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9 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 90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– Муниципальное казенное учреждение                   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9 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 905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.2.2. Оказание содействия в погребении и поисковых дей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1.2.3. Оказание содействия в медицинской помощи коренным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алочисленным народам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025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025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025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4. Техническое оснащение традиционных видов 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 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 37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 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 37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– Муниципальное казенное учреждение                     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 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 37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2.5. Приобретение печатной и представительской продукции, подписка                           на периодическую печать для граждан из числа кор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6. Содействие энергообеспечению семей, ведущих кочевой                                      и (или) полукочевой образ жизни (денежные выплаты на приобретение Г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 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 947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 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 947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малочисл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 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 947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2.7. Повышение уровня образования кор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 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37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 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37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 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37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2.8. Проведение этнокультурных мероприятий муницип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ого и 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3 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3 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3 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3 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 обеспечению жизнедеятельности коренных малочисл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3 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3 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.2.9. Развитие межселенной территор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 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 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 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 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 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 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1.2.10. Финансовое обеспечение деятельности Совета представителей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оренных малочисленных народов Севера при Главе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дпрограмма 2 «Развитие агропромышленного комплекс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Тазовском районе» (всего)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18 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6 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2 471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подпрограммы 2 - Управление по работе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12 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5 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6 72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12 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5 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6 72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- Муниципальное казен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12 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5 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6 72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исполнители подпрограммы 2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 751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 751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Управление коммуникаций, строительства и жилищной политик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-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1 «Развитие отрасли оленеводств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основного мероприятия 1 - 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оисполнитель мероприятия - Департамент имуществ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ероприятие 1.1. Предупреждение массового падежа поголовь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верных олене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1.1. Приобретение углеводно-витаминно-минеральных и кормовых подкорм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малочисл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1.2. Приобретение Г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малочисл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е 1.2. Комплекс мер по развитию оленевод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азовском районе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 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 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2.1. Оказание содействия в юридической, методической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нсультативной и бухгалтерской помощи общинам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малочисл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2.2. Информационное обеспечение в сфере традицио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раслей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малочисл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3. Ветеринарно-профилак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 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 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 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 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«Центр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 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 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7. Грант Главы муниципального образования Тазовский район                            по северному оленевод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2.8. Приобретение основных средств для организации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ункционирования убойного комплекса в с. Гы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Департамент имущественных                             и земельных отношений Администрации Таз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езерв экономии бюджетных средств, получ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езультате проведения конкурс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2 «Развитие отрасли рыболовств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8 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 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 75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основного мероприятия 2 - Управление  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оисполнитель мероприятия - Департамент имуществ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 75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ероприятие 2.1. Комплекс мер по развитию рыболов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азовском районе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2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1. Приобретение холоди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2. Материальное обеспечение предприятий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3. Приобретение техники и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4. Субсидии на поддержку рыболов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 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 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 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 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малочисл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 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 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5. Грант Главы муниципального образования Тазовский район                           по рыб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малочисл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6. Ремонт несамоходных изотермических судов (плашкоу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Департамент имущественных                            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7. Ремонт несамоходного рефрижераторного судна НГП-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 751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Департамент имущественных                            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 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 751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езерв экономии бюджетных средств, получ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езультате проведения конкурс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3 «Строительство (реконструкция) объектов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основного мероприятия 3 - Управление коммуникаций, строительства и жилищной политик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–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ероприятие 3.1. Бюджетные инвестиции в объекты капита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троительства муниципальной собственности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.1.1. Животноводческий комплекс в п. Тазовский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Ямало-Ненецкий автоном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основного мероприятия - Управление коммуникаций, строительства и жилищной политики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–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4 «Поддержка факторий, доставка товаров                             на фактории, обеспечение дровами тундрового населения из числа коренных малочисленных народов Север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6 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6 72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основного мероприятия 4 - Управление                          по работе с 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6 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6 72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- Муниципальное казен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Центр по обеспечению жизнедеятельности коренных малочисл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6 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76 72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е 4.1. Предоставление субсидий на обслуживание фак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3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3 272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3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3 272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малочисл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3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3 272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е 4.2. Возмещение затрат на доставку товаров на фактории                        и труднодоступные и отдаленные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 549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 549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малочисл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7 549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е 4.3. Обеспечение дровами тундрового населения из числа коренных 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5 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5 899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5 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5 899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малочислен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5 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95 899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Подпрограмма 4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Реализация отдельных мероприятий в сфере социально-экономического и культурного развития коренных малочисл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родов Севера» (всего), 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подпрограммы 4 - Управление по работе        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- Муниципальное казенное учреждени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малочисленных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материально-технического                                    и финансового обеспечения в сфере социально-экономического развития коренных малочисленных народов Севера и агропромышленного компле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основного мероприятия - Управление                    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ведомственное учреждение - Муниципальное казенное учреждени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Центр по обеспечению жизнедеятельности коренных малочисленных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2 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Подпрограмма 5 «Устойчивое развитие сельских территорий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униципального образования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 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ветственный исполнитель подпрограммы 5 - 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муникаций, строительства и жилищной поли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 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35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351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дведомственное учреждение – Муниципальное казен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"Дирекция жилищной политики Т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1 «Обеспечение жильем отдельных категорий гражда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 (социальные выпл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 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351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основного мероприятия - Управление коммуникаций, строительства и жилищной политики Администрации Тазовского район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 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3 351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"Дирекция жилищной политики Таз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Подпрограмма 6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Обеспечение реализ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 программы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8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684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подпрограммы 6 - Управление по работе                                    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8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684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8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684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основного мероприятия - Управление                          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8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 684</w:t>
            </w:r>
          </w:p>
        </w:tc>
      </w:tr>
    </w:tbl>
    <w:p>
      <w:pPr>
        <w:pStyle w:val="Normal"/>
        <w:autoSpaceDE w:val="false"/>
        <w:ind w:right="-31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6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2:00Z</dcterms:created>
  <dc:creator>Санчес</dc:creator>
  <dc:description/>
  <cp:keywords/>
  <dc:language>en-US</dc:language>
  <cp:lastModifiedBy>Фадеева Алена Михайловна</cp:lastModifiedBy>
  <cp:lastPrinted>2020-03-06T10:18:00Z</cp:lastPrinted>
  <dcterms:modified xsi:type="dcterms:W3CDTF">2020-03-06T05:20:00Z</dcterms:modified>
  <cp:revision>295</cp:revision>
  <dc:subject/>
  <dc:title/>
</cp:coreProperties>
</file>