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360"/>
        <w:ind w:left="9356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ConsNormal"/>
        <w:widowControl/>
        <w:ind w:left="9356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оряжением </w:t>
      </w:r>
    </w:p>
    <w:p>
      <w:pPr>
        <w:pStyle w:val="ConsNormal"/>
        <w:widowControl/>
        <w:ind w:left="9356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ConsNormal"/>
        <w:widowControl/>
        <w:tabs>
          <w:tab w:val="clear" w:pos="709"/>
          <w:tab w:val="left" w:pos="14742" w:leader="none"/>
          <w:tab w:val="left" w:pos="14884" w:leader="none"/>
        </w:tabs>
        <w:ind w:left="9356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3 февраля 2021 года № 20-р</w:t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СЛОВИЯ</w:t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ватизации муниципального имущества</w:t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1134" w:leader="none"/>
        </w:tabs>
        <w:ind w:left="-142" w:right="0" w:hanging="0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1843"/>
        <w:gridCol w:w="1843"/>
        <w:gridCol w:w="1701"/>
      </w:tblGrid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ru-RU"/>
              </w:rPr>
              <w:t>Наименование и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ru-RU"/>
              </w:rPr>
              <w:t>Способ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ru-RU"/>
              </w:rPr>
              <w:t>Срок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ru-RU"/>
              </w:rPr>
              <w:t>Начальная цена (руб.)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ru-RU"/>
              </w:rPr>
              <w:t>5</w:t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Катер КС-102-02 «Нумги», тип судна и назначение: самоходное, служебно-разъездное, идентификационный номер судна ОИ-061990, год и место постройки 1996г., г. Кострома, материал корпуса: 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ru-RU"/>
              </w:rPr>
              <w:t>Открытый 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ru-RU"/>
              </w:rPr>
              <w:t>в течени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ru-RU"/>
              </w:rPr>
              <w:t>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ru-RU"/>
              </w:rPr>
              <w:t>205 000</w:t>
            </w:r>
          </w:p>
        </w:tc>
      </w:tr>
    </w:tbl>
    <w:p>
      <w:pPr>
        <w:pStyle w:val="Normal"/>
        <w:tabs>
          <w:tab w:val="clear" w:pos="709"/>
          <w:tab w:val="left" w:pos="9781" w:leader="none"/>
          <w:tab w:val="left" w:pos="9921" w:leader="none"/>
        </w:tabs>
        <w:ind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410" w:leader="none"/>
      </w:tabs>
      <w:ind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22:00Z</dcterms:created>
  <dc:creator>User</dc:creator>
  <dc:description/>
  <cp:keywords/>
  <dc:language>en-US</dc:language>
  <cp:lastModifiedBy>Фадеева Алена Михайловна</cp:lastModifiedBy>
  <cp:lastPrinted>2021-02-03T10:27:00Z</cp:lastPrinted>
  <dcterms:modified xsi:type="dcterms:W3CDTF">2021-02-03T05:27:00Z</dcterms:modified>
  <cp:revision>9</cp:revision>
  <dc:subject/>
  <dc:title>Проект</dc:title>
</cp:coreProperties>
</file>