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5 марта 2020 года № 196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98"/>
        <w:gridCol w:w="1870"/>
      </w:tblGrid>
      <w:tr>
        <w:trPr>
          <w:trHeight w:val="3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 498 78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«О бюджете муниципального образования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азовский район» </w:t>
            </w: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 xml:space="preserve">- 1 321 761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в том числе средства окружного бюджета – 289 091)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ируемые к утверждению – 177 0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74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 1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</w:rPr>
              <w:t>240 34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0 28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71 56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13 99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90 58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52 52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47 08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 05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4 31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«Структура муниципальной программ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  <w:highlight w:val="yellow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Объёмы финансирования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8"/>
          <w:szCs w:val="28"/>
        </w:rPr>
      </w:pPr>
      <w:r>
        <w:rPr>
          <w:rFonts w:cs="Times New Roman" w:ascii="PT Astra Serif" w:hAnsi="PT Astra Serif"/>
          <w:color w:val="262626"/>
          <w:sz w:val="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992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Муниципальная программа Тазовского района «Повышение эффективности управлен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и распоряжения муниципальной собственностью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и земельными ресурсами» (всего, в том чис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98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78 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20 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13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52 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4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 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92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78 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19 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11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52 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4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 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 xml:space="preserve">Соисполнитель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Подведомственное учреждение - муниципальное казенное учреждение «Управление капитального строительств»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одпрограмма 1 «Управление муниципальным имуществом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52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3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1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45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 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1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Соисполнитель подпрограммы 1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Подведомственное учреждение - муниципальное казенное учреждение «Управление капитального строительств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одпрограмма 2 «Управление земельными ресурсами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7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 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7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 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Подпрограмма 3 «Охрана окружающей среды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и обеспечение экологической безопасност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в Таз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73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5 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7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3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4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 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ConsPlusCel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73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5 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7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3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4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 38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314"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262626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1 «Управление имуществом муниципального образования Тазовский район»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1 (тыс. руб.)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подпрограммы 1 (тыс. 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652 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«О бюджете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азовский район 635 791</w:t>
            </w:r>
            <w:r>
              <w:rPr>
                <w:rFonts w:cs="Times New Roman" w:ascii="PT Astra Serif" w:hAnsi="PT Astra Serif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в том числе средства окружного бюджета – 277 182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ируемые к утверждению – 12 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 641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7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3 966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</w:rPr>
              <w:t>166 443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79 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31 043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71 5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3 214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90 5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 047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35 1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178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345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 086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 086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 086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tabs>
          <w:tab w:val="clear" w:pos="708"/>
          <w:tab w:val="left" w:pos="1134" w:leader="none"/>
        </w:tabs>
        <w:ind w:left="0" w:firstLine="709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 перечень мероприятий подпрограммы 1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  <w:lang w:val="en-US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« 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Перечень мероприятий подпрограммы 1 и затраты на их реализацию</w:t>
      </w:r>
    </w:p>
    <w:p>
      <w:pPr>
        <w:pStyle w:val="12"/>
        <w:tabs>
          <w:tab w:val="clear" w:pos="708"/>
          <w:tab w:val="left" w:pos="469" w:leader="none"/>
        </w:tabs>
        <w:ind w:left="0" w:hanging="0"/>
        <w:jc w:val="left"/>
        <w:rPr>
          <w:rFonts w:ascii="PT Astra Serif" w:hAnsi="PT Astra Serif" w:cs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992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7</w:t>
            </w: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5 год</w:t>
            </w:r>
          </w:p>
        </w:tc>
      </w:tr>
    </w:tbl>
    <w:p>
      <w:pPr>
        <w:pStyle w:val="12"/>
        <w:tabs>
          <w:tab w:val="clear" w:pos="708"/>
          <w:tab w:val="left" w:pos="469" w:leader="none"/>
        </w:tabs>
        <w:ind w:left="0" w:hanging="0"/>
        <w:jc w:val="left"/>
        <w:rPr>
          <w:rFonts w:ascii="PT Astra Serif" w:hAnsi="PT Astra Serif" w:cs="Times New Roman"/>
          <w:b/>
          <w:b/>
          <w:bCs/>
          <w:color w:val="262626"/>
          <w:sz w:val="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262626"/>
          <w:sz w:val="8"/>
          <w:szCs w:val="28"/>
          <w:lang w:val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992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 xml:space="preserve">Подпрограмма 1 «Управление муниципальным   имуществом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52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 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6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3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1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Ответственный исполнитель подпрограммы 1 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45 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1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Соисполнитель подпрограммы 1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Подведомственное учреждение -муниципальное казенное учреждение «Управление капитального строительств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6"/>
                <w:szCs w:val="16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6"/>
                <w:szCs w:val="16"/>
              </w:rPr>
              <w:t>Содержание и обслуживание каз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13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6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Мероприятие 1.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4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Мероприятие 1.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риобретение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3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Мероприятие 1.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/>
                <w:color w:val="262626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риобретение пассажирских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Услуги по ТВС (тепл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2 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2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 w:val="16"/>
                <w:szCs w:val="16"/>
              </w:rPr>
              <w:t xml:space="preserve">мероприятие 1 </w:t>
            </w: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16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1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8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sz w:val="16"/>
                <w:szCs w:val="16"/>
              </w:rPr>
              <w:t>Мероприятие 2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8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 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 4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sz w:val="16"/>
                <w:szCs w:val="16"/>
              </w:rPr>
              <w:t>Мероприятие 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8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1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 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 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 45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«Строительство (реконструкция)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Ответственные исполнитель основного мероприятия 2. Управление коммуникация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sz w:val="16"/>
                <w:szCs w:val="16"/>
              </w:rPr>
              <w:t>Подведомственное учреждение –муниципальное казенное учреждение «Управление капитального строительств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Мероприятие 2.1 Бюджетные инвести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Ответственные исполнитель  мероприятия 2.1 Управление коммуникация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sz w:val="16"/>
                <w:szCs w:val="16"/>
              </w:rPr>
              <w:t>Подведомственное учреждение -муниципальное казенное учреждение «Управление капитального строительств Тазовского района»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6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D0D0D"/>
                <w:sz w:val="16"/>
                <w:szCs w:val="16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404040"/>
                <w:sz w:val="16"/>
                <w:szCs w:val="16"/>
              </w:rPr>
              <w:t>2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2 «Управление земельными ресурсами Тазов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2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55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ое обеспечение подпрограммы 2 (тыс. руб.)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щий объём финансирования – 57 8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бъём финансирования муниципальной программы, утвержденный решением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 бюджете муниципального образования – 45 655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11 909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ланируемые к утверждению –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 195 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 40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11 909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1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17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2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23"/>
        <w:gridCol w:w="854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992"/>
        <w:gridCol w:w="709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Подпрограмма «Управление земельными ресурсами Тазовского района» (всег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0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Тазовского района 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(всег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0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Организация и проведение работ в отношении земельных ресурсов муниципального образов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0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Мероприятие 1.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6"/>
                <w:szCs w:val="16"/>
              </w:rPr>
              <w:t>Реализация комплекса мер по развитию земельных отношений на территории Тазов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0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Тазовского района 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(всег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0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 06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center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55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ое обеспечение подпрограммы 3 (тыс. руб.)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щий объём финансирования – 15 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бъём финансирования муниципальной программы, утвержденный решением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 бюджете муниципального образования – 9120, (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ланируемый к утверждению –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410 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1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57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63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992"/>
        <w:gridCol w:w="851"/>
        <w:gridCol w:w="850"/>
        <w:gridCol w:w="851"/>
        <w:gridCol w:w="705"/>
        <w:gridCol w:w="712"/>
        <w:gridCol w:w="851"/>
        <w:gridCol w:w="850"/>
        <w:gridCol w:w="851"/>
        <w:gridCol w:w="850"/>
        <w:gridCol w:w="851"/>
        <w:gridCol w:w="709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 xml:space="preserve">Подпрограмма «Охрана окружающе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 xml:space="preserve">среды и обеспечение экологической безопасност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6"/>
                <w:szCs w:val="16"/>
              </w:rPr>
              <w:t>в Тазовском районе»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1. «Охрана окружающе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6"/>
                <w:szCs w:val="16"/>
              </w:rPr>
              <w:t>среды и экологическ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6"/>
                <w:szCs w:val="16"/>
              </w:rPr>
              <w:t>Мероприятие 1.1 Реализация комплекса мер по охране окружающей среды и обеспечению экологической безопасности на территории Тазовск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 xml:space="preserve">Департамент имущественных и земель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отношений Администрации Тазовского района ответственный 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1 47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дпрограмма 4 «Обеспечение реализации муниципальной программы» позицию «Финансовое обеспечение подпрограммы 4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подпрограммы 4 (тыс. 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773 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«О бюджете муниципального образования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азовский район 576 250</w:t>
            </w:r>
            <w:r>
              <w:rPr>
                <w:rFonts w:cs="Times New Roman" w:ascii="PT Astra Serif" w:hAnsi="PT Astra Serif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(в том числе средства окружного, федерального бюджета – 1 572) планируемые к утверждению – 148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 9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 2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69 71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 82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7 88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,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едерального бюджета 1 5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3 5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3 28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 15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 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ind w:left="8496" w:firstLine="708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Arial"/>
      </w:rPr>
    </w:pPr>
    <w:r>
      <w:rPr>
        <w:rFonts w:eastAsia="Arial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</w:p>
  <w:p>
    <w:pPr>
      <w:pStyle w:val="Footer"/>
      <w:tabs>
        <w:tab w:val="clear" w:pos="708"/>
        <w:tab w:val="left" w:pos="20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Arial"/>
      </w:rPr>
    </w:pPr>
    <w:r>
      <w:rPr>
        <w:rFonts w:eastAsia="Aria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2504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6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>Берладина АС</dc:creator>
  <dc:description/>
  <cp:keywords/>
  <dc:language>en-US</dc:language>
  <cp:lastModifiedBy>Фадеева Алена Михайловна</cp:lastModifiedBy>
  <cp:lastPrinted>2020-03-06T09:18:00Z</cp:lastPrinted>
  <dcterms:modified xsi:type="dcterms:W3CDTF">2020-03-06T04:19:00Z</dcterms:modified>
  <cp:revision>40</cp:revision>
  <dc:subject/>
  <dc:title/>
</cp:coreProperties>
</file>