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марта 2021 года № 196-п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«Управление муниципальными финансами на 2014 - 2021 годы» на 2020 год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изложить в следующей редакции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</w:t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03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марта 2021 года № 196-п)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на 2014-2021 годы»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34"/>
        <w:gridCol w:w="918"/>
        <w:gridCol w:w="973"/>
        <w:gridCol w:w="1030"/>
        <w:gridCol w:w="1026"/>
        <w:gridCol w:w="1029"/>
        <w:gridCol w:w="979"/>
        <w:gridCol w:w="1024"/>
        <w:gridCol w:w="941"/>
        <w:gridCol w:w="1086"/>
      </w:tblGrid>
      <w:tr>
        <w:trPr>
          <w:trHeight w:val="40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рограммы, подпрограмм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ответственного исполнител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оисполнителя,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Объём финансирования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Ведомственные расход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Межбюджетные             трансферты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в том числ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Ассигнования, распределяемые    в ходе исполнения бюджета         муниципального образования</w:t>
            </w:r>
          </w:p>
        </w:tc>
      </w:tr>
      <w:tr>
        <w:trPr>
          <w:trHeight w:val="26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. Тазов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Антипаю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Газ-Са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Гы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с. Находк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vanish/>
          <w:sz w:val="2"/>
          <w:szCs w:val="2"/>
        </w:rPr>
      </w:pPr>
      <w:r>
        <w:rPr>
          <w:rFonts w:cs="PT Astra Serif" w:ascii="PT Astra Serif" w:hAnsi="PT Astra Serif"/>
          <w:vanish/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8"/>
        <w:gridCol w:w="965"/>
        <w:gridCol w:w="973"/>
        <w:gridCol w:w="1029"/>
        <w:gridCol w:w="1027"/>
        <w:gridCol w:w="1029"/>
        <w:gridCol w:w="979"/>
        <w:gridCol w:w="979"/>
        <w:gridCol w:w="941"/>
        <w:gridCol w:w="1128"/>
      </w:tblGrid>
      <w:tr>
        <w:trPr>
          <w:tblHeader w:val="true"/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на 2014 – 2021 годы» (всего)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18 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6 3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02 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93 2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7 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2 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9 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0 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Ответственный исполнитель программы - департамент финансов Администрации Тазов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18 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6 3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02 4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93 2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7 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2 5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9 3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0 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одпрограмма 3 «Совершенствование системы межбюджетного регулирования и повышение качества управления муниципальными финансами» (всего)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01 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01 7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93 1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7 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2 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9 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9 9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Основное мероприятие 1. Выравнивание   бюджетной обеспеченности поселений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221 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221 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6 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3 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1 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8 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1 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Мероприятие 1.1. Пред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 xml:space="preserve">бюджетам поселений финансовой помощ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на выравнивание бюджетной обеспеч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221 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221 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6 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43 9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1 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58 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1 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 xml:space="preserve">Основное мероприятие 2. Поддержка мер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о обеспечению сбалансированности бюджетов поселений, 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0 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0 7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7 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 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 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0 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 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8"/>
                <w:lang w:eastAsia="ru-RU"/>
              </w:rPr>
              <w:t>Мероприятие 2.1. Предоставление бюджетам поселений финансовой помощи на поддержку мер        по обеспечению сбалансированности местных бюджетов и компенсацию дополнительных расходов, возникших в результате решений, принятых органами местного самоуправления другого уров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0 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0 7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37 1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 0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 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0 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 4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7 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6 3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Основное мероприятие 1. Руко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и управление в сфере установленных функций органов местного самоуправления, в том чис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7 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6 3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Мероприятие 1.1.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5 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4 6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Мероприятие 1.2. Осуществление государственных полномочий по выравниванию бюджетной обеспеченности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 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1 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Ольга Феофилактова</dc:creator>
  <dc:description/>
  <cp:keywords/>
  <dc:language>en-US</dc:language>
  <cp:lastModifiedBy>Фадеева Алена Михайловна</cp:lastModifiedBy>
  <cp:lastPrinted>2021-03-16T12:04:00Z</cp:lastPrinted>
  <dcterms:modified xsi:type="dcterms:W3CDTF">2021-03-16T07:04:00Z</dcterms:modified>
  <cp:revision>53</cp:revision>
  <dc:subject/>
  <dc:title/>
</cp:coreProperties>
</file>