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5 марта 2020 года № 195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муниципальную программ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азовского района «Реализация муниципальной политики в сфере социально-экономического развития коренных малочислен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родов Севера и агропромышленного комплекса на 2015-2025 годы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муниципальной программы позицию «Финансовое обеспечение муниципальной программы (тыс. руб.)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137"/>
        <w:gridCol w:w="1872"/>
      </w:tblGrid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муниципальной программы (тыс. руб.)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ий объём финансир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ой программы -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734 404,1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ъём финансирования муниципальной программы, утвержденный решением Районной Дум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ого образования Тазовский райо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Об утверждении бюджета муниципального образования Тазовский район», – 3 438 061,16;</w:t>
            </w:r>
          </w:p>
          <w:p>
            <w:pPr>
              <w:pStyle w:val="Normal"/>
              <w:ind w:left="-141" w:right="-11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том числе средства окружного бюджета – 1 754 955,99); планируемый к утверждению – 1 023 780,97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том числе средства окружного бюджета – 457 122,0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равочно: планируемый объём федеральных, окружных средств (внебюджетных средств)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5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3 131,84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181 81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6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7 903,13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229 397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7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2 003,59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221 023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8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15 345,82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204 45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0 329,64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227 316,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 909,14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233 835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1 954,0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228 394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5 484,0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228 728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 780,99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 780,99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8 780,99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7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труктуру муниципальной программы Тазовского района «Реализация муниципальной политики                 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фере социально-экономического развития коренных малочисленных народов Севера и агропромышленного комплекса на 2015 - 2025 годы» </w:t>
      </w:r>
      <w:r>
        <w:rPr>
          <w:rFonts w:cs="PT Astra Serif" w:ascii="PT Astra Serif" w:hAnsi="PT Astra Serif"/>
          <w:sz w:val="28"/>
          <w:szCs w:val="28"/>
        </w:rPr>
        <w:t xml:space="preserve">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Тазовского района «Реализация муниципальной политики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в сфере 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социально-экономического развития коренных малочисленных народов Севера 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и агропромышленного комплекса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на 2015 - 2025 годы»</w:t>
      </w:r>
    </w:p>
    <w:p>
      <w:pPr>
        <w:pStyle w:val="Normal"/>
        <w:rPr/>
      </w:pPr>
      <w:r>
        <w:rPr/>
        <w:t>«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5"/>
        <w:gridCol w:w="850"/>
        <w:gridCol w:w="992"/>
        <w:gridCol w:w="992"/>
        <w:gridCol w:w="1134"/>
        <w:gridCol w:w="1134"/>
        <w:gridCol w:w="992"/>
        <w:gridCol w:w="993"/>
        <w:gridCol w:w="992"/>
        <w:gridCol w:w="992"/>
        <w:gridCol w:w="851"/>
        <w:gridCol w:w="851"/>
      </w:tblGrid>
      <w:tr>
        <w:trPr>
          <w:trHeight w:val="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Наименование ответственных исполнителей (соисполнителей) муниципальной программы, подпрограмм</w:t>
            </w:r>
          </w:p>
        </w:tc>
        <w:tc>
          <w:tcPr>
            <w:tcW w:w="12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Объёмы финансирования, тыс. рублей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1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0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5 год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1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5"/>
        <w:gridCol w:w="850"/>
        <w:gridCol w:w="992"/>
        <w:gridCol w:w="992"/>
        <w:gridCol w:w="1134"/>
        <w:gridCol w:w="1134"/>
        <w:gridCol w:w="992"/>
        <w:gridCol w:w="993"/>
        <w:gridCol w:w="992"/>
        <w:gridCol w:w="992"/>
        <w:gridCol w:w="851"/>
        <w:gridCol w:w="851"/>
      </w:tblGrid>
      <w:tr>
        <w:trPr>
          <w:tblHeader w:val="true"/>
          <w:trHeight w:val="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Муниципальная программа Тазовского района «Реализация муниципальной политик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 сфере социально-экономического развития коренных малочисл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и агропромышленного комплекс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на 2015 - 2025 годы»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734 404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3 131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7 903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2 003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5 345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0 329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1 909,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1 95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5 4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 780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 780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 780,9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left="-105" w:right="-11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048 594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1 31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7 03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9 03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60 16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68 82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1 416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7 4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0 9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4 12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4 12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4 122,9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 обеспечению жизнедеятельности коренных малочисленных 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707 481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2 65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8 14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0 7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6 0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 22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3 149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6 8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9 7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925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925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925,9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муниципально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граммы - Управление коммуникаций, строительства и жилищной политики Администрации Тазовского район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1 96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9 17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0 31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2 97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 1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89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4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4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5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 060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9 71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3 42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 54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3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"Дирекция жилищной политики Тазов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7 909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 80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 42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 6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0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1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1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муниципально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граммы – Департамент имуществ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земельных отношений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 849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64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55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60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0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Подпрограмма 1 «Сохранение традиционного образа жизни, культуры и языка коренных малочисл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народов Севера Тазовского района» всего,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6 497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2 37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6 65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 03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 12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7 813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 1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6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 Тазовского района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3 880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5 57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90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7 813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 1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6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 обеспечению жизнедеятельности коренных малочисленных 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3 880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5 57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90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7 813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 1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6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подпрограммы 1 - Управление коммуникаций, строительства и жилищной политики Администрации Тазовского района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617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8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22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«Развитие агропромышленного комплекса в Тазовском районе» всего,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807 363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4 06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6 55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1 48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7 49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1 24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8 6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3 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3 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 547,7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 Тазовского района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02 133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2 38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2 5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4 93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5 11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6 64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2 6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3 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3 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 обеспечению жизнедеятельности коренных малочисленных 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02 133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2 38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2 5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4 93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5 11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6 64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2 6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3 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3 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подпрограммы 2 - Управление коммуникаций, строительства и жилищной политики Администрации Тазовского район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1 380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9 03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3 42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 54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3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1 751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9 40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3 42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 54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3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подпрограммы 2 – Департамент имуществ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земельных отношений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 849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64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55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 60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0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Подпрограмма 3 «Административно-правовое и финансовое обеспечение деятельност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органов местного самоуправления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 сфере социально-экономического развития коренных малочисл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и агропромышленного комплекса»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 20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20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 20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20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 обеспечению жизнедеятельности коренных малочисленных 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 20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20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программа 4 «Реализация отдельных мероприятий в сфере социально-экономическог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культурн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развития коренных малочисленных народов Севера» </w:t>
            </w: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3 259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 35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 94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 67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 7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 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 1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 Тазовского района, из ни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3 259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 35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 94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 67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 7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 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 1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 обеспечению жизнедеятельности коренных малочисленных 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3 259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 35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 94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 67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 7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 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 1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Подпрограмма 5 «Устойчивое развитие сельских территорий муниципального образования»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7 96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highlight w:val="green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 80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42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 6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4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4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5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коммуникаций, строительства и жилищной политики Администрации Тазовского район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, их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7 96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 80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42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 6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4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4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5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 Дирекция жилищной политики Тазовского района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7 909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 80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42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 6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0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1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1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Подпрограмма 6 «Обеспечение реализации муниципальной программы»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1 11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 65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89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25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0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 60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2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 5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 1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1 11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 65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89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25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0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 60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2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 5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 1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е № 1 к муниципальной программе Тазовского район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-2025 годы» в паспорте подпрограммы 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озицию «Финансовое обеспечение подпрограммы 1 (тыс. руб.)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842"/>
        <w:gridCol w:w="25"/>
      </w:tblGrid>
      <w:tr>
        <w:trPr/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подпрограммы 1 (тыс. руб.)</w:t>
            </w:r>
          </w:p>
        </w:tc>
      </w:tr>
      <w:tr>
        <w:trPr>
          <w:trHeight w:val="22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ий объём финансирования подпрограммы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6 497,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финансирования подпрограммы 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твержденный решением Районной Дум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 Тазовс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Об утверждении бюджета муниципального образования Тазовский район», - 660 487,05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том числе средства окружного бюджета – 189 508,99)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ируемый к утверждению – 196 010,6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том числе: средства окружного бюджета – 85 360,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равочно: планируемый объём федеральных, окружных средств (внебюджетных средств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5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2 370,38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18 9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6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6 657,6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27 7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7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 484,23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28 55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8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 032,4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32 5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 129,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38 994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7 813,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42 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 188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42 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 688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42 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378,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378,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378,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pacing w:val="-20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ереч</w:t>
      </w:r>
      <w:r>
        <w:rPr>
          <w:rFonts w:cs="PT Astra Serif" w:ascii="PT Astra Serif" w:hAnsi="PT Astra Serif"/>
          <w:spacing w:val="-20"/>
          <w:sz w:val="28"/>
          <w:szCs w:val="28"/>
        </w:rPr>
        <w:t xml:space="preserve">ень </w:t>
      </w:r>
      <w:r>
        <w:rPr>
          <w:rFonts w:cs="PT Astra Serif" w:ascii="PT Astra Serif" w:hAnsi="PT Astra Serif"/>
          <w:sz w:val="28"/>
          <w:szCs w:val="28"/>
        </w:rPr>
        <w:t>мер</w:t>
      </w:r>
      <w:r>
        <w:rPr>
          <w:rFonts w:cs="PT Astra Serif" w:ascii="PT Astra Serif" w:hAnsi="PT Astra Serif"/>
          <w:spacing w:val="-20"/>
          <w:sz w:val="28"/>
          <w:szCs w:val="28"/>
        </w:rPr>
        <w:t>опр</w:t>
      </w:r>
      <w:r>
        <w:rPr>
          <w:rFonts w:cs="PT Astra Serif" w:ascii="PT Astra Serif" w:hAnsi="PT Astra Serif"/>
          <w:sz w:val="28"/>
          <w:szCs w:val="28"/>
        </w:rPr>
        <w:t>ият</w:t>
      </w:r>
      <w:r>
        <w:rPr>
          <w:rFonts w:cs="PT Astra Serif" w:ascii="PT Astra Serif" w:hAnsi="PT Astra Serif"/>
          <w:spacing w:val="-20"/>
          <w:sz w:val="28"/>
          <w:szCs w:val="28"/>
        </w:rPr>
        <w:t>ий</w:t>
      </w:r>
      <w:r>
        <w:rPr>
          <w:rFonts w:cs="PT Astra Serif" w:ascii="PT Astra Serif" w:hAnsi="PT Astra Serif"/>
          <w:sz w:val="28"/>
          <w:szCs w:val="28"/>
        </w:rPr>
        <w:t xml:space="preserve"> подпрограммы 1 и затраты на их реализацию изложить в следующей редакции: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1 и затраты на их реализацию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6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1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1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8"/>
              </w:rPr>
              <w:t>Наименование ответственных исполнителей (соисполнителей) подпрограммы 1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8"/>
              </w:rPr>
              <w:t>Затраты на реализацию подпрограммных мероприятий, тыс. рублей</w:t>
            </w:r>
          </w:p>
        </w:tc>
      </w:tr>
      <w:tr>
        <w:trPr>
          <w:trHeight w:val="1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8"/>
              </w:rPr>
              <w:t>2025</w:t>
            </w:r>
          </w:p>
        </w:tc>
      </w:tr>
    </w:tbl>
    <w:p>
      <w:pPr>
        <w:pStyle w:val="Normal"/>
        <w:rPr>
          <w:rFonts w:ascii="PT Astra Serif" w:hAnsi="PT Astra Serif" w:cs="PT Astra Serif"/>
          <w:sz w:val="8"/>
          <w:szCs w:val="28"/>
        </w:rPr>
      </w:pPr>
      <w:r>
        <w:rPr>
          <w:rFonts w:cs="PT Astra Serif" w:ascii="PT Astra Serif" w:hAnsi="PT Astra Serif"/>
          <w:sz w:val="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1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1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8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Сохранение традиционного образа жизни, культуры и языка коренных малочисленных народов Севера» 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6 497,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2 370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6 657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 129,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7 813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 1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6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программы 1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3 880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5 57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908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7 813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 1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6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0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3 880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5 57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908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7 813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 1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6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подпрограммы 1 – Управление коммуникаций, строительства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жилищной политики Администрации 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617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87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20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дведомственное учреждение -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сновное мероприятие 1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Сохранение самобытной культуры, стимулирование экономической деятельности коренных малочисленных народов Севера» 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6 497,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2 370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6 657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 129,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7 813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 1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6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е 1.1.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асходы на обеспечение функц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азен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1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«Центр по обеспечению жизнедеятельности коренных малочисленных народов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е 1.2.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хранение традиционного образа жизни, культуры и языка коренных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алочисленных народов Сев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8 321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2 370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 481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 129,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7 813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 1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6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5 704,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 394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908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7 813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 1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6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5 704,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 394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908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7 813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 1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6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мероприятия 1.2. – Управление коммуникаций, строительства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жилищной политики Администрации Тазовского района, из 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617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87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20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- 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е 1.1.1.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беспечение жизнедеятельности граждан для ведения традиционн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3 868,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 391,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 483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05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538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229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56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63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70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1.1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3 868,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 391,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 483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05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538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229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56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63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70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3 868,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 391,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 483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05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538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229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56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63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70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е 1.2.1.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казание содействия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погребении и поисковых действ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109,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74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2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40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30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95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7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3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1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109,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74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2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40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30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95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7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3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«Центр по обеспечению жизнедеятельности коренных малочисленных народов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109,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74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2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40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30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95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7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3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е 1.2.3.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казание содействия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медицинской помощи коренным малочисленным народам Сев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224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177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794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33,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43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45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9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3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7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3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224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177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794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33,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43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45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9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3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7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224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177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794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33,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43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45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9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3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7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е 1.2.4.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ехническое оснащение традиционных видов 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1 355,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48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742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742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518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 93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95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9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4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1 355,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48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742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742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518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 93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85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1 355,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48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742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742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518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 93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85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е 1.2.5.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иобретение печатно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представительской продукции, подписка на периодическую печать для граждан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 числа коренных малочисленных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родов Сев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 446,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939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5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6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13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533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9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4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5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 446,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939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5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6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13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533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9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4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 446,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939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5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6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13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533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9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4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е 1.2.6.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действие энергообеспечению семей, ведущих кочевой и (или) полукочевой образ жизни (денежные выплаты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 приобретение ГС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4 332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9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 1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13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70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52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4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4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 94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6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4 332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9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 1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13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70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52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4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4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 94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4 332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9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 1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13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70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52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4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4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 94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е 1.2.7.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вышение уровня образования коренных малочисленных народов Сев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 643,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4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6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3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99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95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01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05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7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 643,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4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6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3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99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95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01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05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 643,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4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6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3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99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95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01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05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е 1.2.8.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ведение этнокультурных мероприятий муниципального, регионального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 040,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319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 698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763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 760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335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 89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 78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 01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8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 040,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319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 698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763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 760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335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 89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 78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 01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</w:tr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 040,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319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 698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763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 760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335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 89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 78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 01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е 1.2.9.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азвитие межселенной территории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6 873,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 144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 750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594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 570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550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794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9. – Управление по работе 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5 652,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 144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 750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594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 570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 330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794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</w:tr>
      <w:tr>
        <w:trPr>
          <w:trHeight w:val="1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5 652,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 144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 750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594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 570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 330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794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</w:tr>
      <w:tr>
        <w:trPr>
          <w:trHeight w:val="8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мероприятия – Управление коммуникаций, строительства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жилищной политики Администрации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20,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20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2.10. Финансовое обеспечение деятельности Совета представителей коренных малочисленных народов Севера при Главе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4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10. – Управление по работе 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4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4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зерв экономии бюджетных средств, полученных в результате проведения конкурсных процеду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е № 2 к муниципальной программе Тазовского район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-2025 годы»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аспорте подпрограммы 2 </w:t>
      </w:r>
      <w:r>
        <w:rPr>
          <w:rFonts w:cs="PT Astra Serif" w:ascii="PT Astra Serif" w:hAnsi="PT Astra Serif"/>
          <w:bCs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озицию «Финансовое обеспечение подпрограммы 2 (тыс. руб.)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5810"/>
        <w:gridCol w:w="1870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подпрограммы 2 (тыс. руб.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ий объём финансирования подпрограммы 2 1 807 363,1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ъём финансирования подпрограммы 2, </w:t>
            </w:r>
          </w:p>
          <w:p>
            <w:pPr>
              <w:pStyle w:val="Normal"/>
              <w:ind w:left="-83" w:right="-13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твержденный решением Районной Думы </w:t>
            </w:r>
          </w:p>
          <w:p>
            <w:pPr>
              <w:pStyle w:val="Normal"/>
              <w:ind w:left="-83" w:right="-13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ого образования Тазовский район, </w:t>
            </w:r>
          </w:p>
          <w:p>
            <w:pPr>
              <w:pStyle w:val="Normal"/>
              <w:ind w:left="-83" w:right="-13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«Об утверждении бюджета муниципального </w:t>
            </w:r>
          </w:p>
          <w:p>
            <w:pPr>
              <w:pStyle w:val="Normal"/>
              <w:ind w:left="-83" w:right="-13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ния Тазовский район», - 1 766 719,89</w:t>
            </w:r>
          </w:p>
          <w:p>
            <w:pPr>
              <w:pStyle w:val="Normal"/>
              <w:widowControl w:val="false"/>
              <w:autoSpaceDE w:val="false"/>
              <w:ind w:left="-83" w:right="-13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в том числе средства </w:t>
            </w:r>
          </w:p>
          <w:p>
            <w:pPr>
              <w:pStyle w:val="Normal"/>
              <w:widowControl w:val="false"/>
              <w:autoSpaceDE w:val="false"/>
              <w:ind w:left="-83" w:right="-13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жного бюджета – 1 438 462,00);</w:t>
            </w:r>
          </w:p>
          <w:p>
            <w:pPr>
              <w:pStyle w:val="Normal"/>
              <w:widowControl w:val="false"/>
              <w:autoSpaceDE w:val="false"/>
              <w:ind w:left="-83" w:right="-13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ируемый к утверждению – 427 841,28</w:t>
            </w:r>
          </w:p>
          <w:p>
            <w:pPr>
              <w:pStyle w:val="Normal"/>
              <w:widowControl w:val="false"/>
              <w:autoSpaceDE w:val="false"/>
              <w:ind w:left="-83" w:right="-13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том числе: средства окружного бюджета – 353 440,0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равочно: планируемый объём федеральных, окружных средств (внебюджетных средств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5 го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34 065,2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162 893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6 го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86 552,35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ом числе средства окружного бюджета - 201 607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7 го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51 482,66;</w:t>
            </w:r>
          </w:p>
          <w:p>
            <w:pPr>
              <w:pStyle w:val="Normal"/>
              <w:ind w:right="-135" w:hanging="0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ом числе средства окружного бюджета – 192 469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8 го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87 494,75;</w:t>
            </w:r>
          </w:p>
          <w:p>
            <w:pPr>
              <w:pStyle w:val="Normal"/>
              <w:ind w:right="-135" w:hanging="0"/>
              <w:rPr>
                <w:rFonts w:ascii="PT Astra Serif" w:hAnsi="PT Astra Serif" w:eastAsia="Calibri" w:cs="PT Astra Serif"/>
                <w:sz w:val="22"/>
                <w:szCs w:val="22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ом числе средства окружного бюджета – 164 624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о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1 240,88;</w:t>
            </w:r>
          </w:p>
          <w:p>
            <w:pPr>
              <w:pStyle w:val="Normal"/>
              <w:ind w:left="-83" w:right="-135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ом числе средства окружного бюджета – 180 958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18 686,00;</w:t>
            </w:r>
          </w:p>
          <w:p>
            <w:pPr>
              <w:pStyle w:val="Normal"/>
              <w:ind w:left="-83" w:right="-135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ом числе средства окружного бюджета – 182 471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93 268,00;</w:t>
            </w:r>
          </w:p>
          <w:p>
            <w:pPr>
              <w:pStyle w:val="Normal"/>
              <w:ind w:right="-135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ом числе средства окружного бюджета – 176 72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93 930,00;</w:t>
            </w:r>
          </w:p>
          <w:p>
            <w:pPr>
              <w:pStyle w:val="Normal"/>
              <w:ind w:right="-135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ом числе средства окружного бюджета – 176 72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 547,76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ом числе средства окружного бюджета – 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 547,76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ом числе средства окружного бюджета – 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 547,76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ом числе средства окружного бюджета – 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мероприятий подпрограммы 2 и затраты на их реализацию изложить в следующей редакции:</w:t>
      </w:r>
    </w:p>
    <w:p>
      <w:pPr>
        <w:pStyle w:val="Normal"/>
        <w:ind w:right="-3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2 и затраты на их реализацию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411"/>
        <w:gridCol w:w="1134"/>
        <w:gridCol w:w="1134"/>
        <w:gridCol w:w="1134"/>
        <w:gridCol w:w="993"/>
        <w:gridCol w:w="992"/>
        <w:gridCol w:w="992"/>
        <w:gridCol w:w="992"/>
        <w:gridCol w:w="993"/>
        <w:gridCol w:w="850"/>
        <w:gridCol w:w="851"/>
        <w:gridCol w:w="850"/>
        <w:gridCol w:w="851"/>
      </w:tblGrid>
      <w:tr>
        <w:trPr>
          <w:trHeight w:val="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2" w:leader="none"/>
              </w:tabs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ветственны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полнителей (соисполнителей) подпрограммы 2</w:t>
            </w:r>
          </w:p>
        </w:tc>
        <w:tc>
          <w:tcPr>
            <w:tcW w:w="117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28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</w:t>
            </w:r>
          </w:p>
        </w:tc>
      </w:tr>
    </w:tbl>
    <w:p>
      <w:pPr>
        <w:pStyle w:val="Normal"/>
        <w:rPr>
          <w:rFonts w:ascii="PT Astra Serif" w:hAnsi="PT Astra Serif" w:cs="PT Astra Serif"/>
          <w:sz w:val="10"/>
          <w:szCs w:val="28"/>
        </w:rPr>
      </w:pPr>
      <w:r>
        <w:rPr>
          <w:rFonts w:cs="PT Astra Serif" w:ascii="PT Astra Serif" w:hAnsi="PT Astra Serif"/>
          <w:sz w:val="10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411"/>
        <w:gridCol w:w="1134"/>
        <w:gridCol w:w="1134"/>
        <w:gridCol w:w="1134"/>
        <w:gridCol w:w="993"/>
        <w:gridCol w:w="992"/>
        <w:gridCol w:w="992"/>
        <w:gridCol w:w="992"/>
        <w:gridCol w:w="993"/>
        <w:gridCol w:w="850"/>
        <w:gridCol w:w="851"/>
        <w:gridCol w:w="850"/>
        <w:gridCol w:w="851"/>
      </w:tblGrid>
      <w:tr>
        <w:trPr>
          <w:tblHeader w:val="true"/>
          <w:trHeight w:val="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2 «Развитие агропромышленного комплекса Тазовского района»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807 36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4 06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86 55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51 48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7 49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1 24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18 6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3 2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3 9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ы 2 - Управление по рабо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 населением межселенных территор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602 13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2 38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2 57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 93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5 11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6 64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12 6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3 2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3 9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602 13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2 38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2 57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 93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5 11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6 64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12 6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3 2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3 9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Соисполнитель подпрограммы 2 - Управление коммуникаций, строительства и жилищной политики Администрации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1 38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 0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1 75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 40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Соисполнитель подпрограммы 2 –Департамент имуществен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и земельных отношений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5 84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4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 55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 60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0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01 «Развитие отрасли оленеводства» всего,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8 8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70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37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9 2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87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6 04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6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 1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 7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ind w:left="3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полнитель основного мероприятия 01 - Управление по работе</w:t>
            </w:r>
          </w:p>
          <w:p>
            <w:pPr>
              <w:pStyle w:val="Normal"/>
              <w:ind w:left="3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left="3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left="3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</w:t>
            </w:r>
          </w:p>
          <w:p>
            <w:pPr>
              <w:pStyle w:val="Normal"/>
              <w:ind w:left="3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 14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70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 365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9 2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87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 35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6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 1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 7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 14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70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 365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9 2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87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 35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6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 1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 7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Соисполнитель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сновного мероприятия 01</w:t>
            </w: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 – Департамент имуществен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и земельных отношений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69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 005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 68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е 1.1. Предупреждение массового падежа поголовья </w:t>
            </w:r>
          </w:p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еверных оленей</w:t>
            </w:r>
          </w:p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 95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 2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09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1.1. - Управление по работе</w:t>
            </w:r>
          </w:p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 95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 2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09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коренных малочисленных народов Севера Тазовского района»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 95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 2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09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 xml:space="preserve">Мероприятие 1.2. </w:t>
            </w:r>
          </w:p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Комплекс мер по развитию оленеводства</w:t>
            </w:r>
          </w:p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в Таз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 1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66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8 56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03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27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1 44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 9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 0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я 1.2. - Управление по работ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4 45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66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55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03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27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 75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 9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 0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4 45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66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55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03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27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 75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 9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 0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Соисполнитель мероприятия 1.2. – Департамент имуществен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и земельных отношений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69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 005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 68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Мероприятие 1.3. Реализация мер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по возмещению транспортных затрат организациям агропромышлен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 73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 60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 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1.3. - Управление по рабо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 73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 60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 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 73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 60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 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зерв экономии бюджетных средств, полученных в результате проведения конкурсных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Основное мероприятие 02 «Развитие отрасли рыболовства» всего,</w:t>
            </w:r>
          </w:p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4 00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4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 05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8 3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4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7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Ответственный исполнитель основного мероприятия 02 - Управление по работе</w:t>
            </w:r>
          </w:p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с населением межселенных территорий</w:t>
            </w:r>
          </w:p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и традиционными отраслями хозяйствования Администрации</w:t>
            </w:r>
          </w:p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9 39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20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1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 3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4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4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одведомственное учреждение – М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val="ru-RU"/>
              </w:rPr>
              <w:t>униципальное казенное учреждение «Центр</w:t>
            </w:r>
          </w:p>
          <w:p>
            <w:pPr>
              <w:pStyle w:val="Style19"/>
              <w:ind w:left="0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val="ru-RU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9 39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20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1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 3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4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3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iCs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  <w:lang w:val="ru-RU"/>
              </w:rPr>
              <w:t>Соисполнитель основного мероприятия 02 – Департамент имущественных</w:t>
            </w:r>
          </w:p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iCs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  <w:lang w:val="ru-RU"/>
              </w:rPr>
              <w:t>и земельных отношений Администрации</w:t>
            </w:r>
          </w:p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ru-RU"/>
              </w:rPr>
              <w:t>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 60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64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 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0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34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Мероприятие 2.1.</w:t>
            </w:r>
          </w:p>
          <w:p>
            <w:pPr>
              <w:pStyle w:val="Style19"/>
              <w:ind w:left="0" w:right="34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Комплекс мер по развитию рыболовства</w:t>
            </w:r>
          </w:p>
          <w:p>
            <w:pPr>
              <w:pStyle w:val="Style19"/>
              <w:ind w:left="0" w:right="34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в Таз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4 00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4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 05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8 3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4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3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Ответственный исполнитель</w:t>
            </w:r>
          </w:p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 xml:space="preserve">мероприятия 2.1. - Управление по работе </w:t>
            </w:r>
          </w:p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с населением межселенных территорий</w:t>
            </w:r>
          </w:p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и традиционными отраслями хозяйствования Администрации</w:t>
            </w:r>
          </w:p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9 39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20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1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 3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4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2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 xml:space="preserve">Подведомственное учреждение –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val="ru-RU"/>
              </w:rPr>
              <w:t>Муниципальное казенное учреждение «Центр</w:t>
            </w:r>
          </w:p>
          <w:p>
            <w:pPr>
              <w:pStyle w:val="Style19"/>
              <w:ind w:left="0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val="ru-RU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9 39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20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1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 3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4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20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iCs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  <w:lang w:val="ru-RU"/>
              </w:rPr>
              <w:t>Соисполнитель мероприятия 2.1. – Департамент имущественных</w:t>
            </w:r>
          </w:p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iCs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  <w:lang w:val="ru-RU"/>
              </w:rPr>
              <w:t>и земельных отношений Администрации</w:t>
            </w:r>
          </w:p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ru-RU"/>
              </w:rPr>
              <w:t>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 60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64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 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0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1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зерв экономии бюджетных средств, полученных в результате проведения конкурсных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iCs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  <w:lang w:val="ru-RU"/>
              </w:rPr>
              <w:t>Основное мероприятие 03 «Строительство (реконструкция) объектов»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1 38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 0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Ответственный исполнитель основного мероприятия 03 - Управление коммуникаций, строительства и жилищной политики Администрации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1 38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 0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1 75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 40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3.1. Бюджетные инвести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объекты капитального строительст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1 38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 0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Соисполнитель мероприятия 3.1. - Управление коммуникаций, строительства и жилищной политики Администрации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1 38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 0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1 75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 40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Поддержка факторий, доставка това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 фактории, обеспечение дровами тундрового населения из числа коренных малочисленных народов Севера» всег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333 16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2 2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2 11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6 8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4 6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7 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6 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6 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6 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 основного мероприятия 04 - Управление по рабо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333 16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2 2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2 11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6 8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4 6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7 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6 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6 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6 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населения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333 16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2 2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2 11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6 8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4 6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7 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6 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6 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6 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4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оставление субсидий                  на обслуживание фак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8 6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 9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9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5 5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6 2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 2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 2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 2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4.1. - Управление по рабо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8 6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 9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9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5 5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6 2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 2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 2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 2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населения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8 6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 9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9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5 5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6 2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 2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 2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 2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4.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озмещение затра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доставке това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 фактории и труднодоступн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отдаленные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62 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 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3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5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полнитель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4.2. - Управление по работе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62 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 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3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5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62 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 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3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5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4.3. Обеспечение дровами тундрового населения                   из числа коренных малочислен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родов Се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53 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1 8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3 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4.3. - Управление по рабо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населением межселенных территории и традиционными отраслями хозяйствов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53 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1 8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3 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населения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53 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1 8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3 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4.4. Возмещение транспортных затрат по доставке товаров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 территории компактного проживания коренных малочисл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родов Се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4.4. - Управление по рабо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населением межселенных территор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 Тазовского района, из ни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сновное мероприятие 05 «Реализация мероприятий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ремонту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реконструкции объектов агропромышленного комплек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4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49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Ответственный исполнитель основного мероприятия 05 –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Департамент имущественн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и земельных отношений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4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49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».</w:t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22"/>
        <w:szCs w:val="22"/>
        <w:lang w:val="ru-RU"/>
      </w:rPr>
    </w:pPr>
    <w:r>
      <w:rPr>
        <w:rFonts w:cs="PT Astra Serif" w:ascii="PT Astra Serif" w:hAnsi="PT Astra Serif"/>
        <w:sz w:val="22"/>
        <w:szCs w:val="22"/>
        <w:lang w:val="ru-RU"/>
      </w:rPr>
      <w:t xml:space="preserve">Заместитель главы </w:t>
    </w:r>
  </w:p>
  <w:p>
    <w:pPr>
      <w:pStyle w:val="Footer"/>
      <w:rPr>
        <w:rFonts w:ascii="PT Astra Serif" w:hAnsi="PT Astra Serif" w:cs="PT Astra Serif"/>
        <w:sz w:val="22"/>
        <w:szCs w:val="22"/>
        <w:lang w:val="ru-RU"/>
      </w:rPr>
    </w:pPr>
    <w:r>
      <w:rPr>
        <w:rFonts w:cs="PT Astra Serif" w:ascii="PT Astra Serif" w:hAnsi="PT Astra Serif"/>
        <w:sz w:val="22"/>
        <w:szCs w:val="22"/>
        <w:lang w:val="ru-RU"/>
      </w:rPr>
      <w:t>Администрации Тазовского района,</w:t>
    </w:r>
  </w:p>
  <w:p>
    <w:pPr>
      <w:pStyle w:val="Footer"/>
      <w:rPr>
        <w:rFonts w:ascii="PT Astra Serif" w:hAnsi="PT Astra Serif" w:cs="PT Astra Serif"/>
        <w:sz w:val="22"/>
        <w:szCs w:val="22"/>
        <w:lang w:val="ru-RU"/>
      </w:rPr>
    </w:pPr>
    <w:r>
      <w:rPr>
        <w:rFonts w:cs="PT Astra Serif" w:ascii="PT Astra Serif" w:hAnsi="PT Astra Serif"/>
        <w:sz w:val="22"/>
        <w:szCs w:val="22"/>
        <w:lang w:val="ru-RU"/>
      </w:rPr>
      <w:t>начальник Управления по работе с населением МТ и ТОХ                                                     П.Ч.Тэсид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22"/>
        <w:szCs w:val="22"/>
        <w:lang w:val="ru-RU"/>
      </w:rPr>
    </w:pPr>
    <w:r>
      <w:rPr>
        <w:rFonts w:cs="PT Astra Serif" w:ascii="PT Astra Serif" w:hAnsi="PT Astra Serif"/>
        <w:sz w:val="22"/>
        <w:szCs w:val="22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Header"/>
      <w:jc w:val="center"/>
      <w:rPr>
        <w:rFonts w:ascii="PT Astra Serif" w:hAnsi="PT Astra Serif" w:cs="PT Astra Serif"/>
        <w:lang w:val="ru-RU" w:eastAsia="en-US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1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lang w:val="ru-RU" w:eastAsia="en-US"/>
      </w:rPr>
    </w:pPr>
    <w:r>
      <w:rPr>
        <w:rFonts w:cs="PT Astra Serif" w:ascii="PT Astra Serif" w:hAnsi="PT Astra Serif"/>
        <w:lang w:val="ru-RU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3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lang w:val="ru-RU" w:eastAsia="en-US"/>
      </w:rPr>
    </w:pPr>
    <w:r>
      <w:rPr>
        <w:rFonts w:cs="PT Astra Serif" w:ascii="PT Astra Serif" w:hAnsi="PT Astra Serif"/>
        <w:lang w:val="ru-RU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60" w:firstLine="720"/>
      <w:jc w:val="right"/>
      <w:outlineLvl w:val="8"/>
    </w:pPr>
    <w:rPr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 w:val="32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Текст сноски Знак1"/>
    <w:basedOn w:val="Style11"/>
    <w:qFormat/>
    <w:rPr/>
  </w:style>
  <w:style w:type="character" w:styleId="Style17">
    <w:name w:val="Основной текст_"/>
    <w:qFormat/>
    <w:rPr>
      <w:spacing w:val="10"/>
      <w:sz w:val="25"/>
      <w:szCs w:val="25"/>
      <w:shd w:fill="FFFFFF" w:val="clear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b/>
      <w:bCs/>
      <w:spacing w:val="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>
      <w:ind w:left="1712" w:hanging="992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1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pacing w:val="7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26:00Z</dcterms:created>
  <dc:creator>No</dc:creator>
  <dc:description/>
  <cp:keywords/>
  <dc:language>en-US</dc:language>
  <cp:lastModifiedBy>Фадеева Алена Михайловна</cp:lastModifiedBy>
  <cp:lastPrinted>2020-03-06T09:11:00Z</cp:lastPrinted>
  <dcterms:modified xsi:type="dcterms:W3CDTF">2020-03-06T04:11:00Z</dcterms:modified>
  <cp:revision>527</cp:revision>
  <dc:subject/>
  <dc:title/>
</cp:coreProperties>
</file>