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5 марта 2020 года № 1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муниципальную программу  Тазовского района «Управление муниципальными финансами на  2014 – 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аспорте муниципальной программы позицию «Ф</w:t>
      </w:r>
      <w:r>
        <w:rPr>
          <w:rFonts w:cs="PT Astra Serif" w:ascii="PT Astra Serif" w:hAnsi="PT Astra Serif"/>
          <w:sz w:val="28"/>
          <w:szCs w:val="28"/>
        </w:rPr>
        <w:t>инансовое обеспечение муниципальной программы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674"/>
        <w:gridCol w:w="1788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ём финансирования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 582 637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окруж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юджета – 1 979 88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ъём финансирования муниципальной программы, утвержденный решением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Районной Думы муниципального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разования Тазовский район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«О бюджете муниципального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разования Тазовский район»,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 582 637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окружного бюджета –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79 881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 / планируемый к утверждению, - 0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ланируемый объём окружных средств (внебюджетных средств) 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60 604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51 61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 250 889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319 43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 314 907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69 295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42 835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77 53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46 368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193 70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55 542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09 57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67 413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20 508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44 079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38 227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Управление муниципальными финансами на 2014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 xml:space="preserve">Наименование ответ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исполнителей (соисполнителей) муниципальной программы,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Всего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Объёмы финансирования, тыс. руб.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«Управление муниципальными финансами на 2014-2021 годы» (всег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82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0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4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2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 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7 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07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- Департамент финансов Администрации Тазовского района (всего)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82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0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4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2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 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7 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079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Организация бюджет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1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Управление муниципальным долг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2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3 «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истемы межбюджетных отношений и повышение качества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46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2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5 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 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 55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3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46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2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5 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 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 55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5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 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 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 48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4 -Департамент финансов Администрации Тазовского 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5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 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 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8 4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ункты 21 и 2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hanging="36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 Отношение объёма муниципального долга муниципального образования к доходам местного бюджета без учета безвозмездных поступлений, на конец года (соблюдение огранич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 Доля расходов на обслуживание муниципального долга муниципального образования в общем объёме расходов местного бюджета, за исключением объёма расходов, которые осуществляются за счет субвенций (соблюдение огранич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108"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&lt;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0" w:after="0"/>
        <w:ind w:hanging="3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hanging="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приложении № 1 к муниципальной программе таблицу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hanging="36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ind w:hanging="3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3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ind w:hanging="36"/>
        <w:contextualSpacing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бюджетного процесса»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, распределенные аналитическим методом, финансирование которых осуществляется в рамках подпрограммы 4 &lt;*&gt;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 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 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 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ветственный исполнитель подпрограммы 1 - 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азовского района (всего), в 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 0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Проведение взвешенной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и предсказуемой бюджетной политики, осуществление нормативного правового регулир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 сфере бюджетного процесса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 проек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, распределенные аналитическим методом, финансирование которых осуществляется в рамках подпрограммы 4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 648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64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ветственный исполнитель подпрограммы 1 - Департамент финансов Администрации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азовского район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2. Организация и обеспечение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 563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4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3. Формирование бюджетн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525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37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2. Осуществление финансового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я за соблюдением требований законодательства Российской Федерации, Ямало-Ненецкого автономного округа и муниципального образования при расходовани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 255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3. Обеспечение соблюдения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ничений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681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Обеспечение доступности информации по рассмотрению, утверждению и 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940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40</w:t>
            </w:r>
          </w:p>
        </w:tc>
      </w:tr>
    </w:tbl>
    <w:p>
      <w:pPr>
        <w:pStyle w:val="Style23"/>
        <w:ind w:left="0" w:hanging="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&lt;*&gt;Расходы, распределенные аналитическим методом, финансирование которых осуществляется в рамках подпрограммы 4 «Обеспечение реализации муниципальной программы». </w:t>
      </w:r>
    </w:p>
    <w:p>
      <w:pPr>
        <w:pStyle w:val="Style23"/>
        <w:ind w:left="0" w:hanging="3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3"/>
        <w:ind w:left="0" w:hanging="3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приложении № 2 к муниципальной программ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2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, касающуюся показателей подпрограммы 2 изложить в следующей редакции:</w:t>
      </w:r>
    </w:p>
    <w:p>
      <w:pPr>
        <w:pStyle w:val="Normal"/>
        <w:spacing w:lineRule="auto" w:line="240" w:before="0" w:after="0"/>
        <w:ind w:hanging="36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804"/>
      </w:tblGrid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подпрограммы 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33" w:leader="none"/>
                <w:tab w:val="left" w:pos="317" w:leader="none"/>
              </w:tabs>
              <w:autoSpaceDE w:val="false"/>
              <w:spacing w:lineRule="auto" w:line="240" w:before="0" w:after="0"/>
              <w:ind w:left="0" w:hanging="36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>Отсутствие просроченных долговых обязательств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  <w:t xml:space="preserve">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33" w:leader="none"/>
                <w:tab w:val="left" w:pos="142" w:leader="none"/>
                <w:tab w:val="left" w:pos="317" w:leader="none"/>
              </w:tabs>
              <w:autoSpaceDE w:val="false"/>
              <w:spacing w:lineRule="auto" w:line="240" w:before="0" w:after="0"/>
              <w:ind w:left="0" w:hanging="36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Отношение объема муниципального долга муниципального образования к общему объему                                        доходов местного бюджета без учета безвозмездных поступлений на конец года (соблюдение ограничени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33" w:leader="none"/>
                <w:tab w:val="left" w:pos="142" w:leader="none"/>
                <w:tab w:val="left" w:pos="317" w:leader="none"/>
              </w:tabs>
              <w:autoSpaceDE w:val="false"/>
              <w:spacing w:lineRule="auto" w:line="240" w:before="0" w:after="0"/>
              <w:ind w:left="0" w:hanging="36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>Доля расходов на обслуживание муниципального долга муниципального образования в общем объеме расходов местного бюджета, за исключением объема расходов, которые осуществляются за счет субвенций                              (соблюдение ограничений).</w:t>
            </w:r>
          </w:p>
        </w:tc>
      </w:tr>
    </w:tbl>
    <w:p>
      <w:pPr>
        <w:pStyle w:val="Style23"/>
        <w:ind w:left="0" w:hanging="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»;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2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773"/>
        <w:gridCol w:w="1826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подпрограммы 2 (тыс. руб.)</w:t>
            </w:r>
          </w:p>
        </w:tc>
      </w:tr>
      <w:tr>
        <w:trPr>
          <w:trHeight w:val="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ём финансирования – 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ём финансирования подпрограммы 2, утвержденный решением Районной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мы муниципального образования Тазовский район «О бюджете муниципального образования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зовский район», - 92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/ планируемый к утверждению, – 0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равочно: планируемый объём окружных средств (внебюджетных средств) – 0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слова «в период 2014-2020» заменить словами «в период 2014-2021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851"/>
        <w:gridCol w:w="992"/>
        <w:gridCol w:w="992"/>
        <w:gridCol w:w="851"/>
        <w:gridCol w:w="992"/>
        <w:gridCol w:w="851"/>
        <w:gridCol w:w="850"/>
        <w:gridCol w:w="851"/>
      </w:tblGrid>
      <w:tr>
        <w:trPr>
          <w:tblHeader w:val="true"/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Наименование ответственных исполнителей (соисполнителей) муниципальной программы, подпрограмм, ведомственных целевых программ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851"/>
        <w:gridCol w:w="992"/>
        <w:gridCol w:w="992"/>
        <w:gridCol w:w="851"/>
        <w:gridCol w:w="992"/>
        <w:gridCol w:w="851"/>
        <w:gridCol w:w="850"/>
        <w:gridCol w:w="851"/>
      </w:tblGrid>
      <w:tr>
        <w:trPr>
          <w:tblHeader w:val="true"/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Подпрограмма 2 «Управл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униципальным долгом»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, распределенные аналитическим методом, финансирование которых осуществляется в рамках подпрограммы 4&lt;*&gt;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тветственный исполнитель подпрограммы 2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01. Обслужива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распределенные аналитическим методом, финансирование которых осуществляетс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рамках подпрограммы 4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тветственный исполнитель подпрограммы 2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2. Предоставление и учет муниципальных гарантий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авом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29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3. Предоставление и учет муниципальных гарантий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29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Мероприятие 4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имствований на условиях, наиболее выгодных для 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29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3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&lt;*&gt; Расходы, распределенные аналитическим методом, финансирование которых осуществляется в рамках подпрограммы 4 </w:t>
      </w:r>
      <w:r>
        <w:rPr>
          <w:rFonts w:cs="PT Astra Serif" w:ascii="PT Astra Serif" w:hAnsi="PT Astra Serif"/>
          <w:sz w:val="28"/>
          <w:szCs w:val="28"/>
        </w:rPr>
        <w:t>«Обеспечение реализации муниципальной программы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ы 2 и 3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433"/>
        <w:gridCol w:w="6062"/>
      </w:tblGrid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тношение объема муниципального долга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к общему объему доходов местного бюджет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ез учета безвозмездных поступлений на конец года (соблюдение ограничений)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9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тношение объема муниципального долга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 общему объему доходов местного бюджета без учета безвозмездных поступлений на конец года, выраженное в процентах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лгоритм формирования показателя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МД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 xml:space="preserve">мб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= (Омд/Д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>мб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*100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уквенное обозначе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формуле расче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ение положительной динамики показателя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бъем муниципального долга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>мд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еревыполнение планового значения показателя является отрицательным показателем, невыполнение - положительным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оходы местного бюджета без учета безвозмездных поступлений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>мб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информации для (расчета) определения показателя</w:t>
            </w:r>
          </w:p>
        </w:tc>
        <w:tc>
          <w:tcPr>
            <w:tcW w:w="9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нные годовой бюджетной отчетности об исполнении местного бюджет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Доля расходов на обслуживание муниципального долга в общем объеме расходов местного бюджета, за исключением объема  расходов, которые осуществляются за счет субвенций (соблюдение ограничений)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9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Доля расходов на обслуживание муниципального долг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в общем объеме расходов местного бюджета, за исключением объема расходов, которые осуществляются за счет субвенций, выраженное в процентах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лгоритм формирования показателя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Рмб = (Р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>омд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/Р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>мб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)*100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пределение положительной динамики показателя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>омд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еревыполнение планового значения показателя является отрицательным показателем, невыполнение - положительным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бщий объем расходов местного бюджета,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за исключением объема расходов, которые осуществляются за счет субвенций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vertAlign w:val="subscript"/>
                <w:lang w:eastAsia="ru-RU"/>
              </w:rPr>
              <w:t>мб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точник информации для (расчета) определения показателя</w:t>
            </w:r>
          </w:p>
        </w:tc>
        <w:tc>
          <w:tcPr>
            <w:tcW w:w="9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анные годовой бюджетной отчетности об исполнении местного бюджет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 позицию «Финансовое обеспечение подпрограммы 3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5512"/>
        <w:gridCol w:w="1668"/>
      </w:tblGrid>
      <w:tr>
        <w:trPr>
          <w:trHeight w:val="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Финансовое обеспечение подпрограммы 3 (тыс. руб.)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щий объём финансирования – 4 846 95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кружного бюджета 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 970 174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ъём финансирования подпрограммы 3, утвержденный решением Районной Думы муниципального образования Тазовский район «О бюджете муниципального образования Тазовский район», - 4 846 958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                    1 970 174)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/ планируемый к утверждению, - 0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76" w:right="-7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ланируемый объём окружных средств (внебюджетных средств)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76" w:right="-7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 206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51 6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72 7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319 4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35 77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69 29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 40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77 53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 53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192 07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 15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04 9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 59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18 82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 55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36 48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таблицу раздела II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ПЕРЕЧЕНЬ</w:t>
      </w:r>
    </w:p>
    <w:p>
      <w:pPr>
        <w:pStyle w:val="Style4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й подпрограммы 3 и затраты на их реализацию</w:t>
      </w:r>
    </w:p>
    <w:p>
      <w:pPr>
        <w:pStyle w:val="Style46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ероприятия, ответственных исполнителей (соисполнителей) подпрограммы 3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реализацию подпрограммных мероприятий тыс. руб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</w:t>
            </w:r>
          </w:p>
        </w:tc>
      </w:tr>
    </w:tbl>
    <w:p>
      <w:pPr>
        <w:pStyle w:val="Style46"/>
        <w:jc w:val="left"/>
        <w:rPr>
          <w:rFonts w:ascii="PT Astra Serif" w:hAnsi="PT Astra Serif" w:cs="PT Astra Serif"/>
          <w:b w:val="false"/>
          <w:b w:val="false"/>
          <w:sz w:val="8"/>
          <w:szCs w:val="28"/>
        </w:rPr>
      </w:pPr>
      <w:r>
        <w:rPr>
          <w:rFonts w:cs="PT Astra Serif" w:ascii="PT Astra Serif" w:hAnsi="PT Astra Serif"/>
          <w:b w:val="false"/>
          <w:sz w:val="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276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Подпрограмма 3 «</w:t>
            </w:r>
            <w:r>
              <w:rPr>
                <w:rFonts w:cs="PT Astra Serif" w:ascii="PT Astra Serif" w:hAnsi="PT Astra Serif"/>
              </w:rPr>
              <w:t xml:space="preserve">Совершенствование системы межбюджетного регулир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 повышение качества управления муниципальными финансами</w:t>
            </w:r>
            <w:r>
              <w:rPr>
                <w:rFonts w:cs="PT Astra Serif" w:ascii="PT Astra Serif" w:hAnsi="PT Astra Serif"/>
                <w:bCs/>
              </w:rPr>
              <w:t>»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46 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 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2 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35 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 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 5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асходы, распределенные аналитическим методом, финансирование которых осуществляется в рамка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одпрограммы 4 &lt;*&gt;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7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ветственный исполнитель подпрограммы 3 - 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Тазовского района (всего)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46 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 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 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5 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 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 5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сновное мероприятие 01.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974 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 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9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9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7 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2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1 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8 8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Ответственный исполнитель подпрограммы 3 - 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974 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 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9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9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7 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2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1 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8 8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новное мероприятие 02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оддержка мер по обеспечению сбалансированности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872 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 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3 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6 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0 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8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Ответственный исполнитель подпрограммы 3 - 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872 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 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3 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6 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0 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8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Мероприятие 3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ценка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585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роприятие 4. Методическая поддержка реализации мероприятий по повышению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4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роприятие 5. Содействие размещению в открытом доступе прозрачной и понятной информации о бюджет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17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Мероприятие 6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Актуализация форм и механизмов предоставления межбюджетных трансфертов бюджетам поселений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12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 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 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роприятие 7. Осуществление государственных полномочий по выравниванию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6 709</w:t>
            </w:r>
            <w:r>
              <w:rPr>
                <w:rFonts w:cs="PT Astra Serif" w:ascii="PT Astra Serif" w:hAnsi="PT Astra Serif"/>
                <w:bCs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4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&lt;*&gt; Расходы, распределенные аналитическим методом, финансирование которых осуществляется в рамках подпрограммы 4.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224"/>
        <w:gridCol w:w="2060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ое обеспечение подпрограммы 4 (тыс. руб.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ём финансирования – 735 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9 707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ём финансирования подпрограммы 4, утвержденный решением Районной Думы муниципального образования Тазовский район «О бюджете муниципального образования Тазовский район», - 735 07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9 707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/ планируемый к утверждению, – 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 средства окружного бюджета 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правочно: планируемый объём окружных средств (внебюджетных средств) - 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 13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 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 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 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1 63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 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4 64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 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1 68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жного бюджета – 1 74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II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3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Style3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Style3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тветственных исполнителей (соисполнителей) муниципальной программы, подпрограмм, ведомственных целевых программ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реализацию подпрограммных мероприятий, тыс. руб.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</w:t>
            </w:r>
          </w:p>
        </w:tc>
      </w:tr>
    </w:tbl>
    <w:p>
      <w:pPr>
        <w:pStyle w:val="Style37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4 «Обеспечение реализации муниципальной программы»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одпрограммы 4 - 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 Администрации Тазовского района (всего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 01. Руководство и 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одпрограммы 4 - 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 48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11">
    <w:name w:val="Обычный в таблице1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2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0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Обычный по центру (титульный лист)"/>
    <w:basedOn w:val="Style31"/>
    <w:qFormat/>
    <w:pPr>
      <w:jc w:val="center"/>
    </w:pPr>
    <w:rPr/>
  </w:style>
  <w:style w:type="paragraph" w:styleId="Style33">
    <w:name w:val="Обычный по правому краю (титульный лист)"/>
    <w:basedOn w:val="Style31"/>
    <w:qFormat/>
    <w:pPr>
      <w:jc w:val="right"/>
    </w:pPr>
    <w:rPr/>
  </w:style>
  <w:style w:type="paragraph" w:styleId="Style34">
    <w:name w:val="Уменьшенный по центру (титульный лист)"/>
    <w:basedOn w:val="Style32"/>
    <w:qFormat/>
    <w:pPr/>
    <w:rPr>
      <w:sz w:val="20"/>
      <w:szCs w:val="20"/>
    </w:rPr>
  </w:style>
  <w:style w:type="paragraph" w:styleId="6">
    <w:name w:val="6"/>
    <w:basedOn w:val="Style28"/>
    <w:qFormat/>
    <w:pPr>
      <w:jc w:val="left"/>
    </w:pPr>
    <w:rPr/>
  </w:style>
  <w:style w:type="paragraph" w:styleId="5">
    <w:name w:val="5"/>
    <w:basedOn w:val="Style28"/>
    <w:qFormat/>
    <w:pPr>
      <w:jc w:val="left"/>
    </w:pPr>
    <w:rPr>
      <w:b/>
    </w:rPr>
  </w:style>
  <w:style w:type="paragraph" w:styleId="41">
    <w:name w:val="4"/>
    <w:basedOn w:val="Style28"/>
    <w:qFormat/>
    <w:pPr>
      <w:jc w:val="left"/>
    </w:pPr>
    <w:rPr>
      <w:b/>
    </w:rPr>
  </w:style>
  <w:style w:type="paragraph" w:styleId="3">
    <w:name w:val="3"/>
    <w:basedOn w:val="Style28"/>
    <w:qFormat/>
    <w:pPr>
      <w:ind w:left="300" w:hanging="0"/>
      <w:jc w:val="left"/>
    </w:pPr>
    <w:rPr/>
  </w:style>
  <w:style w:type="paragraph" w:styleId="21">
    <w:name w:val="2"/>
    <w:basedOn w:val="Style28"/>
    <w:qFormat/>
    <w:pPr>
      <w:ind w:left="600" w:hanging="0"/>
      <w:jc w:val="left"/>
    </w:pPr>
    <w:rPr/>
  </w:style>
  <w:style w:type="paragraph" w:styleId="13">
    <w:name w:val="1"/>
    <w:basedOn w:val="Style28"/>
    <w:qFormat/>
    <w:pPr>
      <w:ind w:left="900" w:hanging="0"/>
      <w:jc w:val="left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120" w:after="200"/>
      <w:ind w:left="72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Таблица лев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умерованный список"/>
    <w:basedOn w:val="Normal"/>
    <w:qFormat/>
    <w:pPr>
      <w:numPr>
        <w:ilvl w:val="0"/>
        <w:numId w:val="3"/>
      </w:numPr>
      <w:suppressAutoHyphens w:val="true"/>
      <w:spacing w:lineRule="auto" w:line="324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ФТ 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40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Таблица шапк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2:00Z</dcterms:created>
  <dc:creator>Оксана Семерикова</dc:creator>
  <dc:description/>
  <cp:keywords/>
  <dc:language>en-US</dc:language>
  <cp:lastModifiedBy>Фадеева Алена Михайловна</cp:lastModifiedBy>
  <cp:lastPrinted>2020-03-05T17:54:00Z</cp:lastPrinted>
  <dcterms:modified xsi:type="dcterms:W3CDTF">2020-03-05T12:54:00Z</dcterms:modified>
  <cp:revision>70</cp:revision>
  <dc:subject/>
  <dc:title/>
</cp:coreProperties>
</file>