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spacing w:lineRule="auto" w:line="240" w:before="0" w:after="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5 марта 2020 года № 193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торые вносятся в муниципальную программу Тазовского района «Экономическое развитие на 2015-2025 годы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аспорте муниципальной программы позицию «Финансовое обеспечение муниципальной программы (тыс.руб.)» изложить в следующей редакции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/>
        <w:t>«</w:t>
      </w:r>
    </w:p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811"/>
        <w:gridCol w:w="2125"/>
      </w:tblGrid>
      <w:tr>
        <w:trPr>
          <w:trHeight w:val="263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Финансовое обеспечение муниципальной программы (тыс. руб.)</w:t>
            </w:r>
          </w:p>
        </w:tc>
      </w:tr>
      <w:tr>
        <w:trPr>
          <w:trHeight w:val="24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бщий объём финансирования - 328 317,2399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бъём финансирования муниципальной программы, утвержденный решением Районной Ду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муниципального образования Тазовский район «О бюджете муниципального образ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Тазовский район», - 286 719,23994 (в том числе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местного бюджета – 237 758,239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кружного бюджета – 48590,0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федерального бюджета – 371,0 /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ланируемый к утверждению – 41 598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местного бюджета – 27 042,0; окружного бюджета – 14 556,0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правочно: планируемый объём окружных средств (внебюджетных средств)</w:t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15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41 120,511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федерального бюджета - 37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окружного бюджета - 2 986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местного бюджета - 37 763,51123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highlight w:val="yellow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16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67 426,222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окружного бюджета 8 388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местного бюджета 59 038,22241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highlight w:val="yellow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17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31 905,084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окружного бюджета – 6 880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местного бюджета - 25 025,08494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highlight w:val="yellow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18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70 212,834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окружного бюджета - 6 820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местного бюджета – 63 392,83436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19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9 365,5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окружного бюджета – 8 162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местного бюджета – 11 203,587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highlight w:val="yellow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20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8 5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окружного бюджета – 5 118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местного бюджета – 23 437,0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highlight w:val="yellow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21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3 89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окружного бюджета – 5 118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местного бюджета – 8 773,0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highlight w:val="yellow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22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4 2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окружного бюджета – 5 118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местного бюджета – 9 125,0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highlight w:val="yellow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23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3 8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окружного бюджета – 4 852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местного бюджета – 9 014,0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highlight w:val="yellow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24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3 8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окружного бюджета – 4 852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местного бюджета – 9 014,0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highlight w:val="yellow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25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3 8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окружного бюджета – 4 852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местного бюджета – 9 014,0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highlight w:val="yellow"/>
                <w:lang w:eastAsia="ru-RU"/>
              </w:rPr>
            </w:r>
          </w:p>
        </w:tc>
      </w:tr>
    </w:tbl>
    <w:p>
      <w:pPr>
        <w:pStyle w:val="Style20"/>
        <w:spacing w:lineRule="auto" w:line="240" w:before="0" w:after="0"/>
        <w:ind w:left="8496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риложение № 1 к муниципальной программе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5735" w:leader="none"/>
        </w:tabs>
        <w:autoSpaceDE w:val="false"/>
        <w:spacing w:lineRule="auto" w:line="360" w:before="0" w:after="0"/>
        <w:ind w:left="9639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5735" w:leader="none"/>
        </w:tabs>
        <w:autoSpaceDE w:val="false"/>
        <w:spacing w:lineRule="auto" w:line="240" w:before="0" w:after="0"/>
        <w:ind w:left="9639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15735" w:leader="none"/>
        </w:tabs>
        <w:autoSpaceDE w:val="false"/>
        <w:spacing w:lineRule="auto" w:line="240" w:before="0" w:after="0"/>
        <w:ind w:left="9639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Тазовского района </w:t>
      </w:r>
    </w:p>
    <w:p>
      <w:pPr>
        <w:pStyle w:val="Normal"/>
        <w:widowControl w:val="false"/>
        <w:tabs>
          <w:tab w:val="clear" w:pos="708"/>
          <w:tab w:val="left" w:pos="15735" w:leader="none"/>
        </w:tabs>
        <w:autoSpaceDE w:val="false"/>
        <w:spacing w:lineRule="auto" w:line="240" w:before="0" w:after="0"/>
        <w:ind w:left="9639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«Экономическое развитие </w:t>
      </w:r>
    </w:p>
    <w:p>
      <w:pPr>
        <w:pStyle w:val="Normal"/>
        <w:widowControl w:val="false"/>
        <w:tabs>
          <w:tab w:val="clear" w:pos="708"/>
          <w:tab w:val="left" w:pos="15735" w:leader="none"/>
        </w:tabs>
        <w:autoSpaceDE w:val="false"/>
        <w:spacing w:lineRule="auto" w:line="240" w:before="0" w:after="0"/>
        <w:ind w:left="9639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 2015-2025 годы»</w:t>
      </w:r>
    </w:p>
    <w:p>
      <w:pPr>
        <w:pStyle w:val="Normal"/>
        <w:widowControl w:val="false"/>
        <w:tabs>
          <w:tab w:val="clear" w:pos="708"/>
          <w:tab w:val="left" w:pos="15735" w:leader="none"/>
        </w:tabs>
        <w:autoSpaceDE w:val="false"/>
        <w:spacing w:lineRule="auto" w:line="240" w:before="0" w:after="0"/>
        <w:ind w:left="9639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(в редакции постановления </w:t>
      </w:r>
    </w:p>
    <w:p>
      <w:pPr>
        <w:pStyle w:val="Normal"/>
        <w:widowControl w:val="false"/>
        <w:tabs>
          <w:tab w:val="clear" w:pos="708"/>
          <w:tab w:val="left" w:pos="15735" w:leader="none"/>
        </w:tabs>
        <w:autoSpaceDE w:val="false"/>
        <w:spacing w:lineRule="auto" w:line="240" w:before="0" w:after="0"/>
        <w:ind w:left="9639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дминистрации Тазовского района</w:t>
      </w:r>
    </w:p>
    <w:p>
      <w:pPr>
        <w:pStyle w:val="Normal"/>
        <w:widowControl w:val="false"/>
        <w:tabs>
          <w:tab w:val="clear" w:pos="708"/>
          <w:tab w:val="left" w:pos="15735" w:leader="none"/>
        </w:tabs>
        <w:autoSpaceDE w:val="false"/>
        <w:spacing w:lineRule="auto" w:line="240" w:before="0" w:after="0"/>
        <w:ind w:left="9639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 05 марта 2020 года № 193)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СТРУКТУ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муниципальной программы Тазовского района «Экономическое развитие на 2015-2025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417"/>
        <w:gridCol w:w="1134"/>
        <w:gridCol w:w="1134"/>
        <w:gridCol w:w="1276"/>
        <w:gridCol w:w="992"/>
        <w:gridCol w:w="992"/>
        <w:gridCol w:w="851"/>
        <w:gridCol w:w="850"/>
        <w:gridCol w:w="993"/>
        <w:gridCol w:w="992"/>
        <w:gridCol w:w="992"/>
        <w:gridCol w:w="992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20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16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20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20"/>
                <w:lang w:eastAsia="ru-RU"/>
              </w:rPr>
              <w:t>Наименование ответственных исполнителей (соисполнителей) муниципальной программы, подпрограмм</w:t>
            </w:r>
          </w:p>
        </w:tc>
        <w:tc>
          <w:tcPr>
            <w:tcW w:w="1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20"/>
                <w:lang w:eastAsia="ru-RU"/>
              </w:rPr>
              <w:t>Объёмы финансирования тыс. руб.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20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20"/>
                <w:lang w:eastAsia="ru-RU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20"/>
                <w:lang w:eastAsia="ru-RU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20"/>
                <w:lang w:eastAsia="ru-RU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20"/>
                <w:lang w:eastAsia="ru-RU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20"/>
                <w:lang w:eastAsia="ru-RU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20"/>
                <w:lang w:eastAsia="ru-RU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20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20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20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20"/>
                <w:lang w:eastAsia="ru-RU"/>
              </w:rPr>
              <w:t>2025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4"/>
          <w:szCs w:val="4"/>
          <w:lang w:eastAsia="ru-RU"/>
        </w:rPr>
      </w:pPr>
      <w:r>
        <w:rPr>
          <w:rFonts w:eastAsia="Times New Roman" w:cs="PT Astra Serif" w:ascii="PT Astra Serif" w:hAnsi="PT Astra Serif"/>
          <w:sz w:val="4"/>
          <w:szCs w:val="4"/>
          <w:lang w:eastAsia="ru-RU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417"/>
        <w:gridCol w:w="1134"/>
        <w:gridCol w:w="1134"/>
        <w:gridCol w:w="1276"/>
        <w:gridCol w:w="992"/>
        <w:gridCol w:w="992"/>
        <w:gridCol w:w="851"/>
        <w:gridCol w:w="850"/>
        <w:gridCol w:w="993"/>
        <w:gridCol w:w="992"/>
        <w:gridCol w:w="992"/>
        <w:gridCol w:w="992"/>
      </w:tblGrid>
      <w:tr>
        <w:trPr>
          <w:tblHeader w:val="true"/>
          <w:trHeight w:val="1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Муниципальная программа «Экономическое развитие на 2015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025 годы», (все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13 317,23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1 120,51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7 426,22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1 905,08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70 212,83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9 365,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8 5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3 8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4 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3 8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3 8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3 86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Ответственный исполнитель Администрация Тазовского района (все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08 176,73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0 553,74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6 945,05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1 366,08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9 733,83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8 907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8 1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3 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3 8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3 3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3 3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3 36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46 159,73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7 196,74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8 557,05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4 486,08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2 913,83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 745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3 0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 4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 7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 0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 0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 01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Средства окруж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3 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 9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3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 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 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 1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 1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 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 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 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 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 85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Соисполнитель Департамент образования Администрации Тазовского района (всего), в том 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 345,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11,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76,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16,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5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Подведомственные учреждения (всего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 107,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48,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36,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85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86,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2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Муниципальное бюджетное образовательное учреждение дополнительного образования «Тазовский районный Дом творчества»</w:t>
            </w: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на цели, не связа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с выполнением муниципальн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 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7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Муниципальное казенное общеобразовательное учреждение Антипаютинская школа - интернат среднего общего образования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63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1,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7,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0,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7,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Муниципальное казенное общеобразовательное учреждение Гыданская школа - интернат среднего общего образования имени Натальи Ивановны Яптунай -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17,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6,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0,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8,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Газ-Салинская средняя общеобразовательная школа -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Тазовская средняя общеобразовательная школа - на ц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не связа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с выполнением муниципальн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Соисполнитель Департамент имущественных и земельных отношений Администрации Тазовского района (все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Соисполнитель Управление культуры, физической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и спорта, молодежной политики и туризма Администрации Тазовского района (всего), в том 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Подведомственные учреждения (всего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Муниципальное бюджетное учреждение «Молодежный центр» – на цели, не связанные с выполнением муниципальн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Подпрограмма 1 «Развитие мал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63 710,23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9 863,51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3 523,22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7 913,08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4 520,84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4 513,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3 4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7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 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 0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 0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 01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Ответственный исполнитель Администрация Тазовского района (всего), и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58 570,73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9 296,74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3 042,05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7 374,08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4 041,83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4 055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3 0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4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7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51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42 959,73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7 196,74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8 557,05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4 486,08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1 213,83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 745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3 0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4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7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51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окруж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5 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 7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 4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 8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 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 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Соисполнитель Департамент образования Администрации Тазовского района (всего), в том 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 345,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11,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76,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16,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58,0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Подведомственные учреждения (всего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 107,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48,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36,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85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86,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23,0</w:t>
            </w:r>
          </w:p>
        </w:tc>
      </w:tr>
      <w:tr>
        <w:trPr>
          <w:trHeight w:val="7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Муниципальное бюджетное образовательное учреждение дополнительного образования «Тазовский районный Дом творчества»</w:t>
            </w: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на цели, не связа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с выполнением муниципальн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 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78,0</w:t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Муниципальное казенное общеобразовательное учреждение Антипаютинская школа - интернат среднего общего образования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63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1,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7,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0,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7,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Муниципальное казенное общеобразовательное учреждение Гыданская школа – интернат среднего общего образования имени Натальи Ивановны Яптунай –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17,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6,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0,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8,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3,0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Газ-Салинская средняя общеобразовательная школа -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,0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Тазовская средняя общеобразовательная школа - на ц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не связа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с выполнением муниципальн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Соисполнитель Управление культуры, физической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и спорта, молодежной политики и туризма Администрации Тазовского района (всего), в том 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Подведомственные учреждения (всего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Муниципальное бюджетное учреждение «Молодежный центр» – на цели, не связанные с выполнением муниципальн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Соисполнитель Департамент имущественных и земельных отношений Администрации Тазовского района (все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Подпрограмма 2 «Функционирование комплексной системы стратегического планирования социально-эконом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развития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9 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 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 9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 9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 692 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 8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 1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 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 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 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 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 85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Ответственный исполнитель Администрация Тазовского района (всего), и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9 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 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 9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 9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 692 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 8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 1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 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 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 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 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 85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окруж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7 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 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 9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 9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 692 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 8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 1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 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 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 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 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 85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 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-172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ложении № 3 к муниципальной програм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аспорте подпрограммы 1 позицию «Финансовое обеспечение подпрограммы 1 (тыс.руб.)» изложить в 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237"/>
        <w:gridCol w:w="1842"/>
      </w:tblGrid>
      <w:tr>
        <w:trPr>
          <w:trHeight w:val="26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Финансовое обеспечение подпрограммы 1 (тыс.руб.)</w:t>
            </w:r>
          </w:p>
        </w:tc>
      </w:tr>
      <w:tr>
        <w:trPr>
          <w:trHeight w:val="21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Общий объём финансирования, 278 711,239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Объём финансирования муниципальной программ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утвержденный решением Районной Думы муницип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образования Тазовский район «О бюджете муницип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образования Тазовский район», – 251 669,239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(в том числе: средства местного бюджета – 236 058,23994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окружного бюджета – 15 240,0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федерального бюджета – 371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/ планируемый к утверждению – 27 04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(в том числе: средства местного бюджета – 27 042,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правочно: планируемый объём окружных средств (внебюджетных средств)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015 г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9 863,511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(в том числе: средства федерального бюджета - 37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редства окружного бюджета - 1 729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редства местного бюджета - 37 763,5112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63 523,222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(в том числе: средства федерального бюджета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редства окружного бюджета - 4 485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редства местного бюджета - 59 038,2224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7 913,084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(в том числе: средства федерального бюджета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редства окружного бюджета – 2 888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редства местного бюджета – 25 025,0849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64 520,834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(в том числе: средства федерального бюджета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редства окружного бюджета – 2 828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редства местного бюджета – 61 692,8343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4 513,5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(в том числе: средства федерального бюджета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редства окружного бюджета – 3 310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редства местного бюджета – 11 203,58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3 43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(в том числе: средства федерального бюджета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редства окружного бюджета - 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редства местного бюджета – 23 437,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8 77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(в том числе: средства федерального бюджета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редства окружного бюджета - 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редства местного бюджета – 8 773,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9 12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(в том числе: средства федерального бюджета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редства окружного бюджета - 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редства местного бюджета – 9 125,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9 01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(в том числе: средства федерального бюджета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редства окружного бюджета - 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редства местного бюджета – 9 014,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9 01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(в том числе: средства федерального бюджета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редства окружного бюджета - 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редства местного бюджета – 9 014,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9 01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(в том числе: средства федерального бюджета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редства окружного бюджета - 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редства местного бюджета – 9 014,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 w:before="0" w:after="200"/>
        <w:ind w:left="7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иложение к подпрограмме 1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</w:t>
      </w:r>
    </w:p>
    <w:p>
      <w:pPr>
        <w:pStyle w:val="Normal"/>
        <w:widowControl w:val="false"/>
        <w:autoSpaceDE w:val="false"/>
        <w:spacing w:lineRule="auto" w:line="360" w:before="0" w:after="0"/>
        <w:ind w:left="9639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дпрограмме 1 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«Развитие малого и среднего 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едпринимательства» 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Тазовского района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Экономическое развитие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 2015-2025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роприятий подпрограммы 1 и затраты на их реализацию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6"/>
        <w:gridCol w:w="1134"/>
        <w:gridCol w:w="1134"/>
        <w:gridCol w:w="1134"/>
        <w:gridCol w:w="1276"/>
        <w:gridCol w:w="992"/>
        <w:gridCol w:w="850"/>
        <w:gridCol w:w="993"/>
        <w:gridCol w:w="850"/>
        <w:gridCol w:w="851"/>
        <w:gridCol w:w="850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№</w:t>
            </w: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именование мероприятия, ответственных исполнителей (соисполнителей) подпрограммы 1</w:t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Затраты на реализацию подпрограммных мероприятий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од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10"/>
          <w:szCs w:val="28"/>
        </w:rPr>
      </w:pPr>
      <w:r>
        <w:rPr>
          <w:rFonts w:cs="PT Astra Serif" w:ascii="PT Astra Serif" w:hAnsi="PT Astra Serif"/>
          <w:sz w:val="10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6"/>
        <w:gridCol w:w="1134"/>
        <w:gridCol w:w="1134"/>
        <w:gridCol w:w="1134"/>
        <w:gridCol w:w="1276"/>
        <w:gridCol w:w="992"/>
        <w:gridCol w:w="850"/>
        <w:gridCol w:w="993"/>
        <w:gridCol w:w="850"/>
        <w:gridCol w:w="709"/>
        <w:gridCol w:w="992"/>
        <w:gridCol w:w="85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Подпрограмма 1 «Развитие малого и среднего предприниматель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63 710,23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9 863,51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3 523,22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7 913,08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4 520,84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4 513,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3 4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7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 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 0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 0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 014,0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Ответственный исполнитель Администрация Тазовского района (всего),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58 570,73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9 296,74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3 042,05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7 374,08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4 041,83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4 055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3 0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4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7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5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514,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42 959,73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7 196,74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8 557,05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4 486,08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1 213,83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 745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3 0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4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7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5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514,0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Средства окруж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5 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 7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 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 8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 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 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Соисполнитель Департамент образования Администрации Тазовского района (всего), в том 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 345,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11,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76,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16,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5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Подведомственные учреждения (всего)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 107,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48,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36,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85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86,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2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Муниципальное бюджетное образовательное учреждение дополнительного образования «Тазовский районный Дом творчества»</w:t>
            </w: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 – на цели, не связанные с выполнением муниципальн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 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7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Муниципаль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казенное общеобразовательное учреждение Газ-Салинская средняя общеобразовательная школа –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Муниципальное бюджетное общеобразовательное учреждение Тазовская средняя общеобразовательн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Муниципальное казенное общеобразовательное учреждение Антипаютинская школа - интернат среднего общего образования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на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63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1,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7,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0,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7,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Муниципальное казенное общеобразовательное учреждение Гыданская школа - интернат средн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общего образования имени Натальи Ивановны Яптунай –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16,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6,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0,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8,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3,0</w:t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Соисполнитель Управление культуры, физической культуры и спорта, молодежной политики и туризма Администрации Тазовского района (всего), в том 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Подведомственные учреждения (всего)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Муниципальное бюджетное учреждение «Молодежный центр» – на цел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не связанные с выполнением муниципальн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Основное мероприятие 1. </w:t>
            </w: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Поддержка субъ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малого и среднего предпринима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и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63 710,23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9 863,51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3 523,22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7 913,08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4 520,84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4 513,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3 4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7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 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 0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 0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 014,0</w:t>
            </w:r>
          </w:p>
        </w:tc>
      </w:tr>
      <w:tr>
        <w:trPr>
          <w:trHeight w:val="7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ероприятие 1.1. Реализация комплекса мер по развитию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63 710,23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9 863,51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3 523,22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7 913,08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4 520,84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4 513,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3 4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7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 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 0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 0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 014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тветственный исполнитель - Администрация Тазовского района (всего),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58 570,73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9 296,74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3 042,05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7 374,08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4 041,83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4 055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3 0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4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7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5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514,0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42 959,73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7 196,74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8 557,05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4 486,08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1 213,83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 745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3 0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4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7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5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514,0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редства окруж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5 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 7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 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 8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 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 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исполнитель – Департамент образования Администрации Тазовского района (всего), в том 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 345,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11,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76,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16,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5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Подведомственные учреждения (всего), в том 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 107,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48,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36,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85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86,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2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 xml:space="preserve">Муниципальное бюджетное образовательное учреждение дополнительного образования «Тазовский райо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Дом творчества»</w:t>
            </w: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 – на цели, не связанные с выполнением муниципальн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 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7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Муниципальное казенное общеобразовательное учреждение Газ-Салинская средняя общеобразовательная школа -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Муниципальное бюджетное общеобразовательное учреждение Тазовская средняя общеобразовательн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Муниципальное казенное общеобразовательное учреждение Антипаютинская школа - интернат среднего общего образовани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на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63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1,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7,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0,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7,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Муниципальное казенное общеобразовательное учреждение Гыдан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школа - интернат среднего общего образования имени Натальи Ивановны Яптунай -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16,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6,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0,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8,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Соисполнитель - Управление культуры, физической культуры и спорта, молодежной поли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и туризма Администрации Тазовского района (всего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дведомственные учреждения (всего), в том 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униципальное бюджетное учреждение «Молодежный центр» - на цели, не связанные с выполнением муниципальн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168" w:leader="none"/>
        </w:tabs>
        <w:spacing w:lineRule="auto" w:line="240" w:before="0" w:after="0"/>
        <w:ind w:left="426" w:hanging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ложении № 4 к муниципальной программе:</w:t>
      </w:r>
    </w:p>
    <w:p>
      <w:pPr>
        <w:pStyle w:val="Style20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</w:t>
        <w:tab/>
        <w:t xml:space="preserve">в паспорте подпрограммы 2 позицию «Финансовое обеспечение подпрограммы 2 (тыс.руб.)» изложить в следующей редакции: 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«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952"/>
        <w:gridCol w:w="1985"/>
      </w:tblGrid>
      <w:tr>
        <w:trPr>
          <w:trHeight w:val="26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Финансовое обеспечение подпрограммы 2 (тыс.руб.)</w:t>
            </w:r>
          </w:p>
        </w:tc>
      </w:tr>
      <w:tr>
        <w:trPr>
          <w:trHeight w:val="180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бщий объём финансирования, 49 606,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Объём финансирования муниципальной программы, утвержденный решением Районной Думы муниципального образования Тазовский район «О бюдже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муниципального образования Тазовский район», – 35 05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местного бюджета – 1 700,0; окружного бюджета – 33 350,0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/планируемый к утверждению – 14 55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окружного бюджета – 14 556,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правочно: планируемый объём окружных средств (внебюджетных средств)</w:t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15 год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 25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окружного бюджета - 1 25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16 год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3 90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окружного бюджета - 3 903,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17 год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3 99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окружного бюджета - 3 992,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18 год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 692,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окружного бюджета - 3 992,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местного бюджета – 1 700,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19 год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4 85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окружного бюджета – 4 852,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20 год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 11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окружного бюджета – 5 118,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21 год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 1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окружного бюджета – 5 118,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highlight w:val="yellow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22 год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 1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окружного бюджета – 5 118,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23 год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4 8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окружного бюджета – 4 852,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24 год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4 8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окружного бюджета – 4 852,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25 год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4 8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окружного бюджета – 4 852,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иложение к подпрограмме 2 муниципальной программы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</w:t>
      </w:r>
    </w:p>
    <w:p>
      <w:pPr>
        <w:pStyle w:val="Normal"/>
        <w:widowControl w:val="false"/>
        <w:autoSpaceDE w:val="false"/>
        <w:spacing w:lineRule="auto" w:line="360" w:before="0" w:after="0"/>
        <w:ind w:left="9639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дпрограмме 2 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«Функционирование комплексной 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системы стратегического 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ланирования социально-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экономического развития района» 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Тазовского райо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Экономическое развитие 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 2015-2025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роприятий подпрограммы 2 и затраты на их реализацию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993"/>
        <w:gridCol w:w="850"/>
        <w:gridCol w:w="992"/>
        <w:gridCol w:w="851"/>
        <w:gridCol w:w="992"/>
        <w:gridCol w:w="851"/>
        <w:gridCol w:w="992"/>
        <w:gridCol w:w="709"/>
        <w:gridCol w:w="850"/>
        <w:gridCol w:w="1134"/>
        <w:gridCol w:w="851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1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  <w:t>Наименование мероприятия, ответственных исполнителей (соисполнителей) подпрограммы 2</w:t>
            </w:r>
          </w:p>
        </w:tc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28"/>
                <w:lang w:eastAsia="ru-RU"/>
              </w:rPr>
              <w:t>Затраты на реализацию подпрограммных мероприятий, тыс.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2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  <w:t xml:space="preserve">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  <w:t xml:space="preserve">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  <w:t xml:space="preserve">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  <w:t>год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4"/>
          <w:szCs w:val="28"/>
        </w:rPr>
      </w:pPr>
      <w:r>
        <w:rPr>
          <w:rFonts w:cs="PT Astra Serif" w:ascii="PT Astra Serif" w:hAnsi="PT Astra Serif"/>
          <w:sz w:val="4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993"/>
        <w:gridCol w:w="850"/>
        <w:gridCol w:w="992"/>
        <w:gridCol w:w="851"/>
        <w:gridCol w:w="992"/>
        <w:gridCol w:w="851"/>
        <w:gridCol w:w="992"/>
        <w:gridCol w:w="709"/>
        <w:gridCol w:w="850"/>
        <w:gridCol w:w="1134"/>
        <w:gridCol w:w="851"/>
        <w:gridCol w:w="1134"/>
      </w:tblGrid>
      <w:tr>
        <w:trPr>
          <w:tblHeader w:val="true"/>
          <w:trHeight w:val="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«</w:t>
            </w: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Функционирование комплексной системы стратегического планирования социально-экономиче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развития района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»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49 6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 2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3 9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 9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 6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 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 1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 1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 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 8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 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 852,0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тветственный исполнитель подпрограммы 2 Администрация Тазовского района (всего), из 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49 6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 2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3 9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 9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 6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 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 1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 1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 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 8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 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 852,0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редства окруж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47 9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 2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3 9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 9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 6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 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 1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 1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 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 8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 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 852,0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Основное мероприятие 1. </w:t>
            </w: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Поддержка производителей хлеба в сельских населенных пун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47 9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 2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3 9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 9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 9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 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 1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 1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 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 8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 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 852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Мероприятие 1.1. </w:t>
            </w: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Осуществление государственных полномочий по государственной поддержке производителей хлеба в форме субсидирования производите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хлеба части затрат, связанных с производством хле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47 9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 2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3 9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 9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 9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 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 1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 1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 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 8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 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 852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тветственный исполнитель - Администрация Тазовского района (всего), из 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47 9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 2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3 9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 9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 9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 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 1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 1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 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 8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 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 852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редства окруж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47 9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 2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3 9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 9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 9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 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 1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 1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 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 8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 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 852,0</w:t>
            </w:r>
          </w:p>
        </w:tc>
      </w:tr>
      <w:tr>
        <w:trPr>
          <w:trHeight w:val="1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Основное мероприятие 2.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Обеспечение реализации стратегического планирования социально-экономического развития муниципального 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Мероприятие 2.1. Разрабо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и корректировка документов стратегического план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сполнитель - 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азовского района (всег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2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9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11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16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17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19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1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0000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8:28:00Z</dcterms:created>
  <dc:creator>Егазаров Игорь Тофикович</dc:creator>
  <dc:description/>
  <cp:keywords/>
  <dc:language>en-US</dc:language>
  <cp:lastModifiedBy>Фадеева Алена Михайловна</cp:lastModifiedBy>
  <cp:lastPrinted>2020-03-05T17:48:00Z</cp:lastPrinted>
  <dcterms:modified xsi:type="dcterms:W3CDTF">2020-03-05T12:49:00Z</dcterms:modified>
  <cp:revision>23</cp:revision>
  <dc:subject/>
  <dc:title/>
</cp:coreProperties>
</file>