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uto" w:line="360"/>
        <w:ind w:left="4820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УТВЕРЖДЕНЫ</w:t>
      </w:r>
    </w:p>
    <w:p>
      <w:pPr>
        <w:pStyle w:val="WWHeading"/>
        <w:ind w:left="4820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постановлением</w:t>
      </w:r>
    </w:p>
    <w:p>
      <w:pPr>
        <w:pStyle w:val="WWHeading"/>
        <w:ind w:left="4820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Администрации Тазовского района</w:t>
      </w:r>
    </w:p>
    <w:p>
      <w:pPr>
        <w:pStyle w:val="WWHeading"/>
        <w:ind w:left="4820" w:hanging="0"/>
        <w:rPr/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 xml:space="preserve">от 05 марта 2020 года № </w:t>
      </w: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  <w:lang w:val="en-US"/>
        </w:rPr>
        <w:t>192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торые вносятся </w:t>
      </w:r>
      <w:r>
        <w:rPr>
          <w:rFonts w:cs="PT Astra Serif" w:ascii="PT Astra Serif" w:hAnsi="PT Astra Serif"/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 «Обеспечение качественным жильем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услугами жилищно-коммунального хозяйства на 2015 - 2025 годы», утвержденную постановлением Администрации Тазовск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9 декабря 2014 года № 581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аспорте муниципальной 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зицию «Финансовое обеспечение муниципальной программы» </w:t>
      </w:r>
      <w:r>
        <w:rPr>
          <w:rFonts w:cs="PT Astra Serif" w:ascii="PT Astra Serif" w:hAnsi="PT Astra Serif"/>
          <w:bCs/>
          <w:sz w:val="28"/>
          <w:szCs w:val="28"/>
        </w:rPr>
        <w:t>изложить в следующей редакции:</w:t>
      </w:r>
    </w:p>
    <w:p>
      <w:pPr>
        <w:pStyle w:val="Style21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984"/>
      </w:tblGrid>
      <w:tr>
        <w:trPr>
          <w:trHeight w:val="2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2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бщий объём финансирования – 6 734 599,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Объём финансирования муниципальной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программы, утвержденный решением Районной Думы муниципального образования Тазовский район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Тазовский район», - 5 695 108,162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– 3 735 772,085;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местного бюджета – 1 959 336,077) / планируемый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к утверждению – 1 039 491,00 (в том числе: средства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окружного бюджета -579 312,00 ;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местного бюджета – 460 179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планируемый объём окружных средств (внебюджетных средст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16 812,909 (в том числе средства федеральног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45 221,00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776 697,993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40 999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932 733,298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04 658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1 030 764,530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09 241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898 394,432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 – 565 087,085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697 300,00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35 910,00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595 908,00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41 552,00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346 497,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93 104,00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346 497,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93 104,00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346 497,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93 104,00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346 497,00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93 104,00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bookmarkStart w:id="0" w:name="Par246"/>
      <w:bookmarkEnd w:id="0"/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</w:t>
      </w:r>
    </w:p>
    <w:p>
      <w:pPr>
        <w:pStyle w:val="Normal"/>
        <w:widowControl/>
        <w:autoSpaceDE w:val="true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зовского района «Обеспечение качественным жильем и услугами жилищно-коммунального хозяйства </w:t>
      </w:r>
    </w:p>
    <w:p>
      <w:pPr>
        <w:pStyle w:val="Normal"/>
        <w:widowControl/>
        <w:autoSpaceDE w:val="true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15 - 2025 годы»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ТРУКТУР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«Обеспечение качественным жилье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и услугами жилищно-коммунального хозяйства на 2015 - 2025 годы»</w:t>
      </w:r>
    </w:p>
    <w:p>
      <w:pPr>
        <w:pStyle w:val="Normal"/>
        <w:widowControl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72"/>
        <w:gridCol w:w="910"/>
        <w:gridCol w:w="776"/>
        <w:gridCol w:w="776"/>
        <w:gridCol w:w="779"/>
        <w:gridCol w:w="778"/>
        <w:gridCol w:w="777"/>
        <w:gridCol w:w="777"/>
        <w:gridCol w:w="778"/>
        <w:gridCol w:w="777"/>
        <w:gridCol w:w="647"/>
        <w:gridCol w:w="777"/>
        <w:gridCol w:w="792"/>
      </w:tblGrid>
      <w:tr>
        <w:trPr>
          <w:trHeight w:val="2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Наименование ответственных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исполнителей (соисполнителей) муниципальной программы, подпрограмм</w:t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бъёмы финансирования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25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</w:tr>
    </w:tbl>
    <w:p>
      <w:pPr>
        <w:pStyle w:val="Normal"/>
        <w:widowControl/>
        <w:jc w:val="both"/>
        <w:rPr>
          <w:rFonts w:ascii="PT Astra Serif" w:hAnsi="PT Astra Serif" w:eastAsia="Calibri" w:cs="PT Astra Serif"/>
          <w:sz w:val="4"/>
          <w:szCs w:val="28"/>
          <w:lang w:eastAsia="en-US"/>
        </w:rPr>
      </w:pPr>
      <w:r>
        <w:rPr>
          <w:rFonts w:eastAsia="Calibri" w:cs="PT Astra Serif" w:ascii="PT Astra Serif" w:hAnsi="PT Astra Serif"/>
          <w:sz w:val="4"/>
          <w:szCs w:val="28"/>
          <w:lang w:eastAsia="en-US"/>
        </w:rPr>
      </w:r>
    </w:p>
    <w:tbl>
      <w:tblPr>
        <w:tblW w:w="4850" w:type="pct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91"/>
        <w:gridCol w:w="910"/>
        <w:gridCol w:w="780"/>
        <w:gridCol w:w="772"/>
        <w:gridCol w:w="780"/>
        <w:gridCol w:w="777"/>
        <w:gridCol w:w="777"/>
        <w:gridCol w:w="775"/>
        <w:gridCol w:w="777"/>
        <w:gridCol w:w="777"/>
        <w:gridCol w:w="647"/>
        <w:gridCol w:w="777"/>
        <w:gridCol w:w="772"/>
      </w:tblGrid>
      <w:tr>
        <w:trPr>
          <w:tblHeader w:val="true"/>
          <w:trHeight w:val="22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144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Муниципальная программа (всего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«Обеспечение качественным жильем и услугами жилищно-коммунального хозяй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2015-2025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734 599,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eastAsia="en-US"/>
              </w:rPr>
              <w:t>416 812,9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eastAsia="en-US"/>
              </w:rPr>
              <w:t>776 697,9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2 733,29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030 764,5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98 394,43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97 300,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95 908,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6 497,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6 497,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6 497,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6 497,000</w:t>
            </w:r>
          </w:p>
        </w:tc>
      </w:tr>
      <w:tr>
        <w:trPr>
          <w:trHeight w:val="14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  <w:bookmarkStart w:id="1" w:name="_GoBack"/>
            <w:bookmarkStart w:id="2" w:name="Par322"/>
            <w:bookmarkStart w:id="3" w:name="_GoBack"/>
            <w:bookmarkStart w:id="4" w:name="Par322"/>
            <w:bookmarkEnd w:id="3"/>
            <w:bookmarkEnd w:id="4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Управление коммуникаций, строительства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и жилищной политики Администрации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Тазовского района (всего), 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647 790,3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14 344,5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1 601,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1 513,5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17 959,9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97 694,4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96 59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95 17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5 729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5 729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5 729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5 729,000</w:t>
            </w:r>
          </w:p>
        </w:tc>
      </w:tr>
      <w:tr>
        <w:trPr>
          <w:trHeight w:val="143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Подведомственное учреждение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Муниципальное казенное учреждение "Дирекция жилищной политики Тазовского района"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5 647,6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180 318,0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95 393,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001,9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 498,4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 619,9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 45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454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 228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 22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 228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 228,000</w:t>
            </w:r>
          </w:p>
        </w:tc>
      </w:tr>
      <w:tr>
        <w:trPr>
          <w:trHeight w:val="15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Подведомственное учреждение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«Управление капитального строительства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Тазовского района»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52 043,3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54 258,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 443,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87,5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241,3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 690,9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5 01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3 36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муниципальное казенное учреждение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«Служба заказчика по жилищно-коммунальным услугам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,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,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Соисполнитель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Департамент имущественных и земельных отношений Администрации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Тазовского района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588,7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68,3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096,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 219,7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804,6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Соисполнитель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22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</w:tr>
      <w:tr>
        <w:trPr>
          <w:trHeight w:val="158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1 «Улучшение жилищных условий граждан, проживающих в Тазовском район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839 495,3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54 389,3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24 890,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72 613,5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94 869,6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22 139,6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5 46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7 52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</w:tr>
      <w:tr>
        <w:trPr>
          <w:trHeight w:val="130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подпрограммы 1 Управление коммуникаций,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жилищной политики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 (всего), 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839 495,3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54 389,3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24 890,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72 613,5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94 869,6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22 139,6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5 46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7 52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</w:tr>
      <w:tr>
        <w:trPr>
          <w:trHeight w:val="12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"Дирекция жилищной политики Тазовского района"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9 067,4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 600,4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4 919,3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337,8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337,8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1 844,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899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52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</w:tr>
      <w:tr>
        <w:trPr>
          <w:trHeight w:val="141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 «Развитие энергетики и жилищно-коммунального комплекс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214 178,3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4 025,6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9 088,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66 591,7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88 664,5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20 248,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18 144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5 34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 517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 51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 517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 517,000</w:t>
            </w:r>
          </w:p>
        </w:tc>
      </w:tr>
      <w:tr>
        <w:trPr>
          <w:trHeight w:val="11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подпрограммы 2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147 554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 025,6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 488,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5 371,9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5 859,9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20 248,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18 144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5 34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 517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 51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 517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 517,000</w:t>
            </w:r>
          </w:p>
        </w:tc>
      </w:tr>
      <w:tr>
        <w:trPr>
          <w:trHeight w:val="112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Управление капитального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 307,7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882,3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959,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505,1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373,5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324,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263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Соисполнитель подпрограммы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Департамент имущественных и земельных отношений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624,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 219,7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804,6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программа 3 «Развитие системы обращ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твердыми бытовыми и промышленными отходами в муниципальном образовании Тазовский район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395,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 122,9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 272,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подпрограммы 3 Управление коммуникаций,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жилищной политики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 (всего), 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802,0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025,5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776,4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Управление капитального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802,0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025,5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776,4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Соисполнитель подпрограммы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Департамент имущественных и земельных отношений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593,3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,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496,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4 «Комплексное освоение и развитие территорий в целях жилищного строительств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82 494,3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 289,0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 513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309,2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3 44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0 48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6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подпрограммы 4 Управление коммуникаций,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жилищной политики Администрации Тазовского района (всего), 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80 123,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918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513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309,2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3 44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0 48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Управление капитального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80 024,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918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513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210,2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3 44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0 48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4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Соисполнитель подпрограммы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Департамент имущественных и земельных отношений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371,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371,0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программа 5 «Реализация отдельных мероприятий в сфере обеспечения качественного оказания жилищно-коммунальных услу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строительства (реконструкции) объектов муниципальной собственно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0 354,0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5 863,6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4 203,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2 561,5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4 558,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0 945,6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8 856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9 821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 886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 886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 886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 886,000</w:t>
            </w:r>
          </w:p>
        </w:tc>
      </w:tr>
      <w:tr>
        <w:trPr>
          <w:trHeight w:val="127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подпрограммы 5 Управление коммуникаций,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жилищной политики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 (всего), 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0 354,0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5 863,6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4 203,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2 561,5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4 558,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0 945,6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8 856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9 821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 886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 886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 886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 886,000</w:t>
            </w:r>
          </w:p>
        </w:tc>
      </w:tr>
      <w:tr>
        <w:trPr>
          <w:trHeight w:val="126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Управление капитального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зовского района»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5 428,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 832,3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 729,9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889,3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 387,9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 156,5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 30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 88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56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56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56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560,000</w:t>
            </w:r>
          </w:p>
        </w:tc>
      </w:tr>
      <w:tr>
        <w:trPr>
          <w:trHeight w:val="139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"Дирекция жилищной политики Тазовского района"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4 308,6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9 446,0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473,8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 664,1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 160,5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775,0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 551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 934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Служба заказчика по жилищно-коммунальным услугам»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,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,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5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Подпрограмма 6 «Обеспечение реализации муниципальной программ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6 190,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0 850,8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8 266,6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1 453,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5 19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 051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0 67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00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</w:tr>
      <w:tr>
        <w:trPr>
          <w:trHeight w:val="126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Ответственный исполнитель подпрограммы 6 Управление коммуникаций, строительства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и жилищной политики Администрации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Тазовского района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6 172,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0 850,8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8 266,6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1 453,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5 19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 051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0 67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00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Подпрограмма 7 «Развитие сферы ритуальных услуг и похоронного дел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 22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Ответственный исполнитель подпрограммы 7 Администрация Тазовского района (всего)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 22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казенное учреждение «Дирекция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обслуживанию органов местного самоуправления Тазовского район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 22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Ведомственная целевая программа «Обеспечение жильем семей из числа коренных малочисленных народов Севера, ведущих кочевой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и (или) полукочевой образ жизни, имеющих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детей-инвалидов, на 2015 год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eastAsia="en-US"/>
              </w:rPr>
              <w:t>22 271,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eastAsia="en-US"/>
              </w:rPr>
              <w:t>22 271,5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Ответственный исполнитель программы 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271,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271,5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Подведомственное учреждение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муниципальное учреждение Муниципальное казенное учреждение "Дирекция жилищной политики Тазовского район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22 271,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22 271,5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е 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1» изложить                           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2126"/>
      </w:tblGrid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1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1 839 495,3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бъём финансирования подпрограммы 1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утвержденный решением Районной Думы муниципального образования Тазовский район «О бюджете муниципального образования Тазовский район», - 1 758 789,394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– 1 302 722,085;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местного бюджета – 456 067,309) / планируемый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 утверждению – 80 706,00 (в том числе: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редства окружного бюджета – 76 578,00;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стного бюджета – 4 128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объём окружных средств (внебюджетных средств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154 389,324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</w:t>
            </w:r>
            <w:r>
              <w:rPr>
                <w:rFonts w:cs="PT Astra Serif" w:ascii="PT Astra Serif" w:hAnsi="PT Astra Serif"/>
              </w:rPr>
              <w:t xml:space="preserve"> 9 884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524 890,247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eastAsia="Calibri" w:cs="PT Astra Serif" w:ascii="PT Astra Serif" w:hAnsi="PT Astra Serif"/>
                <w:lang w:eastAsia="en-US"/>
              </w:rPr>
              <w:t>383 605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472 613,521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405 740,0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294 869,635 (в том числе средства федерального,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272 802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222 139,667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145 251,085,0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35 465,000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33 770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7 520,000 (в том числе средства федеральног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26 144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26 902,0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25 526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26 902,0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25 526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26 902,0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25 526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26 902,0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25 526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 к подпрограмме 1 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18" w:leader="none"/>
        </w:tabs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1 «Улучшение жилищных условий граждан, проживающих в Тазовском район»</w:t>
      </w:r>
    </w:p>
    <w:p>
      <w:pPr>
        <w:pStyle w:val="Normal"/>
        <w:tabs>
          <w:tab w:val="clear" w:pos="708"/>
          <w:tab w:val="left" w:pos="1418" w:leader="none"/>
        </w:tabs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ind w:left="45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роприятий под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1 и затраты на их реализацию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989"/>
        <w:gridCol w:w="760"/>
        <w:gridCol w:w="783"/>
        <w:gridCol w:w="787"/>
        <w:gridCol w:w="783"/>
        <w:gridCol w:w="787"/>
        <w:gridCol w:w="786"/>
        <w:gridCol w:w="790"/>
        <w:gridCol w:w="924"/>
        <w:gridCol w:w="789"/>
        <w:gridCol w:w="792"/>
        <w:gridCol w:w="790"/>
        <w:gridCol w:w="766"/>
      </w:tblGrid>
      <w:tr>
        <w:trPr>
          <w:trHeight w:val="45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ответственных исполнител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соисполнителей) подпрограммы 1</w:t>
            </w:r>
          </w:p>
        </w:tc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57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5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8"/>
          <w:szCs w:val="28"/>
        </w:rPr>
      </w:pPr>
      <w:r>
        <w:rPr>
          <w:rFonts w:cs="PT Astra Serif" w:ascii="PT Astra Serif" w:hAnsi="PT Astra Serif"/>
          <w:sz w:val="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989"/>
        <w:gridCol w:w="760"/>
        <w:gridCol w:w="783"/>
        <w:gridCol w:w="787"/>
        <w:gridCol w:w="783"/>
        <w:gridCol w:w="787"/>
        <w:gridCol w:w="786"/>
        <w:gridCol w:w="790"/>
        <w:gridCol w:w="924"/>
        <w:gridCol w:w="789"/>
        <w:gridCol w:w="792"/>
        <w:gridCol w:w="790"/>
        <w:gridCol w:w="766"/>
      </w:tblGrid>
      <w:tr>
        <w:trPr>
          <w:tblHeader w:val="true"/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</w:tr>
      <w:tr>
        <w:trPr>
          <w:trHeight w:val="136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ind w:right="16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Улучшение жилищных условий граждан, 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ind w:right="16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живающих в Тазовском районе» (всего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839 495,3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 389,3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24 890,2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 613,5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4 869,6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 139,6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 46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52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</w:tr>
      <w:tr>
        <w:trPr>
          <w:trHeight w:val="1400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подпрограммы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жилищной политики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 (всего), в том числ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839 495,39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 389,3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4 890,24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 613,52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4 869,63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 139,66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 465,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520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</w:tr>
      <w:tr>
        <w:trPr>
          <w:trHeight w:val="134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"Дирекция жилищной политики Тазовского района" (всего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9 067,49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 600,45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4 919,36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337,84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337,8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 844,9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 899,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520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02,000</w:t>
            </w:r>
          </w:p>
        </w:tc>
      </w:tr>
      <w:tr>
        <w:trPr>
          <w:trHeight w:val="134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еспечение жильем отдельных категорий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278 568,4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 500,3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3 883,2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0 533,5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658,6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 864,7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982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982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982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982,000</w:t>
            </w:r>
          </w:p>
        </w:tc>
      </w:tr>
      <w:tr>
        <w:trPr>
          <w:trHeight w:val="9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убсидии на мероприятия подпрограммы 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Обеспечение жильем молодых семей» федераль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рограммы «Жилище» на 2011-201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4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4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"Дирекция жилищной политики Тазовского район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0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комплекса мер по улучшению жилищных условий граждан и градостроительной деятельности (предоставление социальных выплат молодым семьям на приобретение (строительство) жилья) (всего), в том чис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89 702,9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0,6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201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 561,3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409,9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68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ружно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51 920,4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 100,4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82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0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7 782,4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0,6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201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60,8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,9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4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мероприят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жилищной политики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 (всего), в том чис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9 702,9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0,6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201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 561,3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409,9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43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"Дирекция жилищной политики Тазовского район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9 702,9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0,6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201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 561,3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409,9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3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мероприятий по оказанию финансовой поддержки работникам бюджетной сферы, проживающим и работающим в муниципальном образовании Тазовский райо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 828,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 828,8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27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 828,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 828,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2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 828,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 828,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34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4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ализация комплекса мер по улучшени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ых условий граждан, проживающ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азовском районе, из н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7 168,6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213,9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 982,1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363,0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 320,7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 288,7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20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ружно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 074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9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 079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2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 094,6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8,9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903,1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363,0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 320,7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 288,7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мероприят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жилищной политики Администрации Тазовского района (всего), в том чис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7 168,6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213,9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 982,1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363,0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 320,7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 288,7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05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"Дирекция жилищной политики Тазовского район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241,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213,9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103,1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24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40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еспечение мероприятий по переселени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аждан из аварийного жилищного фон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 переселению граждан из аварийного жилищного фонда с учетом необходимости развития малоэтажного жилищного строительства, из н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23 593,8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99,8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4 084,8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 609,0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 731,3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99,8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565,8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 265,5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7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ружно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0 862,5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 519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 343,5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0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жилищной политики Администрации Тазов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23 593,8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99,8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4 084,8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 609,0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39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6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комплекса мер по улучшению жилищных условий семей из числа КМНС, ведущих кочевой и (или) полукочевой образ жизни, имеющих детей-инвалидов, нуждающихся в улучшении жилищных усло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 615,1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 615,1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3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 615,1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 615,1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1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"Дирекция жилищной политики Тазовского район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 615,1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 615,1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1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ализация мероприятий по обеспечени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ьем молодых сем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 939,9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7,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4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82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82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82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82,000</w:t>
            </w:r>
          </w:p>
        </w:tc>
      </w:tr>
      <w:tr>
        <w:trPr>
          <w:trHeight w:val="113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 939,9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7,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4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82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82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82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82,000</w:t>
            </w:r>
          </w:p>
        </w:tc>
      </w:tr>
      <w:tr>
        <w:trPr>
          <w:trHeight w:val="112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"Дирекция жилищной политики Тазовского район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 939,9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7,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4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82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82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82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82,000</w:t>
            </w:r>
          </w:p>
        </w:tc>
      </w:tr>
      <w:tr>
        <w:trPr>
          <w:trHeight w:val="120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ализация мероприятий, связанных с расселением гражда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строений не предназначенных для прожи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 692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 692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0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 692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 692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2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"Дирекция жилищной политики Тазовского район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 692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 692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69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Строительство (реконструкция) объектов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97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2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инвестиции в объек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питального строительства                                                                   муниципальной собственности, в том чис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70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ногоквартирный жилой дом в п. Тазовск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97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мероприят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жилищной политики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 (всего), в том чис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4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2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еспечение проведения капитального ремонта общего имущества в многоквартирных дом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 535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889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07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44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0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3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сфере жилищного коммунального хозяйства и благоустройства, в том чис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 535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889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07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44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0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1.1. Капитальный ремонт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 535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 889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07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44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2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мероприят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жилищной политики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 535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889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07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44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6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Переселение граждан из жилых помещени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знанных непригодными для проживания»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 524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 64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 012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306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66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2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я по решению отдельных вопросов местного значения в области формирования и управления муниципальным имуществом», в том чис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 524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 64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 012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306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66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5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.1.1. Снос расселенных многоквартирных домов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знанных до 01 января 2012 года в установленн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рядке аварийными и подлежащими снос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2 089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 64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553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33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66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4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4.1.2. Расселение граждан, зарегистрирова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 месту жительства до 01 января 2012 года в строениях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не предназначенных для проживания, находящихс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муниципальной собственности в соответствии с перечнем жилых помещений, подлежащих расселению (с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нос балк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 855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 879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976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205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.1.3. Субсидия на исполнение вступивших в законну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илу судебных решений о предоставлении возмещений собственникам за изымаемые жилые помещения аварийного жилищного фонда, приобретении жилых помещ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ля последующего их предоставления гражданам, проживающим в жилищном фонде, признанн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ом порядке аварийны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подлежащим сносу в соответствии с перечне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ых помещений, подлежащих рас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 817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 817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0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1.4. Расселение многоквартирных жилых домов, расположенных  по адресу: Таз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Антипаюта, пострадавших от пожара и навод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 50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 50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.1.5. Расселение многоквартирного жилого дома, пострадавшего от пожара, расположенного  по адресу: Тазовский район, с. Газ-Сале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икрорайон Юбилейный, дом 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20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20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54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1.6. Приобретение жилых помещ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ля предоставления гражданам на условиях социального найма, мены и выкуп жилых помещений у собственник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рамках мероприятий по расселению жилищного фонда, признанного не пригодным для прожи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60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60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1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4.1.7. Приобретение жилых помещ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в собственность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ля формирования маневрен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463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463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мероприят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жилищной политики Администрации Тазов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 524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 64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 012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306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66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0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муниципальный проект «Жиль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8 167,9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 268,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 299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</w:tr>
      <w:tr>
        <w:trPr>
          <w:trHeight w:val="120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5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комплекса мер по улучшению жилищных условий граждан и градостро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8 167,9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 268,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 299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</w:tr>
      <w:tr>
        <w:trPr>
          <w:trHeight w:val="120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мероприят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жилищной политики Администрации Тазов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8 167,9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 268,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 299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</w:tr>
      <w:tr>
        <w:trPr>
          <w:trHeight w:val="124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"Дирекция жилищной политики Тазовского район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8 167,9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 268,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 299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920,000</w:t>
            </w:r>
          </w:p>
        </w:tc>
      </w:tr>
      <w:tr>
        <w:trPr>
          <w:trHeight w:val="84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5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ализация мероприятий по обеспечени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ьем молодых сем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98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мероприят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жилищной политики Администрации Тазов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3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"Дирекция жилищной политики Тазовского район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ый проект «Обеспечение устойчивого сокращения не пригодного для прожи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го фонд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0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0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99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6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отдельных вопросов местного значения в области формирования и управления муниципальным имуществом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0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0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0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1.1. Выкуп жилья у собствен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0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0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1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.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мероприят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жилищной политики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0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0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е 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2» изложить                      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701"/>
      </w:tblGrid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2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3 214 178,3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ъём финансирования подпрограммы 2, утвержденный решением Районной Думы муниципального образования Тазовский район «О бюджете муниципального образования Тазовский район», - 2 567 627,378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– 1 879 470,000;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местного бюджета – 688 157,378) / планируемый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 утверждению – 646 551,00 (в том числе: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редства окружного бюджета – 502 734,00;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стного бюджета – 143 817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объём окружных средств (внебюджетных средств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134 025,654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117 819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109 088,527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eastAsia="Calibri" w:cs="PT Astra Serif" w:ascii="PT Astra Serif" w:hAnsi="PT Astra Serif"/>
                <w:lang w:eastAsia="en-US"/>
              </w:rPr>
              <w:t>103 614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366 591,701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</w:t>
            </w:r>
            <w:r>
              <w:rPr>
                <w:rFonts w:eastAsia="Calibri" w:cs="PT Astra Serif" w:ascii="PT Astra Serif" w:hAnsi="PT Astra Serif"/>
                <w:lang w:eastAsia="en-US"/>
              </w:rPr>
              <w:t>189 405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588 664,546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eastAsia="Calibri" w:cs="PT Astra Serif" w:ascii="PT Astra Serif" w:hAnsi="PT Astra Serif"/>
                <w:lang w:eastAsia="en-US"/>
              </w:rPr>
              <w:t>390 243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520 248,950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eastAsia="Calibri" w:cs="PT Astra Serif" w:ascii="PT Astra Serif" w:hAnsi="PT Astra Serif"/>
                <w:lang w:eastAsia="en-US"/>
              </w:rPr>
              <w:t>373 389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418 144,000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eastAsia="Calibri" w:cs="PT Astra Serif" w:ascii="PT Astra Serif" w:hAnsi="PT Astra Serif"/>
                <w:lang w:eastAsia="en-US"/>
              </w:rPr>
              <w:t>370 014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215 347,000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eastAsia="Calibri" w:cs="PT Astra Serif" w:ascii="PT Astra Serif" w:hAnsi="PT Astra Serif"/>
                <w:lang w:eastAsia="en-US"/>
              </w:rPr>
              <w:t>167 408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215 517,0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eastAsia="Calibri" w:cs="PT Astra Serif" w:ascii="PT Astra Serif" w:hAnsi="PT Astra Serif"/>
                <w:lang w:eastAsia="en-US"/>
              </w:rPr>
              <w:t>167 578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15 517,000 (в том числе средства федеральног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eastAsia="Calibri" w:cs="PT Astra Serif" w:ascii="PT Astra Serif" w:hAnsi="PT Astra Serif"/>
                <w:lang w:eastAsia="en-US"/>
              </w:rPr>
              <w:t>167 578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15 517,000 (в том числе средства федеральног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eastAsia="Calibri" w:cs="PT Astra Serif" w:ascii="PT Astra Serif" w:hAnsi="PT Astra Serif"/>
                <w:lang w:eastAsia="en-US"/>
              </w:rPr>
              <w:t>167 578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215 517,0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eastAsia="Calibri" w:cs="PT Astra Serif" w:ascii="PT Astra Serif" w:hAnsi="PT Astra Serif"/>
                <w:lang w:eastAsia="en-US"/>
              </w:rPr>
              <w:t>167 578,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2 изложить в следующей редакции: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дпрограмме 2 «Развитие энергетики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жилищно-коммунального комплекса»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роприятий под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2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3437"/>
        <w:gridCol w:w="840"/>
        <w:gridCol w:w="701"/>
        <w:gridCol w:w="837"/>
        <w:gridCol w:w="978"/>
        <w:gridCol w:w="701"/>
        <w:gridCol w:w="701"/>
        <w:gridCol w:w="978"/>
        <w:gridCol w:w="981"/>
        <w:gridCol w:w="840"/>
        <w:gridCol w:w="981"/>
        <w:gridCol w:w="981"/>
        <w:gridCol w:w="987"/>
      </w:tblGrid>
      <w:tr>
        <w:trPr>
          <w:tblHeader w:val="true"/>
          <w:trHeight w:val="8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ответственных исполнителей (соисполнителей) подпрограммы 2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6"/>
          <w:szCs w:val="28"/>
        </w:rPr>
      </w:pPr>
      <w:r>
        <w:rPr>
          <w:rFonts w:cs="PT Astra Serif" w:ascii="PT Astra Serif" w:hAnsi="PT Astra Serif"/>
          <w:sz w:val="6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3431"/>
        <w:gridCol w:w="837"/>
        <w:gridCol w:w="704"/>
        <w:gridCol w:w="837"/>
        <w:gridCol w:w="975"/>
        <w:gridCol w:w="701"/>
        <w:gridCol w:w="701"/>
        <w:gridCol w:w="972"/>
        <w:gridCol w:w="978"/>
        <w:gridCol w:w="837"/>
        <w:gridCol w:w="981"/>
        <w:gridCol w:w="18"/>
        <w:gridCol w:w="963"/>
        <w:gridCol w:w="18"/>
        <w:gridCol w:w="981"/>
      </w:tblGrid>
      <w:tr>
        <w:trPr>
          <w:tblHeader w:val="true"/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</w:tr>
      <w:tr>
        <w:trPr>
          <w:trHeight w:val="1277" w:hRule="atLeast"/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энергет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жилищно-коммунального комплекса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214 178,37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4 025,65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9 088,5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66 591,7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88 664,54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20 248,9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18 144,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5 347,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 517,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 517,0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 517,00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 517,000</w:t>
            </w:r>
          </w:p>
        </w:tc>
      </w:tr>
      <w:tr>
        <w:trPr>
          <w:trHeight w:val="1396" w:hRule="atLeast"/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подпрограммы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 и жилищной политики Администрации Тазовского района (всего), в том чис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147 554,0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 025,65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 488,5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5 371,95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5 859,92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20 248,9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18 144,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5 347,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 517,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 517,0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 517,00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 517,000</w:t>
            </w:r>
          </w:p>
        </w:tc>
      </w:tr>
      <w:tr>
        <w:trPr>
          <w:trHeight w:val="1203" w:hRule="atLeast"/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 307,7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882,34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959,5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505,17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 373,55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324,19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 263,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исполнитель подпрограммы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имущественных и земельных отношений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624,3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 219,7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804,6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31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Поддержка отраслей экономики в сфере жилищно-коммунального комплекс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812 452,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1 143,3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6 129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63 086,5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16 404,3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6 850,2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49 499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5 732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 90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 902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 902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 902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ализация мероприятий по подготовке объектов коммунального комплекс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 работе в осенне-зимний период, из н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8 729,6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5 664,3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2 800,3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7 493,9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 756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2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389,6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324,3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 800,3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493,9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 756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1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руж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34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 34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8 729,6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5 664,3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2 800,3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7 493,9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 756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6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отдельных вопросов местного значения в области формир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управления муниципальным имуществ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5 024,3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 0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1 219,7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804,6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0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2.1. Реализация мероприят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приобретение, поставку, монт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проведение пусконаладочных работ станции водоочистки, из н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4 024,3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 219,7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804,6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0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руж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27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27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997,3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192,7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804,6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9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2.2. Реализация мероприят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 решению вопросов местного значения в области владения, поль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распоряжения имуществом, находящимся в муниципальной собственности, на капитальный ремонт участка ТВС в селе Гы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окружной бюдже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 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 0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1 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 0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 00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исполнитель подпрограммы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земельных отношений Администрации 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4 024,3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1 219,7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804,6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2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индивидуальных приборов учета электроснаб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4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енсация выпадающих доходов организациям, предоставляющим населению коммунально-бытовые услуги по тарифам, не обеспечивающим возмещение издерж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 944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 944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7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944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944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комплекса мер, направленных на комплексное развитие систем коммунальной инфраструк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 6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 6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земельных отношений Администрации 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5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6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мероприятий в сфере жилищного, коммунального хозяйства и благоустройства (всего)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 292 011,7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53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2 514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6 278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 105,7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4 07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7 161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5 732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 90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 902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 902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 902,000</w:t>
            </w:r>
          </w:p>
        </w:tc>
      </w:tr>
      <w:tr>
        <w:trPr>
          <w:trHeight w:val="113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6.1 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823,6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767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244,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 812,2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6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6.2. Содержание детск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спортивных площад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737,3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32,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604,7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06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6.3. Содержание зем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о-культурного на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88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6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92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40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6.4. Вывоз ЖБ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4 917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 768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9 84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 969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 269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4 95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5 772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5 732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 90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 902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 902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 902,000</w:t>
            </w:r>
          </w:p>
        </w:tc>
      </w:tr>
      <w:tr>
        <w:trPr>
          <w:trHeight w:val="112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6.5. Подготовка площадки под ВО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445,7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445,7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5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6.6. Приобретение, поставка, монтаж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проведение пусконаладочных работ блочных водоочистных соору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 313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 313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6.7.Приобретение, поставка, монтаж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пуско-наладка резервуаров исход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питьевой воды для блочных водоочистных соору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198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 078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2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6.8.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риобретение, поставка, монтаж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и пуско-наладочные работы плавучей насосной станци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мощностью 20 куб. м. в час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с. Наход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8 248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8 248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6.9.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риобретение, поставка, монтаж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 пуско-наладочные работы блочно-модульной насосной станции, мощностью 2 000 кум. м. в сутки с. Газ - Са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3 141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3 141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34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 292 011,7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53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2 514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6 278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 105,7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4 07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7 161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5 732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 90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 902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 902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 902,000</w:t>
            </w:r>
          </w:p>
        </w:tc>
      </w:tr>
      <w:tr>
        <w:trPr>
          <w:trHeight w:val="142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7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благоустройству территорий муниципальных образований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 788,4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 788,4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 788,4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 788,4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4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8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по устройств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оборудованию объектов муниципальной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,2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,2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1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 и жилищной политики Администрации Таз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,2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,2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99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казенное учреждение «Управление капит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роительства Тазов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,2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,2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25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в области обращ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твердыми коммунальными отхо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 338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2 338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20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 338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2 338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10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Строительство (реконструкция) объектов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 291,5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882,3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959,5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505,1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 373,5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307,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9 263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2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инвестиции в объекты капитального строительства государственной (муниципальной) собственности (всего)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 291,5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882,3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959,5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505,1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 373,5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307,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9 263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2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1.1. Магистральные се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пло-водоснабжения п. Тазо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 976,3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9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94,950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373,5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7,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2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1.2. Баня на 10 посадочных мес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с. Антипаюта 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9 551,3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,3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2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 263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9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1.3.Канализационные насосных станций и канализационного коллекто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п. Тазо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,6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,6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2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1.4. Подготовка площад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 водоочистные сооруж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ул. Геофизиков 1, корпус 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п. Тазо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494,9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494,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5. Водозабор с водоочистными сооружениям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Антипаюта 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72,8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,5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09,2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1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1.6.Водозабор с водоочистными сооружениями, с. Гы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азовского района, в том чис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,5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,5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1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7. Объекты инженерного обеспечения в с. Антипаюта, Тазовского района ЯНА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09,0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,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8. Канализационно-очистные сооружения в п. Тазо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,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4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9. Канализационно-очистные сооружения в с. Антипаю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8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10. Канализационно-очистные сооружения, п. Гы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,8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,8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11.Склад ГСМ на 2 000 м3 в с. Наход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5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1.12. Блочная котельная производительностью 5,0 Гкал/ча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п. Наход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,9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,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4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1.13.Водозабор с водоочистными сооружениями, с. Находк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 затраты на проектно-изыскательские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8,7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8,7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 и жилищной политики Администрации Тазовского района (всего)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 291,5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882,3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959,5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505,1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 373,5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307,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9 263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муниципальное казенное учреждение «Управление капитального строительства Тазовского района» (всего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 виду субсид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 291,5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882,3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959,5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505,1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 373,5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307,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9 263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31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Повышение уровня благоустройства территорий муниципальных образований Тазов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98 695,3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4 886,6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6 118,7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 615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61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61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615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615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615,000</w:t>
            </w:r>
          </w:p>
        </w:tc>
      </w:tr>
      <w:tr>
        <w:trPr>
          <w:trHeight w:val="12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3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мероприятий в сфере благоустройства территорий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9 303,6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9 303,6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мероприятия Управление коммуникаций, строительства и 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и 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9 303,6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9 303,6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3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благоустройству дворов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общественных территорий, включенных в муниципальные програм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благоустройству террито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 082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1 274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80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мероприятия Управление коммуникаций, строительства и 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и 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 082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1 274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80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3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ализация мероприятий по содержанию объектов благоустройства, находящихс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 муниципальной собственности (всего)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309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309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6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3.1.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428,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428,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3.2. Содержание детск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спортивных площад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099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099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3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3.3. Содержание земель социально-культурного на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1,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1,7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 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309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309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3.4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ализация мероприятий в сфере жилищного коммунального хозяй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благоустройства (всего)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2 000,7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4 310,7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615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61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61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615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615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615,000</w:t>
            </w:r>
          </w:p>
        </w:tc>
      </w:tr>
      <w:tr>
        <w:trPr>
          <w:trHeight w:val="125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4.1.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7 744,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 442,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17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17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17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17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17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17,000</w:t>
            </w:r>
          </w:p>
        </w:tc>
      </w:tr>
      <w:tr>
        <w:trPr>
          <w:trHeight w:val="12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4.2. Содержание детск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спортивных площад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 341,5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475,5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811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811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811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811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811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811,000</w:t>
            </w:r>
          </w:p>
        </w:tc>
      </w:tr>
      <w:tr>
        <w:trPr>
          <w:trHeight w:val="134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4.3. Содержание зем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о-культурного на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 06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2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148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148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148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148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148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148,000</w:t>
            </w:r>
          </w:p>
        </w:tc>
      </w:tr>
      <w:tr>
        <w:trPr>
          <w:trHeight w:val="9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4.4. Приобретение контейнеров для ТК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5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5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5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4.5. Иные межбюджетные трансферты по организации благоустройства территории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1 413,7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3 779,7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 939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7 939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7 93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7 939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7 939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7 939,000</w:t>
            </w:r>
          </w:p>
        </w:tc>
      </w:tr>
      <w:tr>
        <w:trPr>
          <w:trHeight w:val="126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2 000,7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4 310,7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615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61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61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615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615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615,000</w:t>
            </w:r>
          </w:p>
        </w:tc>
      </w:tr>
      <w:tr>
        <w:trPr>
          <w:trHeight w:val="125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6 739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6 972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 767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1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благоустройству общественных террито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3 964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 964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0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3 964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 964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0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1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775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 00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767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775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 00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767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4» изложить                   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701"/>
      </w:tblGrid>
      <w:tr>
        <w:trPr>
          <w:trHeight w:val="3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4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 582 494,3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бъём финансирования подпрограммы 4, утвержденный решением о бюджете муниципального образ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ий район «О бюджете муниципального образования Тазовский район», - 582 494,336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– 553 134,000;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местного бюджета – 29 360,336) / планируемый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 утверждению – 0,00 (в том числе: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редства окружного бюджета – 0,00;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стного бюджета – 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объем окружных средств (внебюджетных средств)</w:t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21 289,031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17 518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53 976,200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eastAsia="Calibri" w:cs="PT Astra Serif" w:ascii="PT Astra Serif" w:hAnsi="PT Astra Serif"/>
                <w:lang w:eastAsia="en-US"/>
              </w:rPr>
              <w:t>53 7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9 513,000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9 513,0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57 479,899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46 196,0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56 309,206 </w:t>
            </w: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,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46 001,0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T Astra Serif" w:ascii="PT Astra Serif" w:hAnsi="PT Astra Serif"/>
              </w:rPr>
              <w:t>133 447,000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</w:t>
            </w:r>
            <w:r>
              <w:rPr>
                <w:rFonts w:cs="PT Astra Serif" w:ascii="PT Astra Serif" w:hAnsi="PT Astra Serif"/>
              </w:rPr>
              <w:t>132 126,0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T Astra Serif" w:ascii="PT Astra Serif" w:hAnsi="PT Astra Serif"/>
              </w:rPr>
              <w:t>250 480,000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</w:t>
            </w:r>
            <w:r>
              <w:rPr>
                <w:rFonts w:cs="PT Astra Serif" w:ascii="PT Astra Serif" w:hAnsi="PT Astra Serif"/>
              </w:rPr>
              <w:t>248 000,0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T Astra Serif" w:ascii="PT Astra Serif" w:hAnsi="PT Astra Serif"/>
              </w:rPr>
              <w:t>0,000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(в том числе средства федерального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</w:t>
            </w:r>
            <w:r>
              <w:rPr>
                <w:rFonts w:cs="PT Astra Serif" w:ascii="PT Astra Serif" w:hAnsi="PT Astra Serif"/>
              </w:rPr>
              <w:t>0,0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T Astra Serif" w:ascii="PT Astra Serif" w:hAnsi="PT Astra Serif"/>
              </w:rPr>
              <w:t>0,000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(в том числе средства федерального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</w:t>
            </w:r>
            <w:r>
              <w:rPr>
                <w:rFonts w:cs="PT Astra Serif" w:ascii="PT Astra Serif" w:hAnsi="PT Astra Serif"/>
              </w:rPr>
              <w:t>0,0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T Astra Serif" w:ascii="PT Astra Serif" w:hAnsi="PT Astra Serif"/>
              </w:rPr>
              <w:t>0,000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(в том числе средства федерального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</w:t>
            </w:r>
            <w:r>
              <w:rPr>
                <w:rFonts w:cs="PT Astra Serif" w:ascii="PT Astra Serif" w:hAnsi="PT Astra Serif"/>
              </w:rPr>
              <w:t>0,0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T Astra Serif" w:ascii="PT Astra Serif" w:hAnsi="PT Astra Serif"/>
              </w:rPr>
              <w:t>0,000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(в том числе средства федерального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</w:t>
            </w:r>
            <w:r>
              <w:rPr>
                <w:rFonts w:cs="PT Astra Serif" w:ascii="PT Astra Serif" w:hAnsi="PT Astra Serif"/>
              </w:rPr>
              <w:t>0,0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4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4 «Комплексное освоение и развитие территорий в целях жилищного строительства»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роприятий под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4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3762"/>
        <w:gridCol w:w="908"/>
        <w:gridCol w:w="779"/>
        <w:gridCol w:w="909"/>
        <w:gridCol w:w="908"/>
        <w:gridCol w:w="911"/>
        <w:gridCol w:w="909"/>
        <w:gridCol w:w="908"/>
        <w:gridCol w:w="779"/>
        <w:gridCol w:w="779"/>
        <w:gridCol w:w="780"/>
        <w:gridCol w:w="779"/>
        <w:gridCol w:w="765"/>
      </w:tblGrid>
      <w:tr>
        <w:trPr>
          <w:tblHeader w:val="true"/>
          <w:trHeight w:val="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ответственных исполнителей (соисполнителей) подпрограммы 4</w:t>
            </w:r>
          </w:p>
        </w:tc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69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8"/>
          <w:szCs w:val="28"/>
        </w:rPr>
      </w:pPr>
      <w:r>
        <w:rPr>
          <w:rFonts w:cs="PT Astra Serif" w:ascii="PT Astra Serif" w:hAnsi="PT Astra Serif"/>
          <w:sz w:val="8"/>
          <w:szCs w:val="28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3786"/>
        <w:gridCol w:w="909"/>
        <w:gridCol w:w="782"/>
        <w:gridCol w:w="908"/>
        <w:gridCol w:w="909"/>
        <w:gridCol w:w="908"/>
        <w:gridCol w:w="900"/>
        <w:gridCol w:w="914"/>
        <w:gridCol w:w="773"/>
        <w:gridCol w:w="779"/>
        <w:gridCol w:w="779"/>
        <w:gridCol w:w="779"/>
        <w:gridCol w:w="776"/>
      </w:tblGrid>
      <w:tr>
        <w:trPr>
          <w:tblHeader w:val="true"/>
          <w:trHeight w:val="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</w:tr>
      <w:tr>
        <w:trPr>
          <w:trHeight w:val="1066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Комплексное освоение и развитие территорий в целях жилищного строительства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82 494,33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 289,03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 513,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309,20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3 447,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0 480,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4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подпрограммы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правление коммуникаций,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жилищной политики Администрации Тазовского района (всего), в том числ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80 123,30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918,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513,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309,20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3 447,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0 480,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68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муниципальное казенное учреждение «Управление капитального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8 624,30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 518,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513,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210,20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3 447,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0 480,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6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Соисполнитель подпрограммы 4 Департамент имущественных и земельных отношений Администрации Таз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 371,0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 371,0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6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Строительство (реконструкция) объектов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8 367,0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7 518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 393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5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инвестиции в объекты капитального строительства муниципальной собственности, в том чис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8 367,0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7 518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 393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.1. Инженерное обеспечение мкр. Школьный, п. Тазовский, в т.ч. проектно-изыскательские работы, из ни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7 545,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7 518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 393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6 657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1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.2. . Инженерное обеспечение мкр. Солнечный, п. Тазовский, в т.ч. проектно-изыскательские работы, в том чис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 821,9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 821,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правление коммуникаций,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жилищной политики Администрации Тазовского района (всего), в том чис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8 367,0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7 518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 393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8 367,0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7 518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 393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6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еспечение развития и комплексного освоения территорий в целях жилищного строительст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990,0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 771,0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9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2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работка проектов схемы территориального планирования Тазовского района и Правил землепользования и застройки межселенных территорий Таз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 499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 40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9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3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правление коммуникаций,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жилищной политики Администрации Таз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 499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 40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9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2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ведение гидрогеофизических исследований в районе с. Находка на предмет наличия скопления пресных подземных в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371,0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371,0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9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Департамент имущественных и земельных отношений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Таз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 371,0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 371,0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2.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ализация комплекса мер по улучшению жилищных условий гражда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градостроительной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правление коммуникаций,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жилищной политики Администрации Таз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Муниципальный проект «Жилье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0 137,2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210,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3 447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0 48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3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инвестиции в объекты капитального строительства муниципальной собственности, в том чис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0 137,2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210,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3 447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0 48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4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1.1. Инженерное обеспеч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р. Солнечный, п. Тазовский, в т.ч. проектно-изыскательские работы, в том чис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0 137,2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210,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3 447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0 48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0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руж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26 127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6 001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2 126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48 00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 010,2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 209,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321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48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правление коммуникаций,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жилищной политики Администрации Тазовского района (всего), в том чис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0 137,2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210,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3 447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0 48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5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0 137,2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210,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3 447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0 48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5» изложить                          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843"/>
      </w:tblGrid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5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-</w:t>
            </w:r>
            <w:r>
              <w:rPr>
                <w:rFonts w:eastAsia="Calibri" w:cs="PT Astra Serif" w:ascii="PT Astra Serif" w:hAnsi="PT Astra Serif"/>
              </w:rPr>
              <w:t>680 354,0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ъём финансирования подпрограммы 5, утвержденный решением Районной Думы муниципального образования Тазовский район «О бюджете муниципального образования Тазовский район», - 467 696,067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– 0,00;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местного бюджета – 467 696,067) / планируемый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 утверждению – 212 658,00 (в том числе средства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стного бюджета – 212 658,00; окружного бюджета – 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объём окружных средств (внебюджетных средств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45 863,612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0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44 203,880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eastAsia="Calibri" w:cs="PT Astra Serif" w:ascii="PT Astra Serif" w:hAnsi="PT Astra Serif"/>
                <w:lang w:eastAsia="en-US"/>
              </w:rPr>
              <w:t>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52 561,517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0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54 558,45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0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60 945,608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0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68 856,0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0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69 821,0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0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70 886,0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0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70 886,0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0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70 886,0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0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70 886,0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0,00</w:t>
            </w:r>
            <w:r>
              <w:rPr>
                <w:rFonts w:eastAsia="Calibri" w:cs="PT Astra Serif" w:ascii="PT Astra Serif" w:hAnsi="PT Astra Serif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к </w:t>
      </w:r>
      <w:r>
        <w:rPr>
          <w:rFonts w:cs="PT Astra Serif" w:ascii="PT Astra Serif" w:hAnsi="PT Astra Serif"/>
          <w:sz w:val="28"/>
          <w:szCs w:val="28"/>
        </w:rPr>
        <w:t>подпрограмме 5 изложить в следующей редакции: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дпрограмме 5 «Реализация отдельных мероприятий в сфере обеспечения качественного оказания жилищно-коммунальных услуг и строительства (реконструкции) объектов муниципальной собственности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роприятий под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5 и затраты на их реализацию</w:t>
      </w:r>
    </w:p>
    <w:p>
      <w:pPr>
        <w:pStyle w:val="Normal"/>
        <w:ind w:right="11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3887"/>
        <w:gridCol w:w="775"/>
        <w:gridCol w:w="775"/>
        <w:gridCol w:w="906"/>
        <w:gridCol w:w="775"/>
        <w:gridCol w:w="775"/>
        <w:gridCol w:w="775"/>
        <w:gridCol w:w="1058"/>
        <w:gridCol w:w="982"/>
        <w:gridCol w:w="703"/>
        <w:gridCol w:w="842"/>
        <w:gridCol w:w="982"/>
        <w:gridCol w:w="755"/>
      </w:tblGrid>
      <w:tr>
        <w:trPr>
          <w:tblHeader w:val="true"/>
          <w:trHeight w:val="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28"/>
              </w:rPr>
              <w:t>п/п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Наименование ответственных исполнителей (соисполнителей) подпрограммы 5</w:t>
            </w:r>
          </w:p>
        </w:tc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60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  <w:lang w:eastAsia="en-US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  <w:lang w:eastAsia="en-US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  <w:lang w:eastAsia="en-US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  <w:lang w:eastAsia="en-US"/>
              </w:rPr>
              <w:t>2017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  <w:lang w:eastAsia="en-US"/>
              </w:rPr>
              <w:t>2018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  <w:lang w:eastAsia="en-US"/>
              </w:rPr>
              <w:t>2019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  <w:lang w:eastAsia="en-US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  <w:lang w:eastAsia="en-US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  <w:lang w:eastAsia="en-US"/>
              </w:rPr>
              <w:t>2022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  <w:lang w:eastAsia="en-US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  <w:lang w:eastAsia="en-US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28"/>
                <w:lang w:eastAsia="en-US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"/>
          <w:szCs w:val="28"/>
        </w:rPr>
      </w:pPr>
      <w:r>
        <w:rPr>
          <w:rFonts w:cs="PT Astra Serif" w:ascii="PT Astra Serif" w:hAnsi="PT Astra Serif"/>
          <w:sz w:val="2"/>
          <w:szCs w:val="28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898"/>
        <w:gridCol w:w="779"/>
        <w:gridCol w:w="775"/>
        <w:gridCol w:w="907"/>
        <w:gridCol w:w="778"/>
        <w:gridCol w:w="776"/>
        <w:gridCol w:w="775"/>
        <w:gridCol w:w="1041"/>
        <w:gridCol w:w="982"/>
        <w:gridCol w:w="703"/>
        <w:gridCol w:w="842"/>
        <w:gridCol w:w="983"/>
        <w:gridCol w:w="755"/>
      </w:tblGrid>
      <w:tr>
        <w:trPr>
          <w:tblHeader w:val="true"/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еализация отдельных мероприятий в сфере обеспечения качественного оказания жилищно-коммунальных услуг и строительства (реконструкции) объектов муниципальной собственност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80 354,06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5 863,6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4 203,88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2 561,51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 558,4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0 945,60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8 856,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 821,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 886,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 886,0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 886,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 886,000</w:t>
            </w:r>
          </w:p>
        </w:tc>
      </w:tr>
      <w:tr>
        <w:trPr>
          <w:trHeight w:val="1202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подпрограммы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правление коммуникаций,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жилищной политики Администрации Тазовского района (всего), в том числе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80 354,06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5 863,6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4 203,88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2 561,51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 558,4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0 945,60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8 856,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 821,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 886,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 886,0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 886,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 886,000</w:t>
            </w:r>
          </w:p>
        </w:tc>
      </w:tr>
      <w:tr>
        <w:trPr>
          <w:trHeight w:val="1203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5 428,21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832,3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729,99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89,37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 387,9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 156,56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 305,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 887,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</w:tr>
      <w:tr>
        <w:trPr>
          <w:trHeight w:val="1203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Муниципальное казенное учреждение "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ирекция 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 308,68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 446,08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473,88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664,14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160,53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775,04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551,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34,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</w:tr>
      <w:tr>
        <w:trPr>
          <w:trHeight w:val="823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муниципальное казенное учреждение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«Служба заказчика по жилищно-коммунальным услугам»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13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1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,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,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еспечение строительства (реконструкции) и капитального ремонта объектов муниципальной собственнос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5 428,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 832,3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729,9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 889,3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 387,9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 156,5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 305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 887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</w:tr>
      <w:tr>
        <w:trPr>
          <w:trHeight w:val="12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асходы на обеспечение функц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5 428,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 832,3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729,9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 889,3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 387,9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 156,5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 305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 887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</w:tr>
      <w:tr>
        <w:trPr>
          <w:trHeight w:val="112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асходы на выплату персонал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зенного учрежд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 799,5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 929,0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 354,9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23,1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 158,3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 897,9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4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 724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 153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 15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 153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 153,000</w:t>
            </w:r>
          </w:p>
        </w:tc>
      </w:tr>
      <w:tr>
        <w:trPr>
          <w:trHeight w:val="111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обеспечения муниципальных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486,7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04,8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67,0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01,6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96,7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39,4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776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029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268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268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268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268,000</w:t>
            </w:r>
          </w:p>
        </w:tc>
      </w:tr>
      <w:tr>
        <w:trPr>
          <w:trHeight w:val="9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26,9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,4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,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5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,1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4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000</w:t>
            </w:r>
          </w:p>
        </w:tc>
      </w:tr>
      <w:tr>
        <w:trPr>
          <w:trHeight w:val="98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4,9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4,9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3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 «Управление капитального строительства Тазовского района» (всего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5 428,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 832,3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729,9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 889,3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 387,9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 156,5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 305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 887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560,000</w:t>
            </w:r>
          </w:p>
        </w:tc>
      </w:tr>
      <w:tr>
        <w:trPr>
          <w:trHeight w:val="12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Материально-техническое обеспечение реализации  мероприятий в сфере жилищно-коммунального хозяйств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4 925,8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 031,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 473,8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3 672,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3 170,5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4 789,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 551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 934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</w:tr>
      <w:tr>
        <w:trPr>
          <w:trHeight w:val="112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2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сходы на обеспечение функц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 308,6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 446,0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473,8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664,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160,5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775,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 551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 934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</w:tr>
      <w:tr>
        <w:trPr>
          <w:trHeight w:val="126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асходы на выплаты персонал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 586,4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 800,3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821,6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 405,9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 482,3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 308,1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 621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 847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075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075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075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075,000</w:t>
            </w:r>
          </w:p>
        </w:tc>
      </w:tr>
      <w:tr>
        <w:trPr>
          <w:trHeight w:val="1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обеспечения муниципальных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 911,9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609,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50,7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35,6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75,6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13,7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837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99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15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15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15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150,000</w:t>
            </w:r>
          </w:p>
        </w:tc>
      </w:tr>
      <w:tr>
        <w:trPr>
          <w:trHeight w:val="8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,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1,8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,2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1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000</w:t>
            </w:r>
          </w:p>
        </w:tc>
      </w:tr>
      <w:tr>
        <w:trPr>
          <w:trHeight w:val="120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 Муниципальное казенное учреждение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"Дирекция жилищной политики Тазовского района" (всего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 308,6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 446,0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473,8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664,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160,5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775,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 551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 934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326,000</w:t>
            </w:r>
          </w:p>
        </w:tc>
      </w:tr>
      <w:tr>
        <w:trPr>
          <w:trHeight w:val="9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2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реждение, осуществляющее деятельност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сфере жилищно-коммунального хозяй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17,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85,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Иные закуп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и товаров, работ и услу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обеспечения муниципальных услу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9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Социальные выплаты гражданам кроме публичных нормативных выпл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8,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8,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правление коммуникаций,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жилищной политики Администрации Тазовского района (всего), в том числ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7,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5,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4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ведомственное учреждение 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муниципальное казенное учреждение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«Служба заказчи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жилищно-коммунальным услугам» (всего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е 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зицию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Финансовое обеспечение подпрограммы 6</w:t>
      </w:r>
      <w:r>
        <w:rPr>
          <w:rFonts w:cs="PT Astra Serif" w:ascii="PT Astra Serif" w:hAnsi="PT Astra Serif"/>
          <w:sz w:val="28"/>
          <w:szCs w:val="28"/>
        </w:rPr>
        <w:t>» изложить                 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843"/>
      </w:tblGrid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инансовое обеспечение подпрограммы 6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щий объём финансирования -366 190,0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бъём финансирования подпрограммы 6, утвержденный решением Районной Думы муниципального образования Тазовский район «О бюджете муниципального образования Тазовский район», - 268 918,031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– 0,00;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местного бюджета – 268 917,471) / планируемый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 утверждению – 97 272,00 (в том числе: средства окружного бюджета – 0,00; местного бюджета – 97 272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ланируемый объём окружных средств (внебюджетных средств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30 850,840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8 266,631 (в том числе средства федеральног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31 453,560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35 192,00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38 051,00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40 678,000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32 002,000 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32 424,0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32 424,0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32 424,0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32 424,000 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6 изложить в следующей редакции: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963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6 «Обеспечение реализации муниципальной программ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роприятий под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6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3248"/>
        <w:gridCol w:w="910"/>
        <w:gridCol w:w="781"/>
        <w:gridCol w:w="907"/>
        <w:gridCol w:w="906"/>
        <w:gridCol w:w="1038"/>
        <w:gridCol w:w="784"/>
        <w:gridCol w:w="906"/>
        <w:gridCol w:w="912"/>
        <w:gridCol w:w="772"/>
        <w:gridCol w:w="772"/>
        <w:gridCol w:w="772"/>
        <w:gridCol w:w="1213"/>
      </w:tblGrid>
      <w:tr>
        <w:trPr>
          <w:trHeight w:val="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ответственных исполнителей (соисполнителей) подпрограммы 6</w:t>
            </w:r>
          </w:p>
        </w:tc>
        <w:tc>
          <w:tcPr>
            <w:tcW w:w="10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16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20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21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2025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6"/>
          <w:szCs w:val="28"/>
        </w:rPr>
      </w:pPr>
      <w:r>
        <w:rPr>
          <w:rFonts w:cs="PT Astra Serif" w:ascii="PT Astra Serif" w:hAnsi="PT Astra Serif"/>
          <w:sz w:val="6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257"/>
        <w:gridCol w:w="895"/>
        <w:gridCol w:w="775"/>
        <w:gridCol w:w="910"/>
        <w:gridCol w:w="906"/>
        <w:gridCol w:w="1044"/>
        <w:gridCol w:w="778"/>
        <w:gridCol w:w="906"/>
        <w:gridCol w:w="907"/>
        <w:gridCol w:w="781"/>
        <w:gridCol w:w="778"/>
        <w:gridCol w:w="778"/>
        <w:gridCol w:w="1195"/>
      </w:tblGrid>
      <w:tr>
        <w:trPr>
          <w:tblHeader w:val="true"/>
          <w:trHeight w:val="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</w:tr>
      <w:tr>
        <w:trPr>
          <w:trHeight w:val="1136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66 190,03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0 850,8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8 266,63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1 453,56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5 192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 051,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0 678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2 002,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подпрограммы 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 и жилищной политики Администрации Тазовского района (всего), в том числ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66 190,03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0 850,8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8 266,63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1 453,56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5 192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 051,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0 678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2 002,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</w:tr>
      <w:tr>
        <w:trPr>
          <w:trHeight w:val="1283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66 190,03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0 850,8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8 266,63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1 453,56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5 192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 051,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0 678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2 002,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</w:tr>
      <w:tr>
        <w:trPr>
          <w:trHeight w:val="1203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66 190,03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0 850,8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8 266,63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1 453,56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5 192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 051,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0 678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2 002,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</w:tr>
      <w:tr>
        <w:trPr>
          <w:trHeight w:val="1249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.1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3 388,31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740,6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 901,4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 174,88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760,58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307,82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324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607,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3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3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3,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3,000</w:t>
            </w:r>
          </w:p>
        </w:tc>
      </w:tr>
      <w:tr>
        <w:trPr>
          <w:trHeight w:val="1124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.2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закупки товаров, работ и услуг для обеспечения муниципаль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62,8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439,58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380,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78,67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05,42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11,17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196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324,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457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457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457,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457,000</w:t>
            </w:r>
          </w:p>
        </w:tc>
      </w:tr>
      <w:tr>
        <w:trPr>
          <w:trHeight w:val="1417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.3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502,4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480,26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974,23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700,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826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432,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09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3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.4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плата налогов, сбор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6,37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37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000</w:t>
            </w:r>
          </w:p>
        </w:tc>
      </w:tr>
      <w:tr>
        <w:trPr>
          <w:trHeight w:val="832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.5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подпрограммы 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66 190,03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0 850,8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8 266,63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1 453,56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5 192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 051,0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0 678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2 002,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 424,00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зицию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Финансовое обеспечение подпрограммы 7</w:t>
      </w:r>
      <w:r>
        <w:rPr>
          <w:rFonts w:cs="PT Astra Serif" w:ascii="PT Astra Serif" w:hAnsi="PT Astra Serif"/>
          <w:sz w:val="28"/>
          <w:szCs w:val="28"/>
        </w:rPr>
        <w:t>» изложить                 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98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муниципальной подпрограммы 7 (тыс. руб.)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                  5 220,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ирования подпрограммы 7, утвержденный решением Районной Думы муниципального образования Тазовский район «О бюджете муниципального образования Тазовский район», - 2 916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жного бюджета – 0,00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стного бюджета – 2 916,00) / планируем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 утверждению – 2 304,00 (в том числе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едства местного бюджета – 2 304,00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ируемый объем окружных средств (внебюджетных средств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8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федеральног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8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8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8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8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7 изложить в следующей редакции: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7 «Развитие сферы ритуальных услуг и похоронного дел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роприятий подпрограммы 7 </w:t>
      </w:r>
      <w:r>
        <w:rPr>
          <w:rFonts w:cs="PT Astra Serif" w:ascii="PT Astra Serif" w:hAnsi="PT Astra Serif"/>
          <w:b/>
          <w:sz w:val="28"/>
          <w:szCs w:val="28"/>
        </w:rPr>
        <w:t>«Развитие сферы ритуальных услуг и похоронного дел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850"/>
        <w:gridCol w:w="709"/>
        <w:gridCol w:w="850"/>
        <w:gridCol w:w="709"/>
        <w:gridCol w:w="709"/>
        <w:gridCol w:w="709"/>
        <w:gridCol w:w="708"/>
        <w:gridCol w:w="993"/>
        <w:gridCol w:w="708"/>
        <w:gridCol w:w="851"/>
        <w:gridCol w:w="1134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ответственных исполнителей (соисполнителей) подпрограммы 3</w:t>
            </w:r>
          </w:p>
        </w:tc>
        <w:tc>
          <w:tcPr>
            <w:tcW w:w="10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7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6"/>
          <w:szCs w:val="28"/>
        </w:rPr>
      </w:pPr>
      <w:r>
        <w:rPr>
          <w:rFonts w:cs="PT Astra Serif" w:ascii="PT Astra Serif" w:hAnsi="PT Astra Serif"/>
          <w:sz w:val="6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850"/>
        <w:gridCol w:w="709"/>
        <w:gridCol w:w="850"/>
        <w:gridCol w:w="709"/>
        <w:gridCol w:w="709"/>
        <w:gridCol w:w="709"/>
        <w:gridCol w:w="708"/>
        <w:gridCol w:w="993"/>
        <w:gridCol w:w="708"/>
        <w:gridCol w:w="851"/>
        <w:gridCol w:w="1134"/>
        <w:gridCol w:w="992"/>
        <w:gridCol w:w="99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</w:tr>
      <w:tr>
        <w:trPr>
          <w:trHeight w:val="9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«Развитие сферы ритуальных услу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 похоронного дела» (всего)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2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</w:tr>
      <w:tr>
        <w:trPr>
          <w:trHeight w:val="9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подпрограммы 7 Администрация Тазовского района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2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</w:tr>
      <w:tr>
        <w:trPr>
          <w:trHeight w:val="9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казенное учреждение «Дирекция по обслуживанию органов местного само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2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</w:tr>
      <w:tr>
        <w:trPr>
          <w:trHeight w:val="1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и развитие сферы риту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2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вышение качества предоставления ритуальных услуг, предоставляемых населению на терри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2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</w:tr>
      <w:tr>
        <w:trPr>
          <w:trHeight w:val="10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мероприятия Администрация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2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ое казенное учреждение «Дирекция по обслуживанию органов местного само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2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0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9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5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9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7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5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5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51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9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9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left" w:pos="480" w:leader="none"/>
        <w:tab w:val="right" w:pos="9345" w:leader="dot"/>
      </w:tabs>
      <w:autoSpaceDE w:val="true"/>
      <w:jc w:val="both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4" w:leader="dot"/>
      </w:tabs>
      <w:autoSpaceDE w:val="true"/>
    </w:pPr>
    <w:rPr>
      <w:sz w:val="24"/>
      <w:szCs w:val="24"/>
      <w:lang w:val="en-US" w:eastAsia="en-US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b w:val="false"/>
      <w:bCs w:val="false"/>
      <w:spacing w:val="-5"/>
      <w:sz w:val="24"/>
      <w:szCs w:val="20"/>
    </w:rPr>
  </w:style>
  <w:style w:type="paragraph" w:styleId="Style2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4:00Z</dcterms:created>
  <dc:creator>Олег</dc:creator>
  <dc:description/>
  <cp:keywords/>
  <dc:language>en-US</dc:language>
  <cp:lastModifiedBy>Фадеева Алена Михайловна</cp:lastModifiedBy>
  <cp:lastPrinted>2020-03-05T17:39:00Z</cp:lastPrinted>
  <dcterms:modified xsi:type="dcterms:W3CDTF">2020-03-05T12:39:00Z</dcterms:modified>
  <cp:revision>220</cp:revision>
  <dc:subject/>
  <dc:title/>
</cp:coreProperties>
</file>