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12 марта 2021 года № 189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гласовании и утверждении уставов создаваемых (действующих)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зачьих обществ на территории муниципального округа Тазовский район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согласовании и утверждении уставов создаваемых (действующих) казачьих обществ на территории муниципального округа Тазовский район Ямало-Ненецкого автономного округа (далее – Положение) разработано в соответствии с Федеральным законом от 05 декабря 2005 года                               № 154-ФЗ «О государственной службе российского казачества», Указом Президента Российской Федерации от 15 июня 1992 года № 632                                       «О мерах 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 года № 45                                  «Об утверждении Типового положения о согласовании и утверждении уставов казачьих обществ» и регулирует отношения, возникающие в связи                                      с согласованием и утверждением уставов создаваемых (действующих) казачьих обще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пределяет перечень основных документов, необходимых для согласования и утверждения уставов казачьих обществ,                     сроки и порядок их представления и рассмотр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ы казачьих обществ согласовываются и утверждаются                    Главой Таз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ование устава создаваемого (действующего)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зачьего обществ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ю Главой Тазовского района подлежат уставы районных (юртовых) казачьих обществ, создаваемых (действующих) одновременно                     на территории муниципального округа Тазовский район Ямало-Ненецкого автономного округа и других муниципальных райо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уставов казачьих обществ осуществляется по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я учредительным собранием (кругом, сбором) решения                    об учреждении казачье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Тазовского района представление о согласование устава казачьего общества. К предста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соблюдение требований                             к порядку созыва и проведения заседания высшего органа управления                     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казачьего общества в новой реда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                    об учреждении казачьего общества направляет Главе Тазов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соблюдение требований                           к порядку созыва и проведения заседания учредительного собрания                      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казачьего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устав казачьего общества подлежит согласованию                         с атаманом иного казачьего общества, устав казачьего общества направляется для согласования указанному атаману до направления Главе Тазовского района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в пунктах 2.3 и 2.4 настоящего раздела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                  в месте, предназначенном для проши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представленных для согласования устава казачьего общества документов и принятие по ним решения осуществляется непосредственно начальником правового управления Администрации Тазовского района (далее – должностное лицо Администрации Тазовского района) в течение 14 календарных дней со дня поступления указа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стечении срока, установленного пунктом 2.6 настоящего раздела Положения, принимается решение о согласовании либо об отказе                                      в согласовании устава казачьего общества. О принятом решении должностное лицо Администрации Тазовского района информиру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                   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устава казачьего общества оформляется служебным письмом, подписанным должностным лицом Администрации Тазо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согласовании устава действующего казачьего общ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или представление неполного комплекта документов, предусмотренных пунктом 2.3 настоящего раздела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согласовании устава создаваемого казачьего обще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или представление неполного комплекта документов, предусмотренных пунктом 2.4 настоящего раздела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 в согласовании устава казачьего общества не является препятствием для повторного направления Главе Тазовского района представления о согласовании устава казачьего общества и документов, предусмотренных пунктами 2.3 и 2.4 настоящего раздела Положения,                        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торное представление о согласовании устава казачьего общества                      и документов, предусмотренных пунктами 2.3 и 2.4 настоящего раздела Положения, и принятие по этому представлению решения осуществляются                    в порядке, предусмотренном настоящим разделом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ое количество повторных направлений представления                                о согласовании устава казачьего общества и документов, предусмотренных пунктами 2.3 и 2.4 настоящего раздела Положения, не огранич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ие устава создаваемого (действующего)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зачьего обще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ю Главой Тазовского района подлежат уставы хуторских, станичных, городских казачьих обществ, создаваемых (действующих) на территории муниципального округа Тазовский район Ямало-Ненецкого автономного окру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уставов казачьих обществ осуществляется после                          их согласования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Ямало-Ненецкого автономного округа, на которой создаются (действуют) названные казачьи обществ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аз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соблюдение требований                                  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писем о согласовании устава казачьего общества должностными лицами, названными в пункте 3.2 настоящего раздела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аз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соблюдение требований                            к порядку созыва и проведения заседания учредительного собрания                        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писем о согласовании устава казачьего общества должностными лицами, названными в пункте 3.2 настоящего раздела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в пунктах 3.3 и 3.4 настоящего раздела Положения копии документов должны быть заверены подписью атамана казачьего общества                   либо уполномоченного лица. Документы (их копии), за исключением документов в электронном виде, содержащие более одного листа, должны                   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представленных для утверждения устава                        казачьего общества документов и принятие по ним решения                         осуществляется должностным лицом Администрации Тазовского района                        в течение 30 календарных дней со дня поступления указа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стечении срока, указанного в пункте 3.6 настоящего раздела Положения, принимается решение об утверждении либо об отказе                                    в утверждении устава казачьего общества. О принятом решении должностное лицо Администрации Тазовского района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                для принятия указанного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устава казачьего общества оформляется постановлением Главы Тазовского района. Копия постановления Главы Тазовского района об утверждении устава казачьего общества направляется атаману казачьего общества либо уполномоченному лицу одновременно                           с уведомлением, указанным в пункте 3.7 настоящего раздела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или представление неполного комплекта документов, предусмотренных пунктом 3.3 настоящего раздела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утверждении устава создаваемого казачьего об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или представление неполного комплекта документов, предусмотренных пунктом 3.4 настоящего раздела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утверждении устава казачьего общества не является препятствием для повторного направления Главе Тазовского района представления об утверждении устава казачьего общества и документов, предусмотренных пунктами 3.3 и 3.4 настоящего раздела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торное представление об утверждении устава казачьего общества                    и документов, предусмотренных пунктами 3.3 и 3.4 настоящего раздела Положения, и принятие по этому представлению решения осуществляются                    в порядке, предусмотренном настоящим разделом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ое количество повторных направлений представления                             об утверждении устава казачьего общества и документов, предусмотренных пунктами 3.3 и 3.4 настоящего раздела Положения, не огранич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8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28">
    <w:name w:val="Заголовок постановления"/>
    <w:basedOn w:val="Normal"/>
    <w:next w:val="Style27"/>
    <w:qFormat/>
    <w:pPr>
      <w:overflowPunct w:val="false"/>
      <w:autoSpaceDE w:val="false"/>
      <w:spacing w:before="240" w:after="960"/>
      <w:ind w:right="5102" w:firstLine="709"/>
      <w:textAlignment w:val="baseline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9:00Z</dcterms:created>
  <dc:creator>Administrator</dc:creator>
  <dc:description/>
  <cp:keywords/>
  <dc:language>en-US</dc:language>
  <cp:lastModifiedBy>Фадеева Алена Михайловна</cp:lastModifiedBy>
  <cp:lastPrinted>2021-03-15T14:03:00Z</cp:lastPrinted>
  <dcterms:modified xsi:type="dcterms:W3CDTF">2021-03-15T09:03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