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467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и Т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2 марта 2021 года № 18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муниципальную программу  Тазовского района «Управление муниципальными финансами на  2014 – 202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паспорте муниципальной программы позицию «Ф</w:t>
      </w:r>
      <w:r>
        <w:rPr>
          <w:rFonts w:cs="PT Astra Serif" w:ascii="PT Astra Serif" w:hAnsi="PT Astra Serif"/>
          <w:sz w:val="28"/>
          <w:szCs w:val="28"/>
        </w:rPr>
        <w:t>инансовое обеспечение муниципальной программы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674"/>
        <w:gridCol w:w="1788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16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ём финансирования –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 617 469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едства окруж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юджета – 1 979 88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ъём финансирования муниципальной программы, утвержденный решением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Районной Думы муниципального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разования Тазовский район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«О бюджете муниципального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разования Тазовский район»,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 617 469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окружного бюджета –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79 881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 / планируемый к утверждению, - 0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в том числе средства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ланируемый объём окружных средств (внебюджетных средств) 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60 604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51 61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 250 889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319 43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 314 907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69 295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42 835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77 53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46 368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193 70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55 542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09 576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17 245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20 508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29 079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кружного бюджета – 238 227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Style23"/>
        <w:ind w:lef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738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6385" w:leader="none"/>
          <w:tab w:val="center" w:pos="7285" w:leader="none"/>
        </w:tabs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6385" w:leader="none"/>
          <w:tab w:val="center" w:pos="7285" w:leader="none"/>
        </w:tabs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Управление муниципальными финансами на 2014-2021 годы»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134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 xml:space="preserve">Наименование ответ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исполнителей (соисполнителей) муниципальной программы, 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Всего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Объёмы финансирования, тыс. руб.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18"/>
                <w:lang w:eastAsia="ru-RU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134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«Управление муниципальными финансами на 2014-2021 годы» (всег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17 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50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4 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2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 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 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7 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 079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ветственный исполнитель - департамент финансов Администрации Тазовского района (всего)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17 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50 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14 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2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6 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 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7 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 079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Организация бюджетного процес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ветственный исполнитель подпрограммы 1 -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Управление муниципальным долг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ветственный исполнитель подпрограммы 2 -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дпрограмма 3 «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истемы межбюджетных отношений и повышение качества управления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98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2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5 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 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 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 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 55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ветственный исполнитель подпрограммы 3 -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898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2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35 7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9 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2 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 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 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 55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дпрограмма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8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 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 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 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 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 480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Ответственный исполнитель подпрограммы 4 -департамент финансов Администрации Тазовского 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8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 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 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 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 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 480</w:t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В приложении № 1 к муниципальной программе таблицу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hanging="36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p>
      <w:pPr>
        <w:pStyle w:val="Normal"/>
        <w:spacing w:lineRule="auto" w:line="240" w:before="0" w:after="0"/>
        <w:ind w:hanging="36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hanging="36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, ответственных исполнителей (соисполнителей) подпрограммы 1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ind w:hanging="36"/>
        <w:contextualSpacing/>
        <w:rPr>
          <w:rFonts w:ascii="PT Astra Serif" w:hAnsi="PT Astra Serif" w:cs="PT Astra Serif"/>
          <w:sz w:val="6"/>
          <w:szCs w:val="28"/>
        </w:rPr>
      </w:pPr>
      <w:r>
        <w:rPr>
          <w:rFonts w:cs="PT Astra Serif" w:ascii="PT Astra Serif" w:hAnsi="PT Astra Serif"/>
          <w:sz w:val="6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рганизация бюджетного процесса»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, распределенные аналитическим методом, финансирование которых осуществляется в рамках подпрограммы 4 &lt;*&gt;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 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 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 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 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 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 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 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тветственный исполнитель подпрограммы 1 –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азовского района (всего), в 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сновное мероприятие 01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Проведение взвешенной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и предсказуемой бюджетной политики, осуществление нормативного правового регулирова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3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 сфере бюджетного процесса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оставление проек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Расходы, распределенные аналитическим методом, финансирование которых осуществляется в рамках подпрограммы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 334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 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4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тветственный исполнитель подпрограммы 1 –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азовского района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1.2. Организация и обеспечение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я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 563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 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 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44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1.3. Формирование бюджетной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7 525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 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 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537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2. Осуществление финансового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я за соблюдением требований законодательства Российской Федерации, Ямало-Ненецкого автономного округа и муниципального образования при расходовани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 255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3. Обеспечение соблюдения </w:t>
            </w:r>
          </w:p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граничений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681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4. Обеспечение доступности информации по рассмотрению, утверждению и 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940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640</w:t>
            </w:r>
          </w:p>
        </w:tc>
      </w:tr>
    </w:tbl>
    <w:p>
      <w:pPr>
        <w:pStyle w:val="Style23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&lt;*&gt;Расходы, распределенные аналитическим методом, финансирование которых осуществляется в рамках подпрограммы 4 «Обеспечение реализации муниципальной программы». </w:t>
      </w:r>
    </w:p>
    <w:p>
      <w:pPr>
        <w:pStyle w:val="Style23"/>
        <w:ind w:lef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3"/>
        <w:ind w:lef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lef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9"/>
          <w:tab w:val="left" w:pos="1560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9"/>
          <w:tab w:val="left" w:pos="1560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9"/>
          <w:tab w:val="left" w:pos="1560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9"/>
          <w:tab w:val="left" w:pos="1560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9"/>
          <w:tab w:val="left" w:pos="1560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9"/>
          <w:tab w:val="left" w:pos="1560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9"/>
          <w:tab w:val="left" w:pos="1560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9"/>
          <w:tab w:val="left" w:pos="1560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9"/>
          <w:tab w:val="left" w:pos="1560" w:leader="none"/>
        </w:tabs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6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2 к муниципальной программе: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418" w:leader="none"/>
        </w:tabs>
        <w:ind w:left="0" w:firstLine="6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2 позицию «Финансовое обеспечение подпрограммы 2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773"/>
        <w:gridCol w:w="1826"/>
      </w:tblGrid>
      <w:tr>
        <w:trPr>
          <w:trHeight w:val="2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2 (тыс. руб.)</w:t>
            </w:r>
          </w:p>
        </w:tc>
      </w:tr>
      <w:tr>
        <w:trPr>
          <w:trHeight w:val="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– 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0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ирования подпрограммы 2, утвержденный решением Районной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мы муниципального образования Тазовский район «О бюджете муниципального образования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зовский район», - 46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)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/ планируемый к утверждению, – 0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окружных средств (внебюджетных средств) – 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4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851"/>
        <w:gridCol w:w="992"/>
        <w:gridCol w:w="992"/>
        <w:gridCol w:w="851"/>
        <w:gridCol w:w="992"/>
        <w:gridCol w:w="851"/>
        <w:gridCol w:w="850"/>
        <w:gridCol w:w="851"/>
      </w:tblGrid>
      <w:tr>
        <w:trPr>
          <w:tblHeader w:val="true"/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Наименование ответственных исполнителей (соисполнителей) муниципальной программы, подпрограмм, ведомственных целевых программ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851"/>
        <w:gridCol w:w="992"/>
        <w:gridCol w:w="992"/>
        <w:gridCol w:w="851"/>
        <w:gridCol w:w="992"/>
        <w:gridCol w:w="851"/>
        <w:gridCol w:w="850"/>
        <w:gridCol w:w="851"/>
      </w:tblGrid>
      <w:tr>
        <w:trPr>
          <w:tblHeader w:val="true"/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Подпрограмма 2 «Управле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муниципальным долгом» (все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Расходы, распределенные аналитическим методом, финансирование которых осуществляется в рамках подпрограммы 4&lt;*&gt; (всег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 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 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93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тветственный исполнитель подпрограммы 2 –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азовского района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01. Обслужива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, распределенные аналитическим методом, финансирование которых осуществляетс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рамках подпрограммы 4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 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Ответственный исполнитель подпрограммы 2 –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2. Предоставление и учет муниципальных гарантий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равом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929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lt;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3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е 3. Предоставление и учет муниципальных гарантий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929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lt;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Мероприятие 4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имствований на условиях, наиболее выгодных для 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 929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lt;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3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&lt;*&gt; Расходы, распределенные аналитическим методом, финансирование которых осуществляется в рамках подпрограммы 4 </w:t>
      </w:r>
      <w:r>
        <w:rPr>
          <w:rFonts w:cs="PT Astra Serif" w:ascii="PT Astra Serif" w:hAnsi="PT Astra Serif"/>
          <w:sz w:val="28"/>
          <w:szCs w:val="28"/>
        </w:rPr>
        <w:t>«Обеспечение реализации муниципальной программы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 к муниципальной програм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3 позицию «Финансовое обеспечение подпрограммы 3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5512"/>
        <w:gridCol w:w="1668"/>
      </w:tblGrid>
      <w:tr>
        <w:trPr>
          <w:trHeight w:val="9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Финансовое обеспечение подпрограммы 3 (тыс. руб.)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бщий объём финансирования – 4 898 15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 xml:space="preserve">(в том числе средств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окружного бюджета –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88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 970 174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ъём финансирования подпрограммы 3, утвержденный решением Районной Думы муниципального образования Тазовский район «О бюджете муниципального образования Тазовский район», - 4 898 150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                    1 970 174)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/ планируемый к утверждению, - 0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76" w:right="-7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ланируемый объём окружных средств (внебюджетных средств)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ind w:left="-76" w:right="-74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5 206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51 6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72 72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319 43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35 77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69 29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9 40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77 53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 53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192 07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5 155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04 93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 79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18 82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 55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том числе средства окружного бюджета – 236 48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таблицу раздела II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ПЕРЕЧЕНЬ</w:t>
      </w:r>
    </w:p>
    <w:p>
      <w:pPr>
        <w:pStyle w:val="Style4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й подпрограммы 3 и затраты на их реализацию</w:t>
      </w:r>
    </w:p>
    <w:p>
      <w:pPr>
        <w:pStyle w:val="Style46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мероприятия, ответственных исполнителей (соисполнителей) подпрограммы 3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реализацию подпрограммных мероприятий тыс. руб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1 год</w:t>
            </w:r>
          </w:p>
        </w:tc>
      </w:tr>
    </w:tbl>
    <w:p>
      <w:pPr>
        <w:pStyle w:val="Style46"/>
        <w:jc w:val="left"/>
        <w:rPr>
          <w:rFonts w:ascii="PT Astra Serif" w:hAnsi="PT Astra Serif" w:cs="PT Astra Serif"/>
          <w:b w:val="false"/>
          <w:b w:val="false"/>
          <w:sz w:val="8"/>
          <w:szCs w:val="28"/>
        </w:rPr>
      </w:pPr>
      <w:r>
        <w:rPr>
          <w:rFonts w:cs="PT Astra Serif" w:ascii="PT Astra Serif" w:hAnsi="PT Astra Serif"/>
          <w:b w:val="false"/>
          <w:sz w:val="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6"/>
        <w:gridCol w:w="1276"/>
        <w:gridCol w:w="1275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Подпрограмма 3 «</w:t>
            </w:r>
            <w:r>
              <w:rPr>
                <w:rFonts w:cs="PT Astra Serif" w:ascii="PT Astra Serif" w:hAnsi="PT Astra Serif"/>
              </w:rPr>
              <w:t xml:space="preserve">Совершенствование системы межбюджетного регулирова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 повышение качества управления муниципальными финансами</w:t>
            </w:r>
            <w:r>
              <w:rPr>
                <w:rFonts w:cs="PT Astra Serif" w:ascii="PT Astra Serif" w:hAnsi="PT Astra Serif"/>
                <w:bCs/>
              </w:rPr>
              <w:t>»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98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 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2 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35 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 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 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 5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Расходы, распределенные аналитическим методом, финансирование которых осуществляется в рамка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одпрограммы 4 &lt;*&gt;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7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ветственный исполнитель подпрограммы 3 - 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Тазовского района (всего)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98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 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 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5 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 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 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 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 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 5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сновное мероприятие 01.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974 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 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9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9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7 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2 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1 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8 8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Ответственный исполнитель подпрограммы 3 - 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974 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 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9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9 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7 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2 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4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1 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8 8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новное мероприятие 02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оддержка мер по обеспечению сбалансированности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923 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 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3 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6 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0 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 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68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Ответственный исполнитель подпрограммы 3 - департамент финансов Администраци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923 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3 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3 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66 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 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0 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0 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 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 688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Мероприятие 3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ценка качества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585&lt;*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4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роприятие 4. Методическая поддержка реализации мероприятий по повышению качества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424&lt;*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3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роприятие 5. Содействие размещению в открытом доступе прозрачной и понятной информации о бюджет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917&lt;*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7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Мероприятие 6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Актуализация форм и механизмов предоставления межбюджетных трансфертов бюджетам поселений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112&lt;*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 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 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роприятие 7. Осуществление государственных полномочий по выравниванию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6 709</w:t>
            </w:r>
            <w:r>
              <w:rPr>
                <w:rFonts w:cs="PT Astra Serif" w:ascii="PT Astra Serif" w:hAnsi="PT Astra Serif"/>
                <w:bCs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4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&lt;*&gt; Расходы, распределенные аналитическим методом, финансирование которых осуществляется в рамках подпрограммы 4.»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4 к муниципальной програм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4 позицию «Финансовое обеспечение подпрограммы 4 (тыс. руб.)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224"/>
        <w:gridCol w:w="2060"/>
      </w:tblGrid>
      <w:tr>
        <w:trPr>
          <w:trHeight w:val="2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подпрограммы 4 (тыс. руб.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ирования – </w:t>
            </w:r>
            <w:r>
              <w:rPr>
                <w:rFonts w:cs="PT Astra Serif" w:ascii="PT Astra Serif" w:hAnsi="PT Astra Serif"/>
                <w:lang w:val="en-US"/>
              </w:rPr>
              <w:t>718 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9 707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бъём финансирования подпрограммы 4, утвержденный решением Районной Думы муниципального образования Тазовский район «О бюджете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азовский район», - 718 765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(в том числе средств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ружного бюджета – 9 707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/ планируемый к утверждению, – 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 средства окружного бюджета –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" w:leader="none"/>
                <w:tab w:val="left" w:pos="142" w:leader="none"/>
                <w:tab w:val="left" w:pos="317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 - 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4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 139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 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 63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4 64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15 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 68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в том числ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го бюджета – 1 744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II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Style3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Style3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4 и затраты на их реализацию</w:t>
      </w:r>
    </w:p>
    <w:p>
      <w:pPr>
        <w:pStyle w:val="Style3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тветственных исполнителей (соисполнителей) муниципальной программы, подпрограмм, ведомственных целевых программ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реализацию подпрограммных мероприятий, тыс. руб.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1 год</w:t>
            </w:r>
          </w:p>
        </w:tc>
      </w:tr>
    </w:tbl>
    <w:p>
      <w:pPr>
        <w:pStyle w:val="Style37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5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4 «Обеспечение реализации муниципальной программы»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18 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15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одпрограммы 4 - департаме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инансов Администрации Тазовского района (всего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18 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15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 01. Руководство и 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18 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15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одпрограммы 4 - департамент финансов Администрации Таз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18 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 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15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48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alibri" w:hAnsi="Calibri" w:eastAsia="Calibri" w:cs="Times New Roman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аблица центр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</w:rPr>
  </w:style>
  <w:style w:type="paragraph" w:styleId="11">
    <w:name w:val="Обычный в таблице1"/>
    <w:basedOn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12">
    <w:name w:val="Заголовок таблицы1"/>
    <w:basedOn w:val="Style28"/>
    <w:qFormat/>
    <w:pPr>
      <w:jc w:val="center"/>
    </w:pPr>
    <w:rPr>
      <w:sz w:val="18"/>
      <w:szCs w:val="18"/>
    </w:rPr>
  </w:style>
  <w:style w:type="paragraph" w:styleId="Style30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Обычный по центру (титульный лист)"/>
    <w:basedOn w:val="Style31"/>
    <w:qFormat/>
    <w:pPr>
      <w:jc w:val="center"/>
    </w:pPr>
    <w:rPr/>
  </w:style>
  <w:style w:type="paragraph" w:styleId="Style33">
    <w:name w:val="Обычный по правому краю (титульный лист)"/>
    <w:basedOn w:val="Style31"/>
    <w:qFormat/>
    <w:pPr>
      <w:jc w:val="right"/>
    </w:pPr>
    <w:rPr/>
  </w:style>
  <w:style w:type="paragraph" w:styleId="Style34">
    <w:name w:val="Уменьшенный по центру (титульный лист)"/>
    <w:basedOn w:val="Style32"/>
    <w:qFormat/>
    <w:pPr/>
    <w:rPr>
      <w:sz w:val="20"/>
      <w:szCs w:val="20"/>
    </w:rPr>
  </w:style>
  <w:style w:type="paragraph" w:styleId="6">
    <w:name w:val="6"/>
    <w:basedOn w:val="Style28"/>
    <w:qFormat/>
    <w:pPr>
      <w:jc w:val="left"/>
    </w:pPr>
    <w:rPr/>
  </w:style>
  <w:style w:type="paragraph" w:styleId="5">
    <w:name w:val="5"/>
    <w:basedOn w:val="Style28"/>
    <w:qFormat/>
    <w:pPr>
      <w:jc w:val="left"/>
    </w:pPr>
    <w:rPr>
      <w:b/>
    </w:rPr>
  </w:style>
  <w:style w:type="paragraph" w:styleId="41">
    <w:name w:val="4"/>
    <w:basedOn w:val="Style28"/>
    <w:qFormat/>
    <w:pPr>
      <w:jc w:val="left"/>
    </w:pPr>
    <w:rPr>
      <w:b/>
    </w:rPr>
  </w:style>
  <w:style w:type="paragraph" w:styleId="3">
    <w:name w:val="3"/>
    <w:basedOn w:val="Style28"/>
    <w:qFormat/>
    <w:pPr>
      <w:ind w:left="300" w:hanging="0"/>
      <w:jc w:val="left"/>
    </w:pPr>
    <w:rPr/>
  </w:style>
  <w:style w:type="paragraph" w:styleId="21">
    <w:name w:val="2"/>
    <w:basedOn w:val="Style28"/>
    <w:qFormat/>
    <w:pPr>
      <w:ind w:left="600" w:hanging="0"/>
      <w:jc w:val="left"/>
    </w:pPr>
    <w:rPr/>
  </w:style>
  <w:style w:type="paragraph" w:styleId="13">
    <w:name w:val="1"/>
    <w:basedOn w:val="Style28"/>
    <w:qFormat/>
    <w:pPr>
      <w:ind w:left="900" w:hanging="0"/>
      <w:jc w:val="left"/>
    </w:pPr>
    <w:rPr/>
  </w:style>
  <w:style w:type="paragraph" w:styleId="14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120" w:after="200"/>
      <w:ind w:left="72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Таблица лев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умерованный список"/>
    <w:basedOn w:val="Normal"/>
    <w:qFormat/>
    <w:pPr>
      <w:numPr>
        <w:ilvl w:val="0"/>
        <w:numId w:val="3"/>
      </w:numPr>
      <w:suppressAutoHyphens w:val="true"/>
      <w:spacing w:lineRule="auto" w:line="324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ФТ маркированный"/>
    <w:basedOn w:val="Normal"/>
    <w:qFormat/>
    <w:pPr>
      <w:widowControl w:val="false"/>
      <w:numPr>
        <w:ilvl w:val="0"/>
        <w:numId w:val="5"/>
      </w:numPr>
      <w:suppressAutoHyphens w:val="true"/>
      <w:spacing w:lineRule="exact" w:line="40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Таблица шапка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7">
    <w:name w:val="Название объекта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0:00Z</dcterms:created>
  <dc:creator>Оксана Семерикова</dc:creator>
  <dc:description/>
  <cp:keywords/>
  <dc:language>en-US</dc:language>
  <cp:lastModifiedBy>Фадеева Алена Михайловна</cp:lastModifiedBy>
  <cp:lastPrinted>2021-03-15T13:58:00Z</cp:lastPrinted>
  <dcterms:modified xsi:type="dcterms:W3CDTF">2021-03-15T08:58:00Z</dcterms:modified>
  <cp:revision>10</cp:revision>
  <dc:subject/>
  <dc:title/>
</cp:coreProperties>
</file>