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ind w:left="5103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WWHeading"/>
        <w:ind w:left="5103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постановлением</w:t>
      </w:r>
    </w:p>
    <w:p>
      <w:pPr>
        <w:pStyle w:val="WWHeading"/>
        <w:ind w:left="5103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Администрации Тазовского района</w:t>
      </w:r>
    </w:p>
    <w:p>
      <w:pPr>
        <w:pStyle w:val="WWHeading"/>
        <w:ind w:left="5103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от 12 марта 2021 года № 187-п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торые вносятся </w:t>
      </w:r>
      <w:r>
        <w:rPr>
          <w:rFonts w:cs="PT Astra Serif" w:ascii="PT Astra Serif" w:hAnsi="PT Astra Serif"/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Развитие транспортной инфраструктуры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язи и автомобильного транспорта муниципального образования Тазовский район на период 2014 – 2017 го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на перспективу до 2025 года»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изложить в следующей редакции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827"/>
        <w:gridCol w:w="2126"/>
      </w:tblGrid>
      <w:tr>
        <w:trPr>
          <w:trHeight w:val="59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 Управление по обеспечению жизнедеятельности 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селка Тазовский Администрации Тазовского района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 Администрация села Антипаюта 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и Тазовского района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 Администрация села Газ-Сале 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и Тазовского района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 Администрация села Гыда 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и Тазовского района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 Администрация села Находка 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и Тазовского района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Развитие современной и эффективной 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ммуникационной системы, на территории муниципального округа Тазовский район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беспечение функционирования сети 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рок реализации муниципальной программы в два этапа: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вый этап: 2014-2017 годы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торой этап: 2018-2025 годы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и муниципальной 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ind w:left="0" w:firstLine="45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построенных (модернизированных) объектов транспортной инфраструктуры либо объектов, непосредственно связанных с предоставлением транспортных услуг населению (не менее 1 объекта в год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ind w:left="0" w:firstLine="45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ее количество перевезенных пассажиров                      на всех видах транспорта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одпрограмма 1 «Обеспечение дорожной 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еятельности в сфере дорожного хозяйства»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программа 2 «Воздушный и автомобильный транспорт»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одпрограмма 3 «Обеспечение населения 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слугами связи»;</w:t>
            </w:r>
          </w:p>
          <w:p>
            <w:pPr>
              <w:pStyle w:val="Normal"/>
              <w:widowControl/>
              <w:ind w:firstLine="317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программа 4 «Дорожный фонд Тазовского района»</w:t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1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ий объём финансирования 4 378 884,08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бъём финансирования муниципальной программы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твержденный решением Районной Думы Тазовского района «О бюджете Тазовского района»,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4 378 884,0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 537 718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ланируемый объём федеральных, окружных средств (внебюджетных средств) – 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05 882,29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55 913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9 085,0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2 127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8 702,5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0 461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0 990,873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47 192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59 366,666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40 386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69 445,76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23 571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62 374,834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64 373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72 591,000</w:t>
            </w:r>
          </w:p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82 763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14 798,000</w:t>
            </w:r>
          </w:p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2 733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18 549,000</w:t>
            </w:r>
          </w:p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2 733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18 549,000</w:t>
            </w:r>
          </w:p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2 733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18 549,000</w:t>
            </w:r>
          </w:p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2 733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тить протяженность автомобильных дорог общего пользования местного значения, не соответствующих нормативным показателя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                                  к транспортно-эксплуатационным показателям, в результате                                  капитального ремонта и ремонта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сить качество предоставляемых транспортных услуг населению муниципального образования Тазовский район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евести муниципальный автомобильный транспорт к 2020 году на газомоторное топливо на 100%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новить парк транспортных средств с использованием                       газомоторного топли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ить качество приема сигнал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ить качество предоставляемых услуг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тить суммарную продолжительность                                                    времени отсутствия телефонной связ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autoSpaceDE w:val="true"/>
              <w:ind w:left="0" w:firstLine="36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хранение и развитие существующей сети дорог, улучшение транспортно-эксплуатационных качеств дорожной сети                                                      и повышение безопасности движ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spacing w:before="0" w:after="0"/>
        <w:ind w:left="92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муниципальной программе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356" w:hanging="0"/>
        <w:rPr>
          <w:rFonts w:ascii="PT Astra Serif" w:hAnsi="PT Astra Serif" w:cs="PT Astra Serif"/>
          <w:sz w:val="28"/>
          <w:szCs w:val="28"/>
        </w:rPr>
      </w:pPr>
      <w:bookmarkStart w:id="0" w:name="Par246"/>
      <w:bookmarkEnd w:id="0"/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autoSpaceDE w:val="true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зовского района «Развитие транспортной инфраструктуры, </w:t>
      </w:r>
    </w:p>
    <w:p>
      <w:pPr>
        <w:pStyle w:val="Normal"/>
        <w:widowControl/>
        <w:autoSpaceDE w:val="true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язи и автомобильного транспорта муниципального образования </w:t>
      </w:r>
    </w:p>
    <w:p>
      <w:pPr>
        <w:pStyle w:val="Normal"/>
        <w:widowControl/>
        <w:autoSpaceDE w:val="true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зовский район на период 2014 – </w:t>
      </w:r>
    </w:p>
    <w:p>
      <w:pPr>
        <w:pStyle w:val="Normal"/>
        <w:widowControl/>
        <w:autoSpaceDE w:val="true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17 годы и на перспективу </w:t>
      </w:r>
    </w:p>
    <w:p>
      <w:pPr>
        <w:pStyle w:val="Normal"/>
        <w:widowControl/>
        <w:autoSpaceDE w:val="true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2025 года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ТРУКТУР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транспортной инфраструктуры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язи и автомобильного транспорта муниципального образования Тазовский район на период 2014 - 2017 год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и на перспективу до 2025 года»</w:t>
      </w:r>
    </w:p>
    <w:p>
      <w:pPr>
        <w:pStyle w:val="Normal"/>
        <w:widowControl/>
        <w:jc w:val="center"/>
        <w:rPr>
          <w:rFonts w:ascii="PT Astra Serif" w:hAnsi="PT Astra Serif" w:eastAsia="Calibri" w:cs="PT Astra Serif"/>
          <w:b/>
          <w:b/>
          <w:sz w:val="1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18"/>
          <w:szCs w:val="28"/>
          <w:lang w:eastAsia="en-US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707"/>
        <w:gridCol w:w="660"/>
        <w:gridCol w:w="925"/>
        <w:gridCol w:w="928"/>
        <w:gridCol w:w="925"/>
        <w:gridCol w:w="926"/>
        <w:gridCol w:w="791"/>
        <w:gridCol w:w="794"/>
        <w:gridCol w:w="925"/>
        <w:gridCol w:w="925"/>
        <w:gridCol w:w="791"/>
        <w:gridCol w:w="794"/>
        <w:gridCol w:w="791"/>
        <w:gridCol w:w="932"/>
      </w:tblGrid>
      <w:tr>
        <w:trPr>
          <w:trHeight w:val="158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4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ветственных исполнителей (соисполнителей) муниципальной программы, подпрограмм</w:t>
            </w:r>
          </w:p>
        </w:tc>
        <w:tc>
          <w:tcPr>
            <w:tcW w:w="111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ы финансирования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</w:tr>
    </w:tbl>
    <w:p>
      <w:pPr>
        <w:pStyle w:val="Normal"/>
        <w:widowControl/>
        <w:jc w:val="both"/>
        <w:rPr>
          <w:rFonts w:ascii="PT Astra Serif" w:hAnsi="PT Astra Serif" w:eastAsia="Calibri" w:cs="PT Astra Serif"/>
          <w:sz w:val="8"/>
          <w:lang w:val="en-US" w:eastAsia="en-US"/>
        </w:rPr>
      </w:pPr>
      <w:r>
        <w:rPr>
          <w:rFonts w:eastAsia="Calibri" w:cs="PT Astra Serif" w:ascii="PT Astra Serif" w:hAnsi="PT Astra Serif"/>
          <w:sz w:val="8"/>
          <w:lang w:val="en-US" w:eastAsia="en-US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762"/>
        <w:gridCol w:w="660"/>
        <w:gridCol w:w="926"/>
        <w:gridCol w:w="925"/>
        <w:gridCol w:w="925"/>
        <w:gridCol w:w="925"/>
        <w:gridCol w:w="793"/>
        <w:gridCol w:w="794"/>
        <w:gridCol w:w="925"/>
        <w:gridCol w:w="925"/>
        <w:gridCol w:w="793"/>
        <w:gridCol w:w="794"/>
        <w:gridCol w:w="791"/>
        <w:gridCol w:w="931"/>
      </w:tblGrid>
      <w:tr>
        <w:trPr>
          <w:tblHeader w:val="true"/>
          <w:trHeight w:val="113" w:hRule="atLeast"/>
        </w:trPr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</w:rPr>
              <w:t>«Развитие транспортной инфраструктуры и автомобильного транспорта муниципального образования Тазовский район на период 2014-2017 годы и на перспективу до 2025 года» всего, в том числ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378 884,0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405 882,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109 085,0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128 702,56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00 990,8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59 366,6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69  445,7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62 374,8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72 591,0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4 798,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 549,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 549,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 549,000</w:t>
            </w:r>
          </w:p>
        </w:tc>
      </w:tr>
      <w:tr>
        <w:trPr>
          <w:trHeight w:val="160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  <w:bookmarkStart w:id="1" w:name="_GoBack"/>
            <w:bookmarkStart w:id="2" w:name="Par322"/>
            <w:bookmarkStart w:id="3" w:name="_GoBack"/>
            <w:bookmarkStart w:id="4" w:name="Par322"/>
            <w:bookmarkEnd w:id="3"/>
            <w:bookmarkEnd w:id="4"/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ветственный исполнитель программы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управление коммуникаций, строительства и жилищной политики Администрации Тазовского района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96 179,0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05 882,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9 085,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28 702,5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 991,8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59 366,6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69  445,7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59 374,8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0 615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69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1 27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 81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 81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 815,000</w:t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дведомственное учреждение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 502,4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31 0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 519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5 199,6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 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 783,7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28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исполнитель программы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35 031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77 457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 489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 69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 69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 695,000</w:t>
            </w:r>
          </w:p>
        </w:tc>
      </w:tr>
      <w:tr>
        <w:trPr>
          <w:trHeight w:val="112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исполнитель программы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4 17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 834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34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34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3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0 834,000</w:t>
            </w:r>
          </w:p>
        </w:tc>
      </w:tr>
      <w:tr>
        <w:trPr>
          <w:trHeight w:val="125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исполнитель программы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села Газ-Сале Администрации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3 275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0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 055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 055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 05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 05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 055,000</w:t>
            </w:r>
          </w:p>
        </w:tc>
      </w:tr>
      <w:tr>
        <w:trPr>
          <w:trHeight w:val="114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исполнитель программы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села Гыда Администрации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4 91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2 566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086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086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08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086,000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исполнитель программы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села Находка Администрации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32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64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64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64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6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64,000</w:t>
            </w:r>
          </w:p>
        </w:tc>
      </w:tr>
      <w:tr>
        <w:trPr>
          <w:trHeight w:val="143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дпрограмма 1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Обеспечение дорожной деятельности в сфере дорожного хозяйства» 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330 249,4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366 633,8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59 286,8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73 612,5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3 668,5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3 329,6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451 738,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1 396,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 837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282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88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88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88,000</w:t>
            </w:r>
          </w:p>
        </w:tc>
      </w:tr>
      <w:tr>
        <w:trPr>
          <w:trHeight w:val="155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управление коммуникаций, строительства и жилищной политики Администрации Тазовского района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167 873,4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6 633,8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9 286,8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3 612,5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 668,5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3 329,6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1 738,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1 396,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207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27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дведомственное учреждение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 502,4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31 0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 519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5 199,6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 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 783,7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54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управление по обеспечению жизнедеятельност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оселка Тазовский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7 259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9 80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 96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166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16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166,000</w:t>
            </w:r>
          </w:p>
        </w:tc>
      </w:tr>
      <w:tr>
        <w:trPr>
          <w:trHeight w:val="154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ела Антипают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83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83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</w:tr>
      <w:tr>
        <w:trPr>
          <w:trHeight w:val="154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села Газ-Сал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581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293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</w:tr>
      <w:tr>
        <w:trPr>
          <w:trHeight w:val="154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села Гыд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089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089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</w:tr>
      <w:tr>
        <w:trPr>
          <w:trHeight w:val="154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села Находк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</w:tr>
      <w:tr>
        <w:trPr>
          <w:trHeight w:val="154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дпрограмма 2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Воздушный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 автомобильный транспорт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82 800,3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39 248,4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49 798,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49 817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4 736,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 515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2 261,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 194,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446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44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446,000</w:t>
            </w:r>
          </w:p>
        </w:tc>
      </w:tr>
      <w:tr>
        <w:trPr>
          <w:trHeight w:val="116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коммуникаций, строительства и жилищной политики Администрации Тазовского 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1 230,3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9 248, 4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9 798,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9 817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 736,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 515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2 261,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 194,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 132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 132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 132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 13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 132,000</w:t>
            </w:r>
          </w:p>
        </w:tc>
      </w:tr>
      <w:tr>
        <w:trPr>
          <w:trHeight w:val="120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1 505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</w:tr>
      <w:tr>
        <w:trPr>
          <w:trHeight w:val="120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2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ела Антипают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 255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</w:tr>
      <w:tr>
        <w:trPr>
          <w:trHeight w:val="120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2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ела Газ-Сал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 81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</w:tr>
      <w:tr>
        <w:trPr>
          <w:trHeight w:val="120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населения услугами связ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 081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 273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586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367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656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819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76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76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76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7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76,000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 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 081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 273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586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367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656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819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76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76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76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7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276,000</w:t>
            </w:r>
          </w:p>
        </w:tc>
      </w:tr>
      <w:tr>
        <w:trPr>
          <w:trHeight w:val="125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орожный фон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5 753,2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155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 789,7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 965,5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2 032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4 794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7 339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7 339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7 339,000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 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 993,2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155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 789,7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 965,5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862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407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407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407,000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4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управление по обеспечению жизнедеятельности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оселка Тазовский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 267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19 355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4 228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4 228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4 228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4 228,000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4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ела Антипают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532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383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383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383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383,000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4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села Газ-Сал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 884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0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 2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 171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 171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 17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 171,000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4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села Гыд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 821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 477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086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086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08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8 086,000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4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дминистрация села Находк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256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0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064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64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6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64,000</w:t>
            </w:r>
          </w:p>
        </w:tc>
      </w:tr>
    </w:tbl>
    <w:p>
      <w:pPr>
        <w:pStyle w:val="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паспорте подпрограммы 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Соисполнитель подпрограммы 1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оисполнитель подпрограммы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-</w:t>
            </w: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 xml:space="preserve"> Управление по обеспечению жизнедеятельности                             поселка Тазовский Администрации Тазовского района;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 xml:space="preserve">- администрация села Антипаюта 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Администрации Тазовского района;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- администрация села Газ-Сале Администрации                             Тазовского района;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- администрация села Гыда Администрации Тазовского района;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 xml:space="preserve">- администрация села Находка 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Администрации Тазов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Финансовое обеспечение подпрограммы 1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зложить                                 в следующей редакции:</w:t>
      </w:r>
    </w:p>
    <w:p>
      <w:pPr>
        <w:pStyle w:val="Style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</w:p>
    <w:p>
      <w:pPr>
        <w:pStyle w:val="Style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208"/>
        <w:gridCol w:w="2270"/>
      </w:tblGrid>
      <w:tr>
        <w:trPr>
          <w:trHeight w:val="2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ое обеспечение подпрограммы 1 (тыс. руб.)</w:t>
            </w:r>
          </w:p>
        </w:tc>
      </w:tr>
      <w:tr>
        <w:trPr>
          <w:trHeight w:val="18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 330 249,46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ъём финансирования подпрограммы 1,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вержденный решением Районной Думы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зовского района «О бюджете Тазовского района»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, - 2 330 249,469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 652 419,0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ланируемый объём федеральных, окружных средств (внебюджетных средств) – 0,0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6 633,8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55 913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9 286,84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2 127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3 612,5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45 247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53 668,565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344 632,0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83 329,66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334 274,000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51 738,897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370 431,0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71 396,07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159 795,0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1 837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1 282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2 488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2 488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2 488,00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Style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1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1 «Обеспечение дорожной деятельности в сфере дорожного хозяйства»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1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6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реализацию подпрограммных мероприятий 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беспечение дорожной деятельности в сфере дорожного хозяйства» (всего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 330 249,4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366 633,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9 286,8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3 612,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3 668,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3 329,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1 738,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171 396,0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 837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 28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8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88,000</w:t>
            </w:r>
          </w:p>
        </w:tc>
      </w:tr>
      <w:tr>
        <w:trPr>
          <w:trHeight w:val="1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Тазовского района (всего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167 873,4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 633,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9 286,8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612,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 668,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3 329,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1 738,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1 396,0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207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 502,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51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5 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 783,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1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управление по обеспечению жизнедеятельности поселка Тазов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7 25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9 80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 96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16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16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166,000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8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8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аз-Сале 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58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29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 08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08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1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lang w:eastAsia="en-US"/>
              </w:rPr>
              <w:t>0,000</w:t>
            </w:r>
          </w:p>
        </w:tc>
      </w:tr>
      <w:tr>
        <w:trPr>
          <w:trHeight w:val="1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существление дорожной деятельности» (всего)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228 257,0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41 720,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5 678,8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 165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9 036,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0 260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5 051,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7 759,0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 837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 28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8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488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район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0 145,5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41 720,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5 678,8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165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165,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20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207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 – с. Газ-С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 145,5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41 720,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 678,8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 165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165,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20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207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 (всего)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 626,5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720,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7 159,8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165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165,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20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 207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з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 51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1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51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0 800,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0 800,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 п. Тазовский – с. Газ-С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2 804,5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 804,5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. Ремонт дорог п. Таз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5 745,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5 745,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3. Капитальный ремонт автомобильных дорог с. Антипаю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и 2 пусковой комплекс)- 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 25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 25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0 800,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0 800,6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ценке уязвимости объектов транспорт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в сфере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 91 959,8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0 181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1 307,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601,0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 12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 28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 48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 4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 488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4.1. Иные межбюджетные трансферты в области дорожного хозяй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ений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2 795,8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0 181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 012,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601,0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2. Обследование линейного сооружения мост через реку Весако Я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5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3 Содержание светоф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715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14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14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14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1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143,000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4. Резерв по содержанию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3 154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98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 13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 34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 3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 345,000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33 090,8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0 181,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1 307,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 601,0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управление по обеспечению жизнедеятельности поселка Тазов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7 25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 80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 96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 16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 16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 166,000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аз-Сале 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61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322,000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13 678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 87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3 74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6 15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904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11 774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 87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3 74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6 15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Антипаюта  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8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8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Газ-Сале  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Гыда  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6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6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Находка  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6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60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1 60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Гыда  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60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60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ддержка дорожного хозяйства» (всего)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18 00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 91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3 60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 24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64 63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14 28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6 68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3 63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120 64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 91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3 60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 24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 87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 64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91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 60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 24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87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12 74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2 76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6 91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9 43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3 63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1. Капитальный ремонт автомобильных дорог с. Антипаю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и 2 пусковой комплекс)- окруж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2 76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2 76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2 Капитальный ремонт дороги по ул. Тундровая с. Антипаю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7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7 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3 Капитальный ремонт дороги по ул. Юбилейная с. Антипаю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 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4 Капитальный ремонт дороги от действующей электростан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вертолетной площадки с. Гы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 568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 53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 03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5 Капитальный ремонт автомобильной дороги от дома № 8 по ул. Новая до д. № 1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Пушкина п. Таз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 376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 37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6. Капитальный ремонт автомобильной дороги по ул. Пристанская, 2 участо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Таз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3 66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 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3 66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7. Капитальный ремонт подъезда к пирсу ООО «Возрождение», с. Газ-С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 27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 2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8. Разработка проектной документации по капитальному ремонт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ых дорог в с. Гы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 9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 97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7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9. Капитальный ремонт автомобильных дорог мкр. Школьный, ул. Набереж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дгорная, в т.ч. ПИР, с. Нах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64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64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10.Капитальный ремонт автомобильных дорог в с. Антипаюта. 3 пусковой комплек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Тундровая, ул. Юбилейная с. Антипаю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6 505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6 50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12 74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2 76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6 912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9 43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3 63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местного зна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4 62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37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7 25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1 Ремонт участка автомобильной дороги от д. № 30 по ул. Ленина (ЦНК) до д. № 3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Пушкина п. Таз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856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85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2 Ремонт автомобильной дороги по ул. Почтовая (возле м. Карина) п. Таз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65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65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3 Ремонт участка автомобильной дороги из ж/б плит в районе д. № 2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Геофизиков п. Таз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866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86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4. Ремонт автомобильной дороги из ж/б плит от дома № 24 А (УКС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Колхозная до примыкания к ул. Колхозная, п. Таз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074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07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5. Ремонт автомобильной дороги из ж/б плит в районе дома № 1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л. Геофизиков, п. Таз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04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0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3.6. Ремонт автомобильной дороги из ж/б плит от дома № 12 по ул. Калин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дома № 24 ул. Калинина, п. Таз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13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13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7. Ремонт автомобильной дороги возле дома № 12А по ул. Геофизиков, п. Таз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63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63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8. Ремонт автомобильной дороги по ул. Спортивная, п. Таз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 6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 6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9. Ремонт автомобильных дорог п. Газ - С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 50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 50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10. Ремонт автомобильной дороги по ул. Подгорная, с. Нах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8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8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4 62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37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7 25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3. «Строительство (реконструкция) объе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3 983,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 783,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1. Бюджетные инвестиции в объекты капитального строительства муниципальной собственности (окружной бюдж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3 117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 11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1.1. Строительство дороги с твердым покрытием в с. Гыда, в 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но-изыска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3 117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 11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 (всего)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3 117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 11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учреждение 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капитального строительства Таз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3 117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00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 00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8 11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2. Бюджетные инвестиции в объекты капитального строительства муниципальной собственности (местный бюдж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6,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,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2.1. Строительство дороги с твердым покрытием в с. Гыда, в 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но-изыска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6,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66,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10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Тазовского района (всего)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6,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66,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ведомственное учреждение муниципальное казен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капитального строительства Таз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6,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99,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66,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паспорте подпрограммы 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Соисполнитель подпрограммы 2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оисполнитель подпрограммы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-</w:t>
            </w: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 xml:space="preserve"> Управление по обеспечению жизнедеятельности 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поселка Тазовский Администрации Тазовского района;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 xml:space="preserve">- администрация села Антипаюта 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Администрации Тазовского района;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 xml:space="preserve">- администрация села Газ-Сале 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8"/>
                <w:lang w:eastAsia="en-US"/>
              </w:rPr>
              <w:t>Администрации Тазовского района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Финансовое обеспечение подпрограммы 2»</w:t>
      </w:r>
      <w:r>
        <w:rPr>
          <w:rFonts w:cs="PT Astra Serif" w:ascii="PT Astra Serif" w:hAnsi="PT Astra Serif"/>
          <w:sz w:val="28"/>
          <w:szCs w:val="28"/>
        </w:rPr>
        <w:t xml:space="preserve"> изложить                       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551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ое обеспечение подпрограммы 2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ий объём финансирования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 082 800,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бъём финансирования подпрограммы 2, утвержденный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шением Районной Думы Тазовского района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бюджете Тазовского района»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, - 1 082 800,3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48 717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ланируемый объём федеральных средств (внебюджетных средств) – 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 248,4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9 798,2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9 817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4 736,3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4 515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2 261,14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48 717,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5 194,225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3 446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3 446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3 446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3 446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3 446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– 0,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2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2 «Воздушный и автомобильный транспорт»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й подпрограммы 2 </w:t>
      </w:r>
      <w:r>
        <w:rPr>
          <w:rFonts w:cs="PT Astra Serif" w:ascii="PT Astra Serif" w:hAnsi="PT Astra Serif"/>
          <w:b/>
          <w:sz w:val="28"/>
          <w:szCs w:val="28"/>
        </w:rPr>
        <w:t>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3248"/>
        <w:gridCol w:w="912"/>
        <w:gridCol w:w="911"/>
        <w:gridCol w:w="909"/>
        <w:gridCol w:w="908"/>
        <w:gridCol w:w="782"/>
        <w:gridCol w:w="779"/>
        <w:gridCol w:w="779"/>
        <w:gridCol w:w="779"/>
        <w:gridCol w:w="782"/>
        <w:gridCol w:w="779"/>
        <w:gridCol w:w="779"/>
        <w:gridCol w:w="779"/>
        <w:gridCol w:w="780"/>
      </w:tblGrid>
      <w:tr>
        <w:trPr>
          <w:trHeight w:val="2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ветственных исполнителей (соисполнителей) Подпрограммы</w:t>
            </w:r>
          </w:p>
        </w:tc>
        <w:tc>
          <w:tcPr>
            <w:tcW w:w="10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3250"/>
        <w:gridCol w:w="909"/>
        <w:gridCol w:w="910"/>
        <w:gridCol w:w="912"/>
        <w:gridCol w:w="909"/>
        <w:gridCol w:w="783"/>
        <w:gridCol w:w="779"/>
        <w:gridCol w:w="779"/>
        <w:gridCol w:w="778"/>
        <w:gridCol w:w="781"/>
        <w:gridCol w:w="779"/>
        <w:gridCol w:w="778"/>
        <w:gridCol w:w="779"/>
        <w:gridCol w:w="779"/>
      </w:tblGrid>
      <w:tr>
        <w:trPr>
          <w:tblHeader w:val="true"/>
          <w:trHeight w:val="2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41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оздушный и автомобильный транспорт» всего, в том числ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82 800,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9 248,4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 798,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 817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4 736,3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 51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2 261,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 194,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</w:tr>
      <w:tr>
        <w:trPr>
          <w:trHeight w:val="1257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одпрограммы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01 230,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9 248,4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 798,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 817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4 736,3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 51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2 261,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 194,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 13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 132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 13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 13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 132,000</w:t>
            </w:r>
          </w:p>
        </w:tc>
      </w:tr>
      <w:tr>
        <w:trPr>
          <w:trHeight w:val="13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1 505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</w:tr>
      <w:tr>
        <w:trPr>
          <w:trHeight w:val="13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Антипаюта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 255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</w:tr>
      <w:tr>
        <w:trPr>
          <w:trHeight w:val="13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подпрограммы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Газ-Сале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 81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</w:tr>
      <w:tr>
        <w:trPr>
          <w:trHeight w:val="151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области воздушного и автомобильного транспор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82 800,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9 248,4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 798,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 817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4 736,3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4 515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2 261,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5 194,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3 446,000</w:t>
            </w:r>
          </w:p>
        </w:tc>
      </w:tr>
      <w:tr>
        <w:trPr>
          <w:trHeight w:val="143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о организации транспортного обслуживания населения воздушным транспор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1 190,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 518,5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 117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 117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 844,4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 623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 030,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 600,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 26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 26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 26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 26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 268,000</w:t>
            </w:r>
          </w:p>
        </w:tc>
      </w:tr>
      <w:tr>
        <w:trPr>
          <w:trHeight w:val="12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1 190,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 518,5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 117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 117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 844,4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 623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 030,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 600,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 26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 26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 26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 26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 268,000</w:t>
            </w:r>
          </w:p>
        </w:tc>
      </w:tr>
      <w:tr>
        <w:trPr>
          <w:trHeight w:val="12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о организации транспортного обслуживания населения автомобильным транспор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 610,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 729,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681,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70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891,8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89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231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594,2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 17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8 17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8 17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8 178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8 178,000</w:t>
            </w:r>
          </w:p>
        </w:tc>
      </w:tr>
      <w:tr>
        <w:trPr>
          <w:trHeight w:val="12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 040,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 729,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681,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 70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891,8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89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231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594,2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864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864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 864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 864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1 864,000</w:t>
            </w:r>
          </w:p>
        </w:tc>
      </w:tr>
      <w:tr>
        <w:trPr>
          <w:trHeight w:val="12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1 505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 301,000</w:t>
            </w:r>
          </w:p>
        </w:tc>
      </w:tr>
      <w:tr>
        <w:trPr>
          <w:trHeight w:val="12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Антипаюта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 255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51,000</w:t>
            </w:r>
          </w:p>
        </w:tc>
      </w:tr>
      <w:tr>
        <w:trPr>
          <w:trHeight w:val="12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ь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Газ-Сале Администрации Таз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7 81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562,0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зицию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Финансовое обеспечение муниципальной подпрограммы 3»                    в паспорте подпрограммы 3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26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муниципальной подпрограммы 3 (тыс. руб.)</w:t>
            </w:r>
          </w:p>
        </w:tc>
      </w:tr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ём финансирования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81,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ъём финансирования подпрограммы 3,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утвержденный </w:t>
            </w:r>
            <w:r>
              <w:rPr>
                <w:rFonts w:cs="PT Astra Serif" w:ascii="PT Astra Serif" w:hAnsi="PT Astra Serif"/>
              </w:rPr>
              <w:t xml:space="preserve">решением Районной Думы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бюджете Тазовского района», - 50 081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47 682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ём окружных средств (внебюджетных средств) – 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73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5 214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86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2 56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67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 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6 112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6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 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4 423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19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 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4 578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76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 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4 959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76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 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4 959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>
          <w:trHeight w:val="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76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 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4 959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76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 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4 959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76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 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4 959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.0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3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49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949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3 «Обеспечение населения услугами связ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й подпрограммы 3 </w:t>
      </w:r>
      <w:r>
        <w:rPr>
          <w:rFonts w:cs="PT Astra Serif" w:ascii="PT Astra Serif" w:hAnsi="PT Astra Serif"/>
          <w:b/>
          <w:sz w:val="28"/>
          <w:szCs w:val="28"/>
        </w:rPr>
        <w:t>«Обеспечение населения услугами связи» и затраты на их реализацию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229"/>
        <w:gridCol w:w="708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Наименование ответственных исполнителей (соисполнителей) подпрограммы 3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14 го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1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16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17 г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20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21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22 г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23 г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24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229"/>
        <w:gridCol w:w="708"/>
        <w:gridCol w:w="567"/>
        <w:gridCol w:w="426"/>
        <w:gridCol w:w="567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</w:tblGrid>
      <w:tr>
        <w:trPr>
          <w:tblHeader w:val="true"/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>
          <w:trHeight w:val="1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еспечение населения услугами связ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08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3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586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367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656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819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</w:tr>
      <w:tr>
        <w:trPr>
          <w:trHeight w:val="1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подпрограммы 3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08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3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586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367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656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819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</w:tr>
      <w:tr>
        <w:trPr>
          <w:trHeight w:val="1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1. «Создание услов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обеспечения населения услугами связ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08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58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36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65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81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о созданию условий для обеспечения сельских населенных пунктов услугами связ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кружной бюдже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 682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14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560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112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23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578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959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959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959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959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959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ероприятий по созданию условий для обеспеч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их населенных пунктов услугами связ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39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000</w:t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мероприятия: 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08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3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586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367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656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819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76,00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паспорте подпрограммы 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Соисполнитель подпрограммы 4» изложить                            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Соисполнитель подпрограммы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4"/>
              </w:rPr>
              <w:t>-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 xml:space="preserve"> Управление по обеспечению жизнедеятельности 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поселка Тазовский Администрации Тазовского района;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 xml:space="preserve">- администрация села Антипаюта 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Администрации Тазовского района;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 xml:space="preserve">- администрация села Газ-Сале 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Администрации Тазовского района;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 xml:space="preserve">- администрация села Гыда 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Администрации Тазовского района;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 xml:space="preserve">- администрация села Находка </w:t>
            </w:r>
          </w:p>
          <w:p>
            <w:pPr>
              <w:pStyle w:val="Normal"/>
              <w:ind w:firstLine="29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Администрации Тазовского района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муниципальной подпрограммы 4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98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одпрограммы 4 (тыс. руб.)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                  915 753,2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подпрограммы 4,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утвержденный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шением Районной Думы Тазовского района «О бюдже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зовского района», - 915 753,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788 9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ируемый объем окружных средств (внебюджетных средств) – 0,00</w:t>
            </w:r>
          </w:p>
        </w:tc>
      </w:tr>
      <w:tr>
        <w:trPr>
          <w:trHeight w:val="8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4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15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789,7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 965,5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2 032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277 804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8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 794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127 774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339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127 774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339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127 774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339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127 774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4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4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Дорожный фонд Тазовского район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й подпрограммы 4 </w:t>
      </w:r>
      <w:r>
        <w:rPr>
          <w:rFonts w:cs="PT Astra Serif" w:ascii="PT Astra Serif" w:hAnsi="PT Astra Serif"/>
          <w:b/>
          <w:sz w:val="28"/>
          <w:szCs w:val="28"/>
        </w:rPr>
        <w:t>«Дорожный фонд Тазов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567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тветственных исполнителей (соисполнителей) подпрограммы 4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1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567"/>
        <w:gridCol w:w="70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>
          <w:trHeight w:val="14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Дорожный фонд 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з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5 753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 1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 789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 965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 03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 79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7 33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7 33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7 339,000</w:t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подпрограммы 4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 993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 1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 789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 965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 86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 40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 40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 407,000</w:t>
            </w:r>
          </w:p>
        </w:tc>
      </w:tr>
      <w:tr>
        <w:trPr>
          <w:trHeight w:val="1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 подпрограммы 4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управление по обеспечению жизнедеятельности 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селка Тазовский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6 2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9 35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4 2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4 22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4 22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4 228,000</w:t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 подпрограммы 4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 53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 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 38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 38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 38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 383,000</w:t>
            </w:r>
          </w:p>
        </w:tc>
      </w:tr>
      <w:tr>
        <w:trPr>
          <w:trHeight w:val="1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 подпрограммы 4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я села Газ-Сале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 8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 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 17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 17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 17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 171,000</w:t>
            </w:r>
          </w:p>
        </w:tc>
      </w:tr>
      <w:tr>
        <w:trPr>
          <w:trHeight w:val="1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 подпрограммы 4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 82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 47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 08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 08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 08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 086,000</w:t>
            </w:r>
          </w:p>
        </w:tc>
      </w:tr>
      <w:tr>
        <w:trPr>
          <w:trHeight w:val="1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 подпрограммы 4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 2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 0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 06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 06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 064,000</w:t>
            </w:r>
          </w:p>
        </w:tc>
      </w:tr>
      <w:tr>
        <w:trPr>
          <w:trHeight w:val="1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существление дорож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5 753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1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789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 965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 03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 79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7 33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7 33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7 339,000</w:t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в сфере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15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1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15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1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е автомобильных 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рог общего пользования 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2 594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789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 965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 0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 79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 33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 33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 339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 838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789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 965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 86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40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40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407,000</w:t>
            </w:r>
          </w:p>
        </w:tc>
      </w:tr>
      <w:tr>
        <w:trPr>
          <w:trHeight w:val="14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управление по обеспечению жизнедеятельности 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селка Тазовский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 1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 2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 2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 22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 22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 228,000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 53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38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38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38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383,000</w:t>
            </w:r>
          </w:p>
        </w:tc>
      </w:tr>
      <w:tr>
        <w:trPr>
          <w:trHeight w:val="1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я села Газ-Сале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8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 17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 17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 17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 171,000</w:t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94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 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8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8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8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86,000</w:t>
            </w:r>
          </w:p>
        </w:tc>
      </w:tr>
      <w:tr>
        <w:trPr>
          <w:trHeight w:val="1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6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6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64,000</w:t>
            </w:r>
          </w:p>
        </w:tc>
      </w:tr>
      <w:tr>
        <w:trPr>
          <w:trHeight w:val="1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7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7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управление по обеспечению жизнедеятельности 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селка Тазовский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3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39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1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 87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 87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 7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 7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управление по обеспечению жизнедеятельности </w:t>
            </w:r>
          </w:p>
          <w:p>
            <w:pPr>
              <w:pStyle w:val="Normal"/>
              <w:ind w:left="-7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селка Тазовский Администрации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7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7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95" w:leader="none"/>
      </w:tabs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95" w:leader="none"/>
      </w:tabs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95" w:leader="none"/>
      </w:tabs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95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95" w:leader="none"/>
      </w:tabs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95" w:leader="none"/>
      </w:tabs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95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1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1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  <w:lang w:val="ru-RU"/>
      </w:rPr>
    </w:pPr>
    <w:r>
      <w:rPr>
        <w:rFonts w:cs="PT Astra Serif" w:ascii="PT Astra Serif" w:hAnsi="PT Astra Serif"/>
        <w:sz w:val="24"/>
        <w:szCs w:val="24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left" w:pos="480" w:leader="none"/>
        <w:tab w:val="right" w:pos="9345" w:leader="dot"/>
      </w:tabs>
      <w:autoSpaceDE w:val="true"/>
      <w:jc w:val="both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sz w:val="24"/>
      <w:szCs w:val="24"/>
      <w:lang w:val="en-US" w:eastAsia="en-US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b w:val="false"/>
      <w:bCs w:val="false"/>
      <w:spacing w:val="-5"/>
      <w:sz w:val="24"/>
      <w:szCs w:val="20"/>
    </w:rPr>
  </w:style>
  <w:style w:type="paragraph" w:styleId="Style2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2:00Z</dcterms:created>
  <dc:creator>Олег</dc:creator>
  <dc:description/>
  <cp:keywords/>
  <dc:language>en-US</dc:language>
  <cp:lastModifiedBy>Фадеева Алена Михайловна</cp:lastModifiedBy>
  <cp:lastPrinted>2021-03-15T13:50:00Z</cp:lastPrinted>
  <dcterms:modified xsi:type="dcterms:W3CDTF">2021-03-15T08:50:00Z</dcterms:modified>
  <cp:revision>158</cp:revision>
  <dc:subject/>
  <dc:title/>
</cp:coreProperties>
</file>