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1 года № 185-п</w:t>
      </w:r>
    </w:p>
    <w:p>
      <w:pPr>
        <w:pStyle w:val="21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и проведения противопаводковых мероприятий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в 2021 году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2977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выполн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2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2977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ротивопаводковых комиссий в поселке Тазовский, селах Антипаюта, Гыда, Газ-Сале, Нахо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Тазовский Администрации                 Тазовского района,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сел                Администрации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1 мая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установки предупреждающих и информационных знаков (щиты, аншлаги) в местах возможного выхода населения, выезда самоходной и других видов техники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оверхность водных объектов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действия запр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Тазовский Администрации                 Тазовского района,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сел                Администрации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1 мая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нформирования населения через средства массовой информации о возможных угрозах, связанных с выходом населения, выездом самоходной и других видов техники на поверхность водных объектов в период ле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Тазовский Администрации                 Тазовского района,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сел                Администрации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смотра объектов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сооружений, находящихся в зоне предполагаемого подтопления, определение объема работ по их укрепл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паводковые комиссии населенных пун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к своевременному вывозу материальных ценностей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 зон предполагаемого подтопления, очистка водопропускников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Тазовский Администрации                 Тазовского района,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сел                Администрации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ы по очистке береговой полосы от отходов техногенного характера и нефтепродуктов в зонах предполагаемого подто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едприятий,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, учреждений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готовности медицинских сил и средств для оказания медицинской помощи пострадавшим в районах под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бюджетное учреждение здравоохранения Ямало-Ненецкого автономного округа «Тазовская центральная районная больница»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в готовность аварийно-восстановительных бригад на объектах жизнеобеспечения в предполагаемых районах подто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лиал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Ямалкоммунэнерго»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азовском район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готовки передвижных пунктов пит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одовольственно-вещевого 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асательная служба  материально-технического обеспечения Тазов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июня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воевременной подготовки судов к прохождению весеннего паво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едприятий и организаций, содержащих на балансе плавсред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населения о прохождении паво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выполнением противопаводков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ЧС и ОПБ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м район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</w:tbl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ind w:firstLine="4820"/>
      <w:jc w:val="both"/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8:00Z</dcterms:created>
  <dc:creator>СЕМ</dc:creator>
  <dc:description/>
  <cp:keywords/>
  <dc:language>en-US</dc:language>
  <cp:lastModifiedBy>Фадеева Алена Михайловна</cp:lastModifiedBy>
  <cp:lastPrinted>2021-03-15T12:07:00Z</cp:lastPrinted>
  <dcterms:modified xsi:type="dcterms:W3CDTF">2021-03-15T07:07:00Z</dcterms:modified>
  <cp:revision>8</cp:revision>
  <dc:subject/>
  <dc:title>Об организации и проведении</dc:title>
</cp:coreProperties>
</file>