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200"/>
        <w:ind w:left="5103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200"/>
        <w:ind w:left="5103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200"/>
        <w:ind w:left="5103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auto" w:line="240" w:before="0" w:after="200"/>
        <w:ind w:left="5103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widowControl w:val="false"/>
        <w:autoSpaceDE w:val="false"/>
        <w:spacing w:lineRule="auto" w:line="240" w:before="0" w:after="200"/>
        <w:ind w:left="5103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2 января 2021 года № 18-п</w:t>
      </w:r>
    </w:p>
    <w:p>
      <w:pPr>
        <w:pStyle w:val="Normal"/>
        <w:spacing w:lineRule="auto" w:line="240"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 Е Р Е Ч Е Н 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рганизаций, предоставляющих места для осужденных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бывающих наказание в виде исправительных работ, в муниципальном округе Тазовский район Ямало-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Наименование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Количество м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ООО «Тазовское  агропромышленное рыбодобывающее предприя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 xml:space="preserve">Тазовское муниципальное унитар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дорожно-транспортное пред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8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МУП «Совхоз Антипаютин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8"/>
                <w:lang w:eastAsia="ru-RU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 xml:space="preserve">ООО Гыданское строительно - монтаж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предприятие «Строи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8"/>
                <w:lang w:eastAsia="ru-RU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8"/>
                <w:lang w:eastAsia="ru-RU"/>
              </w:rPr>
              <w:t xml:space="preserve">Тазовское муниципальное унитар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8"/>
                <w:lang w:eastAsia="ru-RU"/>
              </w:rPr>
              <w:t>дорожно-транспортное предприятие (Газ-Салинский дорожно-строительный участ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8"/>
                <w:lang w:eastAsia="ru-RU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8"/>
                <w:lang w:eastAsia="ru-RU"/>
              </w:rPr>
              <w:t xml:space="preserve">Администрация села Наход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8"/>
                <w:lang w:eastAsia="ru-RU"/>
              </w:rPr>
              <w:t>Администрации Таз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*с учетом одного места для женщины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01:00Z</dcterms:created>
  <dc:creator>Тутынина Людмила</dc:creator>
  <dc:description/>
  <cp:keywords/>
  <dc:language>en-US</dc:language>
  <cp:lastModifiedBy>Фадеева Алена Михайловна</cp:lastModifiedBy>
  <cp:lastPrinted>2021-01-25T09:46:00Z</cp:lastPrinted>
  <dcterms:modified xsi:type="dcterms:W3CDTF">2021-01-25T04:46:00Z</dcterms:modified>
  <cp:revision>15</cp:revision>
  <dc:subject/>
  <dc:title/>
</cp:coreProperties>
</file>