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21 года № 18-п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 Е Р Е Ч Е Н 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и виды обязательных работ для отбы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ания в виде обязательных работ в муниципальн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зовский район Ямало-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Тазовское агропромышленное рыбодобывающее предприят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орка территории, выполнение вспомогательных работ, погрузка, перемещение грузов, выполнение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ющих специальной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зовское муниципальное унитарное дорожно-транспортное пред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остановочных комплексов, дорог, тротуаров, обочин дорог, очистка водопропускников, уборка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ённое учреждение «Дир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беспечению деятельност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зов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истка бытового мусора, снега на территории поселка, посыпание песком тротуаров, пешеходных дорожек, очи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наледи пешеходных мо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а Газ-Сале Администрации Таз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бытового мусора, снега на территории села, посыпание песком тротуаров, пешеходных дорожек, очистка от наледи пешеходных мостов и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зовское муниципальное унитарное дорожно-транспортное пред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аз-Салинский дорожно-строительный участо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остановочных комплексов, дорог, тротуаров, обочин дорог, очистка водопро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а Гыда Администрации Таз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бытового мусора, снега на территории села, посыпание песком тротуаров, пешеходных дорожек, очистка от наледи пешеходных мостов и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а Антипаюта Администрации Таз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бытового мусора, снега на территории села, посыпание песком тротуаров, пешеходных дорожек, очистка от наледи пешеходных мостов и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а Находка Администрации Таз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бытового мусора, снега на территории села, посыпание песком тротуаров, пешеходных дорожек, очистка от наледи пешеходных мостов и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118"/>
      <w:bookmarkStart w:id="2" w:name="Par118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0:00Z</dcterms:created>
  <dc:creator>Тутынина Людмила</dc:creator>
  <dc:description/>
  <cp:keywords/>
  <dc:language>en-US</dc:language>
  <cp:lastModifiedBy>Фадеева Алена Михайловна</cp:lastModifiedBy>
  <cp:lastPrinted>2021-01-25T09:46:00Z</cp:lastPrinted>
  <dcterms:modified xsi:type="dcterms:W3CDTF">2021-01-25T04:46:00Z</dcterms:modified>
  <cp:revision>25</cp:revision>
  <dc:subject/>
  <dc:title/>
</cp:coreProperties>
</file>