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марта 2021 года № 181-п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соответствии со схемами расположения земельных участков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на кадастровом плане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под эксплуатацию объекта: «Сухоройный карьер в районе р. Индикъяха на Пякяхинском нефтегазоконденсатном месторождении»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8"/>
        <w:gridCol w:w="2409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Фактическое использование ЗУ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Площадь, 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eastAsia="en-US"/>
              </w:rPr>
              <w:t>Обозначение ЗУ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«Сухоройный карьер в районе р. Индикъях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 Пякяхинском нефтегазоконденсатном месторождении» уч.№ 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,42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9:06:020404:ЗУ1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«Сухоройный карьер в районе р. Индикъях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 Пякяхинском нефтегазоконденсатном месторождении» уч.№ 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5,46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9:06:020404:ЗУ2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«Сухоройный карьер в районе р. Индикъях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 Пякяхинском нефтегазоконденсатном месторождении» уч.№ 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8,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9:06:020404:ЗУ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Автозимник  к карьеру № 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,30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9:06:020404:ЗУ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Автозимник  к карьеру № 2 (2 этап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91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9:06:020404:ЗУ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Автозимник  к карьеру № 2 (1 этап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,98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9:06:020404:ЗУ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Автозимник  к карьеру № 1 (1 этап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,60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9:06:020404:ЗУ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Автозимник  к карьеру № 1 (2 этап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,1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9:06:020404:ЗУ8</w:t>
            </w:r>
          </w:p>
        </w:tc>
      </w:tr>
      <w:tr>
        <w:trPr>
          <w:trHeight w:val="13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53,96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9:00Z</dcterms:created>
  <dc:creator>Юля</dc:creator>
  <dc:description/>
  <cp:keywords/>
  <dc:language>en-US</dc:language>
  <cp:lastModifiedBy>Фадеева Алена Михайловна</cp:lastModifiedBy>
  <cp:lastPrinted>2021-03-15T11:48:00Z</cp:lastPrinted>
  <dcterms:modified xsi:type="dcterms:W3CDTF">2021-03-15T06:48:00Z</dcterms:modified>
  <cp:revision>14</cp:revision>
  <dc:subject/>
  <dc:title>Проект</dc:title>
</cp:coreProperties>
</file>