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2 марта 2021 года № 180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НОВАТЭК-ЮРХАРОВНЕФТЕГАЗ» под объект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Гидронамывной карьер № 4 Няхартинского ЛУ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61"/>
        <w:gridCol w:w="2126"/>
        <w:gridCol w:w="1417"/>
      </w:tblGrid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намывной карьер № 4 Няхартинского 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им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00000:2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24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ель пе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00000:2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1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хтовый поселок,  вертолетная площа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00000: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14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абель песка (резервны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202: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418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рьерн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202: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94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 проезд, магистральный пульпопровод, техническая тр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202: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51</w:t>
            </w:r>
          </w:p>
        </w:tc>
      </w:tr>
      <w:tr>
        <w:trPr>
          <w:trHeight w:val="54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18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3:00Z</dcterms:created>
  <dc:creator>Юля</dc:creator>
  <dc:description/>
  <cp:keywords/>
  <dc:language>en-US</dc:language>
  <cp:lastModifiedBy>Фадеева Алена Михайловна</cp:lastModifiedBy>
  <cp:lastPrinted>2021-03-15T11:23:00Z</cp:lastPrinted>
  <dcterms:modified xsi:type="dcterms:W3CDTF">2021-03-15T06:23:00Z</dcterms:modified>
  <cp:revision>7</cp:revision>
  <dc:subject/>
  <dc:title>Проект</dc:title>
</cp:coreProperties>
</file>