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2 марта 2021 года № 179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НОВАТЭК-ЮРХАРОВНЕФТЕГАЗ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д объект: «Гидронамывной карьер № 3 Няхартинского ЛУ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2126"/>
        <w:gridCol w:w="141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намывной карьер № 3 Няхартинского 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4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7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овый поселок, вертолет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2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ГСМ, вахтовый поселок, вертолет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3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06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овый поселок, вертолетная площадка, техниче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7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0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5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6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4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№ 5 (резерв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104: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04</w:t>
            </w:r>
          </w:p>
        </w:tc>
      </w:tr>
      <w:tr>
        <w:trPr>
          <w:trHeight w:val="5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65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9:00Z</dcterms:created>
  <dc:creator>Юля</dc:creator>
  <dc:description/>
  <cp:keywords/>
  <dc:language>en-US</dc:language>
  <cp:lastModifiedBy>Фадеева Алена Михайловна</cp:lastModifiedBy>
  <cp:lastPrinted>2021-03-15T11:19:00Z</cp:lastPrinted>
  <dcterms:modified xsi:type="dcterms:W3CDTF">2021-03-15T06:19:00Z</dcterms:modified>
  <cp:revision>6</cp:revision>
  <dc:subject/>
  <dc:title>Проект</dc:title>
</cp:coreProperties>
</file>