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О</w:t>
      </w:r>
    </w:p>
    <w:p>
      <w:pPr>
        <w:pStyle w:val="Normal"/>
        <w:ind w:left="9639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9639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before="0" w:after="200"/>
        <w:ind w:left="9639"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8 февраля 2020 года № 178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ЗМЕНЕНИЕ,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оторое вносится в детализированный перечень мероприятий подпрограмм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Тазовского района </w:t>
      </w:r>
      <w:r>
        <w:rPr>
          <w:rFonts w:cs="PT Astra Serif" w:ascii="PT Astra Serif" w:hAnsi="PT Astra Serif"/>
          <w:b/>
          <w:sz w:val="28"/>
          <w:szCs w:val="28"/>
        </w:rPr>
        <w:t>«Экономическое развитие на 2015-2025 годы» на 2020 год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ализированный перечень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/>
        <w:ind w:left="963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</w:t>
      </w:r>
    </w:p>
    <w:p>
      <w:pPr>
        <w:pStyle w:val="Normal"/>
        <w:ind w:left="9639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9639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before="0" w:after="200"/>
        <w:ind w:left="9639"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 06 февраля 2020 года № 70 </w:t>
      </w:r>
    </w:p>
    <w:p>
      <w:pPr>
        <w:pStyle w:val="Normal"/>
        <w:spacing w:before="0" w:after="200"/>
        <w:ind w:left="9639"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(в редакции постановления Администрации Тазовского района </w:t>
      </w:r>
    </w:p>
    <w:p>
      <w:pPr>
        <w:pStyle w:val="Normal"/>
        <w:spacing w:before="0" w:after="200"/>
        <w:ind w:left="9639" w:hanging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8 февраля 2020 года № 178)</w:t>
      </w:r>
    </w:p>
    <w:p>
      <w:pPr>
        <w:pStyle w:val="Normal"/>
        <w:tabs>
          <w:tab w:val="clear" w:pos="708"/>
          <w:tab w:val="left" w:pos="1276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/>
        <w:t>тыс. руб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91"/>
        <w:gridCol w:w="1984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муниципальной программы, подпрограммы, ответственного исполнителя, соисполнителя,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ъём финансирова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right"/>
        <w:rPr>
          <w:rFonts w:ascii="PT Astra Serif" w:hAnsi="PT Astra Serif" w:cs="PT Astra Serif"/>
          <w:color w:val="000000"/>
          <w:sz w:val="2"/>
          <w:szCs w:val="28"/>
        </w:rPr>
      </w:pPr>
      <w:r>
        <w:rPr>
          <w:rFonts w:cs="PT Astra Serif" w:ascii="PT Astra Serif" w:hAnsi="PT Astra Serif"/>
          <w:color w:val="000000"/>
          <w:sz w:val="2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91"/>
        <w:gridCol w:w="1984"/>
      </w:tblGrid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Муниципальная программа «Экономическое развитие на 2015-2025 годы»  (всего), в т.ч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8 55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 программы - Администрация Таз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 19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Соисполнители программы (всего), в т.ч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35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партамент образования Администрации Таз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одпрограмма 1 «Развитие малого и среднего предпринимательства» (всего), в т.ч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3 43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 подпрограммы 1 - Администрация Таз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 07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Соисполнители подпрограммы 1 (всего), в т.ч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35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партамент образования Администрации Таз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3 43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Мероприятие 1.1. Реализация комплекса мер по развитию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3 43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Мероприятие 1.1.1. Финансовая поддержка субъектов малого и среднего предпринимательства, в т.ч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6 643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оставление грантов начинающим малым предприятиям на создание собственного дела, из ни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Окруж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В том числе, предоставление грантов субъектам социального предприним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убсидирование затрат субъектов малого и среднего предприниматель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 уплату процентов по кредитам, привлеченным в российских кредитных организациях,</w:t>
              <w:br/>
              <w:t>на строительство для собственных нужд производственных зданий, строений, сооружений и (или) приобретение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убсидирование уплаты субъектам малого и среднего предпринимательства первого взнос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и заключении договора лизинга оборуд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редоставление субсидий на компенсацию части затрат, связанных с уплатой процентов по кредитам, привлеченны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российских кредитных организациях субъектами малого  и среднего предпринимательства, осуществляющими производственную деятельность в агропромышленный комплек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рование части затрат субъектов малого и среднего предпринимательства на оплату энергетических ресурс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Администрация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 6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Мероприятие 1.1.2. «Проведение ежегодных районных конкурсов среди  старшеклассников общеобразовательных учреждений района «Лучший предпринимательский проек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Департамент образования Администрации Тазовского района 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главного распорядителя бюджетных средств - Департамент образования 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нтипаютинская школа-интернат среднего общего образования - на иные цел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ыданская школа-интернат среднего общего образования  имени Натальи Ивановны Яптунай -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Мероприятие 1.1.3. «Содействие развитию молодежного предприниматель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Департамент образования Администрации Тазовского района 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главного распорядителя бюджетных средств - Департамент образования 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Подведомственные учреждения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нтипаютинская школа-интернат среднего общего образования -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е казенное общеобразовательное учреждение Гыданская школа-интерна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него общего образования  имени Натальи Ивановны Яптунай -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е бюджетное образовательное учреждение дополнительного образования «Тазовский районн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 творчества» – на цели, не связанные с выполнением муниципального зад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Мероприятие 1.1.4. «Участие в региональных и федеральных мероприятиях поддержки малого и среднего предпринимательства. Организация деловых миссий и изучение передового опы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Департамент образования Администрации Тазовского района  (всего), 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главного распорядителя бюджетных средств - Департамент образования Администрации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ведомственное учреждение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е бюджетное образовательное учреждение дополнительного образования «Тазовский районн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 творчества» – на цели, не связанные с выполнением муниципального зад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е казенное общеобразовательное учреждение Газ-Салинская средня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образовательная школа -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е бюджетное общеобразовательное учреждение Тазовская средня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образовательная школа - на цели, не связанные с выполнением муниципального зад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 xml:space="preserve">Мероприятие 1.1.5. «Субсидия субъектам малого и среднего предпринимательства на возмещение затрат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связанных с участием в региональных и федеральных мероприятиях поддержки малого и среднего предприниматель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 Администрация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Мероприятие 1.1.6. «Организация обучающих курсов, семинаров, в том числе для молодежи по основам предпринимательской деятельности, вопросам финансово-хозяйственной деятель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ветственный исполнитель мероприятия - Управление культуры, физической культур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 спорта, молодежной политики и туризма Администрации Тазовского района  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главного распорядителя бюджетных средств - Управление культуры, физической культур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 спорта, молодежной политики и туризма Администрации Таз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ведомственное учреждение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е бюджетное учреждение «Молодежный центр» - на цели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 связанные с выполнением муниципального зад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 xml:space="preserve">Мероприятие 1.1.7. «Подготовка информационных материалов (баннеры, буклеты и др.)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размещение материалов в средствах массовой информац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 Администрация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 xml:space="preserve">Мероприятие 1.1.8. «Проведение социологических исследований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ежегодного мониторинга состояния развития предпринимательской деятель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 Администрация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 xml:space="preserve">Мероприятие 1.1.9. «Субсидии некоммерческой организации «Фонд развития Таз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Ямало-Ненецкого автономного округа» на уставную деятельность»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16 3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Субсидия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некоммерческой организации «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онд развития Тазовского района Ямало-Ненецкого автономного округа»</w:t>
            </w:r>
          </w:p>
          <w:p>
            <w:pPr>
              <w:pStyle w:val="Normal"/>
              <w:ind w:left="34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 уставную деятельность, для выдачи займов/микрозаймов субъектам малого и среднего предприниматель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Субсидия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некоммерческой организации «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Фонд развития Тазовского района Ямало-Ненецк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втономного округа» на уставную деятельность для оказания юридических и консультационных услуг для лиц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инявших решение о начале предпринимательской деятельности, и начинающих субъектов малого и среднего предпринимательства, осуществляющих деятельность на территории Таз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«Субсидия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2"/>
                <w:szCs w:val="22"/>
              </w:rPr>
              <w:t>некоммерческой организации «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онд развития Тазовского района Ямало-Ненец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втономного округа» на уставную деятельность, на организацию просветительской деятельности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паганду экономических знаний среди населения Тазовского района» (всего), из ни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3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 xml:space="preserve">организация мероприятий для учащихся общеобразовательных организаций и молодеж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на базе Бизнес-инкубатора юного предпринимате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 xml:space="preserve">Реализация образовательных мероприятий для субъектов малого и среднего предпринимательства, в том числ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по вопросам участия в закупках товаров, работ, услуг для нужд муниципального сект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 Администрация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 3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Подпрограмма 2 «Функционирование комплексной системы стратегического планир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социально-экономического развития района» (всего), в т.ч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 1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 подпрограммы 2 - Администрация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1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1.  Поддержка производителей хлеба в сельских населенных пунк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 1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Мероприятие 1.1. Осуществление государственных полномочий по государственной поддержке производителе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хлеба в форме субсидирования производителям хлеба части затрат, связанных с производством хле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 1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ветственный исполнитель мероприятия -  Администрация Таз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118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2:00Z</dcterms:created>
  <dc:creator>Admin</dc:creator>
  <dc:description/>
  <cp:keywords/>
  <dc:language>en-US</dc:language>
  <cp:lastModifiedBy>Фадеева Алена Михайловна</cp:lastModifiedBy>
  <cp:lastPrinted>2020-03-02T14:06:00Z</cp:lastPrinted>
  <dcterms:modified xsi:type="dcterms:W3CDTF">2020-03-02T09:06:00Z</dcterms:modified>
  <cp:revision>50</cp:revision>
  <dc:subject/>
  <dc:title/>
</cp:coreProperties>
</file>