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2 марта 2021 года № 178-п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АТЭК-ЮРХАРОВНЕФТЕГАЗ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объект: «Гидронамывной карьер № 2 Няхартинского ЛУ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126"/>
        <w:gridCol w:w="1417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намывной карьер № 2 Няхартинского 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и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00000: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5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4, склад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53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62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бель № 1, вертолетная площадка, вахтовый посе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08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9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0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35</w:t>
            </w:r>
          </w:p>
        </w:tc>
      </w:tr>
      <w:tr>
        <w:trPr>
          <w:trHeight w:val="54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384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5:00Z</dcterms:created>
  <dc:creator>Юля</dc:creator>
  <dc:description/>
  <cp:keywords/>
  <dc:language>en-US</dc:language>
  <cp:lastModifiedBy>Фадеева Алена Михайловна</cp:lastModifiedBy>
  <cp:lastPrinted>2021-03-15T11:15:00Z</cp:lastPrinted>
  <dcterms:modified xsi:type="dcterms:W3CDTF">2021-03-15T06:15:00Z</dcterms:modified>
  <cp:revision>6</cp:revision>
  <dc:subject/>
  <dc:title>Проект</dc:title>
</cp:coreProperties>
</file>