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февраля 2020 года № 1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приложение №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Отраслевому положению об оплате труда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чреждений спортивной направл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з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9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5103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№ 9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Отраслевому положению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б оплате труда работнико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х учреждений спортивной направленности муниципального образования Таз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надбавок за интенсивность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(за подготовку спортсмена высокого класс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2380"/>
        <w:gridCol w:w="2750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фициального спортивного соревн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нятое 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и участие без учета занятого ме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должностному окладу (ставке) трене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енера-преподав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подготовку спортсмена высокого класса (команды) (%)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4"/>
          <w:szCs w:val="28"/>
        </w:rPr>
      </w:pPr>
      <w:r>
        <w:rPr>
          <w:rFonts w:cs="Arial" w:ascii="PT Astra Serif" w:hAnsi="PT Astra Serif"/>
          <w:sz w:val="4"/>
          <w:szCs w:val="28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2380"/>
        <w:gridCol w:w="275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26282F"/>
                <w:sz w:val="22"/>
                <w:szCs w:val="22"/>
              </w:rPr>
              <w:t>Официальные международные спортивные соревнова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лимпийские игры, чемпионат ми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ок мира, чемпионат Европ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ок Европы, первенство ми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официальные международные спортивные соревн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26282F"/>
                <w:sz w:val="22"/>
                <w:szCs w:val="22"/>
              </w:rPr>
              <w:t>Индивидуальные, личные (группы, пары, экипажи) виды программ официальных спортивных соревнований; командные виды программ официальных спортивных соревнований с численностью команд не менее 5 спортсменов включительн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России, Кубок Ро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енство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юниоры и юниорки, юнош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девушки), спартакиада спортивных школ (финалы), спартакиада учащихся (финал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и первенство Уральского федерального округа (финал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мпионат и Первенство автономного округа (финалы) при усло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менее 5 участников в итоговом протоколе данной групп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региональные, региональные и всероссийские официальные спортивные соревнования в составе сборной команды автономного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26282F"/>
                <w:sz w:val="22"/>
                <w:szCs w:val="22"/>
              </w:rPr>
              <w:t>Официальные спортивные соревнования в командных игровых видах спорта, командные виды программ официальных спортивных соревнований                                                                   с численностью команд не менее 5 спортсмено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подготовку коман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ленов команды), занявшей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Чемпионате России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Кубке Ро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подготовку коман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ленов команды), занявшей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Первенстве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и молодежи); на спартакиаде молодежи (фина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подготовку коман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ленов команды), занявшей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Первенстве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юниоры и юниор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ноши и девушк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спартакиаде спорти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 (финалы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спартакиаде учащихся (финал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подготовку коман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членов команды), занявших ме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прочих межрегиональных, региональных и всероссийских официальных спортивных соревнова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-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-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мпионат и Первен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альского федер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условии не менее 5 кома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тоговом прото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мпионат и Первен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ном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условии не менее 5 коман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тоговом прото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7:00Z</dcterms:created>
  <dc:creator>g.teterin</dc:creator>
  <dc:description/>
  <cp:keywords/>
  <dc:language>en-US</dc:language>
  <cp:lastModifiedBy>Фадеева Алена Михайловна</cp:lastModifiedBy>
  <cp:lastPrinted>2020-03-02T08:35:00Z</cp:lastPrinted>
  <dcterms:modified xsi:type="dcterms:W3CDTF">2020-03-02T03:35:00Z</dcterms:modified>
  <cp:revision>16</cp:revision>
  <dc:subject/>
  <dc:title/>
</cp:coreProperties>
</file>