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2 марта 2021 года № 177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праве аренды Обществу с ограниченной ответственность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НОВАТЭК-ТАРКОСАЛЕНЕФТЕГАЗ» под объект «Обустройств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еверо-Русского месторождения» </w:t>
      </w:r>
      <w:r>
        <w:rPr>
          <w:rFonts w:cs="PT Astra Serif" w:ascii="PT Astra Serif" w:hAnsi="PT Astra Serif"/>
          <w:b/>
          <w:bCs/>
          <w:sz w:val="28"/>
          <w:szCs w:val="28"/>
        </w:rPr>
        <w:t>на территории Тазовского района Ямало-Ненецкого 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119"/>
        <w:gridCol w:w="1843"/>
        <w:gridCol w:w="2409"/>
      </w:tblGrid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Фактическое использование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Площадь земельного участка, 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Кадастровый номер земельного участ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Коридор коммуник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 xml:space="preserve">Земли промышленност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и иного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0,19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89:06:020501:587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Коридор коммуник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Земли сельскохозяйств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4,84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89:06:020602:8445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Коридор коммуник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Земли сельскохозяйств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3,75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89:06:020602:8446</w:t>
            </w:r>
          </w:p>
        </w:tc>
      </w:tr>
      <w:tr>
        <w:trPr>
          <w:trHeight w:val="346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8,79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10:00Z</dcterms:created>
  <dc:creator>Юля</dc:creator>
  <dc:description/>
  <cp:keywords/>
  <dc:language>en-US</dc:language>
  <cp:lastModifiedBy>Фадеева Алена Михайловна</cp:lastModifiedBy>
  <cp:lastPrinted>2021-03-15T11:10:00Z</cp:lastPrinted>
  <dcterms:modified xsi:type="dcterms:W3CDTF">2021-03-15T06:11:00Z</dcterms:modified>
  <cp:revision>7</cp:revision>
  <dc:subject/>
  <dc:title>Проект</dc:title>
</cp:coreProperties>
</file>