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февраля 2020 года № 1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 приложения №№ 2, 4, 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Отраслевому положению об оплате труда работников муниципальных учреждений культуры Таз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 должностных окладов по должностям служащих,                           не включенным  в профессиональные квалификационные группы, приложения № 2 дополнить пунктом 12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Менеджер по культурно-массовому дос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2 836,00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лжностей работников муниципальных учреждений культуры Тазовского района, которым по результатам аттестации устанавливается надбавка за наличие квалификационной категории, приложения № 4 дополнить пунктом 13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3. Менеджер по культурно-массовому досугу.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3 раздела 1 «Перечень должностей работников, относимых          к основному персоналу по виду экономической деятельности «Деятельность творческая, деятельность в области искусства и организации развлечений» приложения № 6  дополнить подпунктом 9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 Менеджер по культурно-массовому досугу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Начальник  </w:t>
    </w:r>
  </w:p>
  <w:p>
    <w:pPr>
      <w:pStyle w:val="Footer"/>
      <w:rPr/>
    </w:pPr>
    <w:r>
      <w:rPr/>
      <w:t>Управления КФКиСМПиТ                                                                                                                                                                             С.В. Ерем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g.teterin</dc:creator>
  <dc:description/>
  <cp:keywords/>
  <dc:language>en-US</dc:language>
  <cp:lastModifiedBy>Фадеева Алена Михайловна</cp:lastModifiedBy>
  <cp:lastPrinted>2020-02-28T15:22:00Z</cp:lastPrinted>
  <dcterms:modified xsi:type="dcterms:W3CDTF">2020-02-28T10:22:00Z</dcterms:modified>
  <cp:revision>8</cp:revision>
  <dc:subject/>
  <dc:title/>
</cp:coreProperties>
</file>