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марта 2021 года № 169-п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У с т а 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ентр по обеспечению жизнедеятельности коренных малочисленных народов Севера Таз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«Центр по обеспечению жизнедеятельности коренных малочисленных народов Севера Тазовского района» (далее – учреждение) создано в соответствии с Гражданским кодексом Российской Федерации, Федеральным законом от 12 января 1996 года № 7-ФЗ «О некоммерческих организациях», Федеральным законом от 06 октября                          2003 года № 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Тазовского района                                          от 15 ноября 2010 года № 43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является некоммерческой организацией,                                     не преследующей цели получения прибыли в качестве основной цели свое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обладает правами юридического лица и подлежит государственной регистрации в качестве юридического лица в соответствии                      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имеет самостоятельный баланс, обособленное имущество, от своего имени приобретает и осуществляет имущественные                    и неимущественные права, несёт обязанности, может быть истцом, ответчиком в судах, имеет бланки, штампы и круглую печать со своим наименованием                      и символикой, бюджетную смету, лицевые счета в уполномоченных органах                      в сфере финансов, открытые в соответствии с нормативными правовыми актами, регулирующими бюджетные правоотно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правовая форма учреждения: муниципальное казенное учреж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в своей деятельности руководствуется Конституцией Российской Федерации, федеральными конституционными законами, федеральными законами, издаваемыми в соответствии с ними иными нормативными правовыми актами Российской Федерации, Уставом (Основным законом) Ямало-Ненецкого автономного округа, законами Ямало-Ненецкого автономного округа, издаваемыми в соответствии с ними иными нормативными правовыми актами Ямало-Ненецкого автономного округа, Уставом муниципального округа Тазовский район Ямало-Ненецкого автономного округа, иными нормативными правовыми актами муниципального округа Тазовский район, настоящим Уставом и локальными актами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ем учреждения и собственником имущества является муниципальное образование муниципальный округ Тазовский район Ямало-Ненецкого автономного округа (далее – муниципальный округ Тазовский район), функции, полномочия Учредителя и собственника имущества учреждения от имени муниципального округа Тазовский район осуществляет Администрация Тазовского района  (далее - Учредите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Учредителя: 629350, Россия, Ямало-Ненецкий автономный округ, Тазовский район, поселок Тазовский, улица Ленина, дом 1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ей финансово-хозяйственной деятельности учреждение подведомственно управлению по работе с населением межселенных территорий и традиционными отраслями хозяйствования Администрации Тазовского района (далее - управл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учреж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е: муниципальное казенное учреждение «Центр                                             по обеспечению жизнедеятельности коренных малочисленных народов Севера Тазовского район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: МКУ «Центр ОЖ КМНС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учреждения (юридический и фактический адрес): 629350, Россия, Ямало-Ненецкий автономный округ, Тазовский район, поселок Тазовский, улица Пушкина, дом 29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Предмет, цель и виды деятельности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0" w:name="bookmark0"/>
      <w:bookmarkEnd w:id="0"/>
      <w:r>
        <w:rPr>
          <w:rFonts w:cs="PT Astra Serif" w:ascii="PT Astra Serif" w:hAnsi="PT Astra Serif"/>
          <w:sz w:val="28"/>
          <w:szCs w:val="28"/>
          <w:lang w:bidi="ru-RU"/>
        </w:rPr>
        <w:t xml:space="preserve">Целью деятельности учреждения является </w:t>
      </w:r>
      <w:r>
        <w:rPr>
          <w:sz w:val="28"/>
          <w:szCs w:val="28"/>
        </w:rPr>
        <w:t xml:space="preserve">сохранение традиционного образа жизни, духовного и национально-культурного развития граждан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из числа коренных малочисленных народов Севера и иных лиц,                            не относящихся к коренным малочисленным народам Севера, постоянно проживающих на территории Тазовского района и ведущих традиционный образ жизни коренных малочисленных народов Севера, осуществляющих традиционную хозяйственную деятельность и занимающихся традиционными промыслами (далее – граждан, ведущих традиционный образ жизн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bookmarkStart w:id="1" w:name="bookmark1"/>
      <w:bookmarkEnd w:id="1"/>
      <w:r>
        <w:rPr>
          <w:rFonts w:cs="PT Astra Serif" w:ascii="PT Astra Serif" w:hAnsi="PT Astra Serif"/>
          <w:sz w:val="28"/>
          <w:szCs w:val="28"/>
          <w:lang w:bidi="ru-RU"/>
        </w:rPr>
        <w:t>Для достижения вышеуказанной цели учреждение осуществляет следующие основные виды деятельности (предмет деятельности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едоставление материальных средств, предусмотренных региональным стандартом минимальной материальной обеспеченности лиц                       и перечнем дополнительных мер социальной поддержки гражданам, ведущим традиционный образ жизн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едоставление материально-технических средств общинам коренных малочисленных народов Севера, предприятиям и организациям, осуществляющим традиционные виды хозяйственной деятельности                                 на территории Тазовского район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существление процедур закупок в соответствии с Федеральным законом от 5 апреля 2013 года № 44-ФЗ «О контрактной системе в сфере закупок товаров, работ услуг для обеспечения государственных                                                             и муниципальных нужд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bookmarkStart w:id="2" w:name="bookmark9"/>
      <w:bookmarkEnd w:id="2"/>
      <w:r>
        <w:rPr>
          <w:rFonts w:cs="PT Astra Serif" w:ascii="PT Astra Serif" w:hAnsi="PT Astra Serif"/>
          <w:sz w:val="28"/>
          <w:szCs w:val="28"/>
          <w:lang w:bidi="ru-RU"/>
        </w:rPr>
        <w:t>участие в проведении этнокультурных мероприятий муниципального, регионального и федерального значения и их материально-техническое сопровожде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bookmarkStart w:id="3" w:name="bookmark4"/>
      <w:bookmarkEnd w:id="3"/>
      <w:r>
        <w:rPr>
          <w:rFonts w:cs="PT Astra Serif" w:ascii="PT Astra Serif" w:hAnsi="PT Astra Serif"/>
          <w:sz w:val="28"/>
          <w:szCs w:val="28"/>
          <w:lang w:bidi="ru-RU"/>
        </w:rPr>
        <w:t>участие в проведении информационно-разъяснительной                                   и профилактической работы в местах традиционного проживания                                  и традиционной хозяйственной деятельности коренных малочисленных народов Севера в Тазовском районе по защите исконной среды обитания                                              и традиционного образа жизни коренных малочисленных народов Севе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bookmarkStart w:id="4" w:name="bookmark5"/>
      <w:bookmarkEnd w:id="4"/>
      <w:r>
        <w:rPr>
          <w:rFonts w:cs="PT Astra Serif" w:ascii="PT Astra Serif" w:hAnsi="PT Astra Serif"/>
          <w:sz w:val="28"/>
          <w:szCs w:val="28"/>
          <w:lang w:bidi="ru-RU"/>
        </w:rPr>
        <w:t>обеспечение реализации осуществляемых управлением подпрограммных мероприятий, направленных на социально-экономическое развитие коренных малочисленных народов Севера и агропромышленного комплекс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bookmarkStart w:id="5" w:name="bookmark6"/>
      <w:bookmarkEnd w:id="5"/>
      <w:r>
        <w:rPr>
          <w:rFonts w:cs="PT Astra Serif" w:ascii="PT Astra Serif" w:hAnsi="PT Astra Serif"/>
          <w:sz w:val="28"/>
          <w:szCs w:val="28"/>
          <w:lang w:bidi="ru-RU"/>
        </w:rPr>
        <w:t xml:space="preserve">ведение учета о предоставленных материальных средствах гражданам, ведущим традиционный образ жизни, </w:t>
      </w:r>
      <w:r>
        <w:rPr>
          <w:rFonts w:cs="PT Astra Serif" w:ascii="PT Astra Serif" w:hAnsi="PT Astra Serif"/>
          <w:sz w:val="28"/>
          <w:szCs w:val="28"/>
        </w:rPr>
        <w:t>с указанием перечня и их объем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bookmarkStart w:id="6" w:name="bookmark8"/>
      <w:bookmarkEnd w:id="6"/>
      <w:r>
        <w:rPr>
          <w:rFonts w:cs="PT Astra Serif" w:ascii="PT Astra Serif" w:hAnsi="PT Astra Serif"/>
          <w:sz w:val="28"/>
          <w:szCs w:val="28"/>
          <w:lang w:bidi="ru-RU"/>
        </w:rPr>
        <w:t xml:space="preserve">ведение учета движения основных средств и материальных запасов, </w:t>
      </w:r>
      <w:r>
        <w:rPr>
          <w:rFonts w:cs="PT Astra Serif" w:ascii="PT Astra Serif" w:hAnsi="PT Astra Serif"/>
          <w:sz w:val="28"/>
          <w:szCs w:val="28"/>
        </w:rPr>
        <w:t>проведение инвентаризации материальных ценнос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ведение бухгалтерского, оперативного и ведомственного статистического учета, составление и представление в установленном порядке отчетности по всем видам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7" w:name="bookmark11"/>
      <w:bookmarkEnd w:id="7"/>
      <w:r>
        <w:rPr>
          <w:rFonts w:cs="PT Astra Serif" w:ascii="PT Astra Serif" w:hAnsi="PT Astra Serif"/>
          <w:sz w:val="28"/>
          <w:szCs w:val="28"/>
          <w:lang w:bidi="ru-RU"/>
        </w:rPr>
        <w:t>финансово-экономическое сопровождение и материально- техническое обеспечение деятельности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bookmarkStart w:id="8" w:name="bookmark12"/>
      <w:bookmarkEnd w:id="8"/>
      <w:r>
        <w:rPr>
          <w:rFonts w:cs="PT Astra Serif" w:ascii="PT Astra Serif" w:hAnsi="PT Astra Serif"/>
          <w:sz w:val="28"/>
          <w:szCs w:val="28"/>
          <w:lang w:bidi="ru-RU"/>
        </w:rPr>
        <w:t xml:space="preserve">Учреждение вправе осуществлять иные виды деятельности, направленные на достижение цели и не противоречащие требованиям </w:t>
      </w:r>
      <w:r>
        <w:rPr>
          <w:rFonts w:cs="PT Astra Serif" w:ascii="PT Astra Serif" w:hAnsi="PT Astra Serif"/>
          <w:sz w:val="28"/>
          <w:szCs w:val="28"/>
        </w:rPr>
        <w:t>законодательства Российской Федерации, Ямало-Ненецкого автономного округа, нормативно-правовым актам муниципального округа Тазовский рай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ятельность учреждения осуществляется </w:t>
      </w:r>
      <w:r>
        <w:rPr>
          <w:rFonts w:cs="PT Astra Serif" w:ascii="PT Astra Serif" w:hAnsi="PT Astra Serif"/>
          <w:sz w:val="28"/>
          <w:szCs w:val="28"/>
          <w:lang w:bidi="ru-RU"/>
        </w:rPr>
        <w:t>в поселениях Тазовского района и местах традиционного проживания и традиционной хозяйственной деятельности коренных малочисленных народов Севера в Тазовск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а и обязанности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чреждение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и получать в установленном порядке информацию, документы и материалы, необходимые для обеспечения своей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и принимать участие в совещаниях, встречах                       и других мероприят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аимодействовать с другими организациями, предприятиями, учреждения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ть свою деятельность и определять перспективы развития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ать договоры с юридическими и физическими лицами соответствующие видам деятельности учреждения и настоящему Устав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в управление предложения по проектам нормативно-правовых актов муниципального округа Тазовский район по вопросам, входящим в компетенцию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иные права, не противоречащие действующему законодательству Российской Федерации, Ямало-Ненецкого автономного округа, нормативно-правовым актам муниципального округа Тазовский рай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обязан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ей деятельности руководствоваться целью своей деятельности, установленной настоящим Уста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итываться перед Учредителем и управлением о результатах своей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выполнение своих обязательств в пределах доведенных до него лимитов бюджетных обязательст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результативность, целевой характер использования бюджетных ассигнов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внутренний контроль совершаемых фактов хозяйственной жизн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ять на утверждение в управление расчёт размера денежных средств, направляемых на оплату труда работников учреждения и их поощре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своевременную и в полном объеме выплату работникам учреждения заработной плат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мероприятия по организации и ведению воинского учета работников учреждения в соответствии с Положением о воинском учете, выполнять мобилизационные задания в соответствии с законодательством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ть и принимать меры по предупреждению коррупции                            в учрежден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требования охраны труда, техники безопасности, общей и пожарной безопасности, производственной санитарии для работающих в соответствии с законодательством Российской Федерации, разрабатывать                      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 в установленном порядке представлять в отраслевой (функциональный) орган Администрации Тазовского района, осуществляющий управленческие функции в сфере владения, пользования и распоряжения муниципальным имуществом и земельными ресурсами Тазовского района, сведения о закрепленном за учреждением имуществ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сохранность имущества, закрепленного                               за учреждением на праве оперативного управления, а также использовать его эффективно и строго по назначению, а также их уничтожению по истечению срока хран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работу по комплектованию, хранению, учёту                           и использованию архивных документов образовавшихся в процессе деятельности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иные обязанности, предусмотренные законодательством Российской Федерации, Ямало-Ненецкого автономного округа, нормативными правовыми актами муниципального округа Тазовский рай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е деятельностью учре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о деятельностью учреждения осуществляет директор, назначаемый на должность и освобождаемый от должности начальником управления по согласованию с Главой Тазовского района с оформлением соответствующего приказа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директора и главный бухгалтер назначаются                       на должность и освобождаются от должности директором учреждения                    по согласованию с Главой Тазовского района с оформлением соответствующего приказа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осуществляет руководство деятельностью учреждения                      на основе единоначалия и несет персональную ответственность за выполнение возложенных функций в соответствии с Уставом учреждения, трудовым договором и должностной инструкц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ет без доверенности от имени учреждения, представляет его интересы в органах государственной власти, органах местного самоуправления, предприятиях, организациях, учреждениях, во взаимоотношениях                                    с юридическими и физ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елах, установленных трудовым договором и настоящим Уставом, распоряжается имуществом учреждения, заключает договоры, выдает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вает лицевые счета в порядке, установленном законодательством 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структуру учреждения по согласованию с управлением                      и штатное расписание по согласованию с управлением и уполномоченным финансовым органом муниципального округа Тазо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становленном порядке назначает на должность и освобождает                      от должности работников учреждения, определяет их обязанности, заключает                     и расторгает с ними трудовые до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инструкции, правила, положения и иные локальные нормативные правовые акты учреждения, издаёт приказы, обязательные                        для всех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елах своей компетенции обеспечивает выполнение поручений Главы Тазовского района, заместителя Главы Администрации Тазовского района, начальника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яет в отношении работников учреждения меры поощрения                     и налагает на них дисциплинарные взыскания в соответствии                                        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представляет на утверждение управлению бюджетную смету учреждения на очередно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яет на утверждение в управление годовой план учреждения и отчеты о продела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состав и объем сведений, составляющих служебную                     или коммерческую тайну, а также порядок их защиты в соответствии                              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проведение мероприятий по гражданской обороне                        и мобилизационной подготов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сходование бюджетных средств по целевому назначению в соответствии с утвержденной бюджетной сметой, строго соблюдая финансово-бюджетн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ведение бюджетного, бухгалтерского, налогового                          и статистического учета финансово-хозяйственной деятельности учреждения, составление, утверждение и представление в полном объеме статистической, бухгалтерской и других видов бюджетной отчетности в порядке и сроки, установленные в соответствии с законодательством Российской Федерации, Ямало-Ненецкого автономного округа, муниципальными правовыми актами муниципального округа Тазо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директора учреждения (отпуск, командировка, болезнь, и т.д.) его обязанности, установленные настоящим Уставом                            и должностной инструкцией, на основании приказа управления, исполняет                       без доверенности заместитель директора или иное должностное лиц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я между учреждением и Учредителем регулируются законодательством Российской Федерации, Ямало-Ненецкого автономного округа, нормативными правовыми актами муниципального округа Тазовский райо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я между учреждением и управлением регулируются заключенными соглашениями в соответствии с законодательством Российской Федерации, Ямало-Ненецкого автономного округа, нормативно-правовыми актами муниципального округа Тазовский рай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Устав учреждения, изменения и дополнения к нему                      по согласованию с отраслевыми (функциональными) органами Администрации Тазовского района, осуществляющими управленческие функции в сферах управления муниципальным имуществом, финансами, экономикой и другими заинтересованными орга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создании, переименовании, реорганизации                     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уполномоченный орган муниципального округа Тазовский район по осуществлению контроля за деятельностью учреждения, включая ведомственный финансовый контр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ые полномочия, установленные законодательством Российской Федерации, Ямало-Ненецкого автономного округа, нормативно-правовыми актами муниципального округа Тазовский рай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(заместитель директора) учреждения обязаны предпринимать меры по урегулированию конфликта интересов в случаях, установленных статьей 27 Федерального закона «О некоммерческих организациях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и финансовое обеспечение учрежд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, за которым закреплено имущество на праве оперативного управления, владеет, пользуется этим имуществом в пределах, установленных законом, в соответствии с целью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 формирования имущества учрежд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вижимое и недвижимое имущество, закрепленное за учреждением                        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о, приобретенное за счет средств бюджета  муниципального округа Тазов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е имущество, приобретенно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не вправе отчуждать либо иным способом распоряжаться имуществом без согласия отраслевого (функционального) органа Администрации Тазовского района, осуществляющего управленческие функции в сфере владения, пользования и распоряжения муниципальным имуществом и земельными ресурсами Тазов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деятельности учреждения осуществляется за счет средств бюджета муниципального округа Тазовский район на основании бюджетной сме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осуществляет операции с бюджетными средствами                    на лицевых счетах, открытых в уполномоченных органах в сфере финансов,                       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организует и ведет бухгалтерский учет, в том числе бюджетный, и статистический учет и отчетность в соответствии                                      с законодательством Российской Федерации, Ямало-Ненецкого автономного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финансово-хозяйственной деятельностью учреждения осуществляет Учредитель, управление и иные государственные                                      и муниципальные органы муниципального округа Тазовский район                                 в соответствии с законодательством Российской Федерации, Ямало-Ненецкого автономного округа, нормативными правовыми актами муниципального округа Тазовский рай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отвечает по своим обязательствам, находящимся в его распоряжении, денежными средствами (в пределах лимитов бюджетных обязательств). При их недостаточности субсидиарную ответственность                           по обязательствам учреждения несет Учредитель в случаях, установл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не вправе выступать учредителем (участником) юридических лиц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организация, изменение типа и ликвидация учрежд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может быть реорганизовано в порядке, предусмотренном Гражданским кодексом Российской Федерации, Федеральным законом от 12 января 1996 года № 7-ФЗ «О некоммерческих организациях» и другими федеральными закон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Учред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) передаются в установленном порядке правопреемн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типа учреждения не является его реорганизацией.                      При изменении типа учреждения в его Устав вносятся соответствующие измен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типа учреждения в целях создания муниципального бюджетного учреждения осуществляется в порядке, устанавливаемом Учредител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ликвидации и проведение ликвидации учреждения осуществляются в порядке, установленном Учред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квидации все документы передаются в муниципальный архив                  по месту нахождения учреждения. Передача и упорядочение документов осуществляется силами и за счет средств учреждения в соответствии                                  с требованиями архивны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организации, изменении типа или ликвидации учреждения увольняемым работникам учреждения гарантируется соблюдение их прав                                и интересов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Устав является единственным учредительным документом учрежд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создано без ограничения срока 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изменения и дополнения к настоящему Уставу после утверждения Учредителем подлежат государственной регистрации                                      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4"/>
      </w:rPr>
    </w:pPr>
    <w:r>
      <w:rPr>
        <w:rFonts w:cs="PT Astra Serif" w:ascii="PT Astra Serif" w:hAnsi="PT Astra Serif"/>
        <w:szCs w:val="24"/>
      </w:rPr>
      <w:fldChar w:fldCharType="begin"/>
    </w:r>
    <w:r>
      <w:rPr>
        <w:szCs w:val="24"/>
        <w:rFonts w:cs="PT Astra Serif" w:ascii="PT Astra Serif" w:hAnsi="PT Astra Serif"/>
      </w:rPr>
      <w:instrText xml:space="preserve"> PAGE </w:instrText>
    </w:r>
    <w:r>
      <w:rPr>
        <w:szCs w:val="24"/>
        <w:rFonts w:cs="PT Astra Serif" w:ascii="PT Astra Serif" w:hAnsi="PT Astra Serif"/>
      </w:rPr>
      <w:fldChar w:fldCharType="separate"/>
    </w:r>
    <w:r>
      <w:rPr>
        <w:szCs w:val="24"/>
        <w:rFonts w:cs="PT Astra Serif" w:ascii="PT Astra Serif" w:hAnsi="PT Astra Serif"/>
      </w:rPr>
      <w:t>12</w:t>
    </w:r>
    <w:r>
      <w:rPr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Cs w:val="24"/>
      </w:rPr>
    </w:pPr>
    <w:r>
      <w:rPr>
        <w:rFonts w:cs="PT Astra Serif" w:ascii="PT Astra Serif" w:hAnsi="PT Astra Serif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</w:rPr>
  </w:style>
  <w:style w:type="character" w:styleId="Style15">
    <w:name w:val="Верхний колонтитул Знак"/>
    <w:qFormat/>
    <w:rPr>
      <w:rFonts w:ascii="Arial" w:hAnsi="Arial" w:cs="Times New Roman"/>
      <w:sz w:val="24"/>
    </w:rPr>
  </w:style>
  <w:style w:type="character" w:styleId="Style16">
    <w:name w:val="Нижний колонтитул Знак"/>
    <w:qFormat/>
    <w:rPr>
      <w:rFonts w:ascii="Arial" w:hAnsi="Arial" w:cs="Times New Roman"/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6:00Z</dcterms:created>
  <dc:creator>Анастасия</dc:creator>
  <dc:description/>
  <cp:keywords/>
  <dc:language>en-US</dc:language>
  <cp:lastModifiedBy>Фадеева Алена Михайловна</cp:lastModifiedBy>
  <cp:lastPrinted>2021-03-10T16:47:00Z</cp:lastPrinted>
  <dcterms:modified xsi:type="dcterms:W3CDTF">2021-03-10T11:47:00Z</dcterms:modified>
  <cp:revision>13</cp:revision>
  <dc:subject/>
  <dc:title/>
</cp:coreProperties>
</file>