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9 марта 2021 года № 165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Мессояханефтегаз» под строительство объекта «Обустройство Западно-Мессояхского лицензионного участка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усты 10-ой очереди с коммуникациями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2409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лощадь земельного участка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 строительство объекта «Обустройство Западно-Мессояхского лицензионного участка. Кусты 10-ой очереди с коммуникац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66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305:361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23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305:362</w:t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,9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4:00Z</dcterms:created>
  <dc:creator>Юля</dc:creator>
  <dc:description/>
  <cp:keywords/>
  <dc:language>en-US</dc:language>
  <cp:lastModifiedBy>Фадеева Алена Михайловна</cp:lastModifiedBy>
  <cp:lastPrinted>2021-03-10T15:33:00Z</cp:lastPrinted>
  <dcterms:modified xsi:type="dcterms:W3CDTF">2021-03-10T10:33:00Z</dcterms:modified>
  <cp:revision>6</cp:revision>
  <dc:subject/>
  <dc:title>Проект</dc:title>
</cp:coreProperties>
</file>