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6 февраля 2020 года № 164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емельных участков, предоставляемых Обществу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ограниченной ответственностью «Уренгойгидромеханизация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 размещение объекта: «Гидронамывной карьер Халевто 3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Тазовского района Ямало-Ненецкого автономного округ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072"/>
        <w:gridCol w:w="1701"/>
        <w:gridCol w:w="2551"/>
      </w:tblGrid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8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Фактическ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Площадь,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Кадастровый номер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 xml:space="preserve">для размещения объекта: «Халевто 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(линия ВЛ 6 к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0,0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89:06:020601:754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 xml:space="preserve">для размещения объекта: «Халевто 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(склад ТМЦ, накопителя грунта, ВЗи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9,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89:06:020601:755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для размещения объекта: «Халевто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(линия ВЛ 6 к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1,22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89:06:020601:756</w:t>
            </w:r>
          </w:p>
        </w:tc>
      </w:tr>
      <w:tr>
        <w:trPr>
          <w:trHeight w:val="6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10,74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3" w:hanging="0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21:00Z</dcterms:created>
  <dc:creator>Юля</dc:creator>
  <dc:description/>
  <cp:keywords/>
  <dc:language>en-US</dc:language>
  <cp:lastModifiedBy>Фадеева Алена Михайловна</cp:lastModifiedBy>
  <cp:lastPrinted>2020-02-28T11:45:00Z</cp:lastPrinted>
  <dcterms:modified xsi:type="dcterms:W3CDTF">2020-02-28T06:46:00Z</dcterms:modified>
  <cp:revision>9</cp:revision>
  <dc:subject/>
  <dc:title>Проект</dc:title>
</cp:coreProperties>
</file>