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30 декабря 2020 года № 164-п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олжностных лиц органов местного самоуправления муниципального округа Тазовский район Ямало-Ненецкого автономного округа, уполномоченных составлять протоколы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4536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щаемая должност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тивные правонарушения, предусмотренные Законом Ямало-Ненецкого автономного округа от 16 декабря 2004 года № 81-ЗАО 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 административных правонарушениях»</w:t>
            </w:r>
          </w:p>
        </w:tc>
      </w:tr>
    </w:tbl>
    <w:p>
      <w:pPr>
        <w:pStyle w:val="Normal"/>
        <w:rPr>
          <w:rFonts w:ascii="PT Astra Serif" w:hAnsi="PT Astra Serif" w:cs="Times New Roman"/>
          <w:bCs/>
          <w:sz w:val="6"/>
          <w:szCs w:val="28"/>
        </w:rPr>
      </w:pPr>
      <w:r>
        <w:rPr>
          <w:rFonts w:cs="Times New Roman" w:ascii="PT Astra Serif" w:hAnsi="PT Astra Serif"/>
          <w:bCs/>
          <w:sz w:val="6"/>
          <w:szCs w:val="28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453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по делам гражданской обороны, предупреждению и ликвидации чрезвычайных ситуаций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и начальника управления,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ы администраций сел Администрации Таз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2.2. Купание в запрещенных местах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2.4. Нарушение правил применения спасательных жилетов и нагрудников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2.5. Невыполнение обязанностей в связи с аварией маломерного судна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2.6. Нарушение мер безопасности на водных объектах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2.7. Нарушение правил эксплуатации пляжей, иных мест массового отдыха людей на водных объектах, требований к их содержанию и мер безопасности при пользовании им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татья 2.9. Невыполнение или ненадлежащее выполнение нормативных правовых актов автономного округа, муниципальных нормативных правовых актов в области защиты населения и территорий от чрезвычайных ситуаций 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по обеспечению жизнедеятельности поселка Тазовский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, начальник отдела муниципального хозяйства и жизнеобеспечения управления по обеспечению жизнедеятельности поселка Тазовский Администрации Тазовского района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жилищной и социальной политики управления по обеспечению жизнедеятельности поселка Тазовский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ала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Газ-Сале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и села Газ-Сале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Газ-Сале Администрации Тазовского района, заведующий  сектором муниципального хозяйства, жизнеобеспечения и жилищных вопросов  администрации села Газ-Сале Администрации Тазовского района: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администрации села Газ-Сале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Гыд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Гыд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я села Гыд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я села Гыд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Антипают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Антипают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Антипаюта Администрации Тазовского района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я села Антипают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Находк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Находк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Находка Администрации Тазовского района, заведующий  сектором муниципального хозяйства, жизнеобеспечения и жилищных вопросов    администрации села Находка Администрации Тазовского района.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и села Находк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2.3. Совершение действий, нарушающих тишину и покой граждан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2.13. Нарушение общественного порядка, выразившееся в отправлении естественных надобностей гражданами вне специально отведенных мест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по обеспечению жизнедеятельности поселка Тазовский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, начальник отдела муниципального хозяйства и жизнеобеспечения управления по обеспечению жизнедеятельности поселка Тазовский Администрации Тазовского района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муниципального хозяйства и жизнеобеспечения управления по обеспечению жизнедеятельности поселка Тазовский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Газ-Сале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и села Газ-Сале Администрации Тазовского района;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Газ-Сале Администрации Тазовского района, заведующий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ектором муниципального хозяйства, жизнеобеспечения и жилищных вопросов  администрации села Газ-Сале Администрации Тазовского района: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администрации села Газ-Сале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Гыд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Гыд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я села Гыд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я села Гыд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Антипают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Антипают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Антипаюта Администрации Тазовского района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я села Антипают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Находк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Находка Администрации Тазовского района;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Находка Администрации Тазовского района, заведующий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ектором муниципального хозяйства, жизнеобеспечения и жилищных вопросов    администрации села Находка Администрации Тазовского района.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и села Находк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3.1. Размещение афиш, плакатов, объявлений, листовок вне установленных мест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3.4. Необеспечение лицами благоустройства принадлежащих им объектов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3.5. Размещение транспортных средств (за исключением специальных транспортных средств при производстве работ по благоустройству и озеленению) на территориях, занятых зелеными насаждениями, территориях детских площадок, спортивных площадок, площадок для выгула животных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3.6. Размещение транспортного средства, техническое состояние которого исключает его эксплуатацию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3.9. Проведение земляных работ без разрешения уполномоченного органа местного самоуправления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3.10. Проведение земляных работ с нарушением условий, предусмотренных разрешением уполномоченного органа местного самоуправления на проведение земляных работ</w:t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архитектуры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градостроительств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ы администраций сел Администрации Таз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3.7. Изменение полностью или частично фасада здания, строения, сооружения, повлекшее несоответствие паспорту фасада здания, строения, сооружения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3.8. Размещение вывесок, не содержащих сведений рекламного характера, без согласования                                 с уполномоченным органом местного самоуправления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и, заместители начальников департаментов, управлений Администрации Тазовского района, управляющий делами Администрации Тазовского района, главы администраций сел Администрации Таз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4.3. Использование флага, герба, гимна, эмблемы либо иной символики муниципального образования в нарушение установленных органами местного самоуправления прави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4.6. Воспрепятствование законной деятельности либо незаконное вмешательство в деятельность органов государственной власти автономного округа или органов местного самоуправления (в отношении воспрепятствования законной деятельности либо незаконного вмешательства в деятельность органов местного самоуправления)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по работе с населением межселенных территорий и традиционными отраслями хозяйствования Администрации Тазовского района: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начальника управления;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требительского рынка и защиты прав потребителей Администрации Тазовского района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ы администраций сел Администрации Таз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5.1. Розничная торговля вне мест, специально установленных органами местного самоуправления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епартамент имущественных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 земельных отношений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чальник департамента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заместитель начальника департамент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чальник управления муниципальной собственности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по обеспечению жизнедеятельности поселка Тазовский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, начальник отдела муниципального хозяйства и жизнеобеспечения управления по обеспечению жизнедеятельности поселка Тазовский Администрации Тазовского района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жилищной и социальной политики управления по обеспечению жизнедеятельности поселка Тазовский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ала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Газ-Сале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и села Газ-Сале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Газ-Сале Администрации Тазовского района, заведующий  сектором муниципального хозяйства, жизнеобеспечения и жилищных вопросов  администрации села Газ-Сале Администрации Тазовского района: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администрации села Газ-Сале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Гыд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Гыд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я села Гыд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я села Гыд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Антипают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Антипают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Антипаюта Администрации Тазовского района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я села Антипают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Находк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Находк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Находка Администрации Тазовского района, заведующий  сектором муниципального хозяйства, жизнеобеспечения и жилищных вопросов    администрации села Находка Администрации Тазовского района.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и села Находк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5.5. Нарушение порядка распоряжения объектом нежилого фонда, находящимся в собственности автономного округа либо в муниципальной собственности, и использования указанного объект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епартамент имущественных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 земельных отношений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начальник департамент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заместитель начальника департамента,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земельным вопросам и охране окружающей среды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чальник отдела осуществления земельного и экологического контроля управления по земельным вопросам и охране окружающей среды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по обеспечению жизнедеятельности поселка Тазовский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, начальник отдела муниципального хозяйства и жизнеобеспечения управления по обеспечению жизнедеятельности поселка Тазовский Администрации Тазовского района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жилищной и социальной политики управления по обеспечению жизнедеятельности поселка Тазовский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ала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Газ-Сале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и села Газ-Сале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Газ-Сале Администрации Тазовского района, заведующий  сектором муниципального хозяйства, жизнеобеспечения и жилищных вопросов  администрации села Газ-Сале Администрации Тазовского района: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администрации села Газ-Сале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Гыд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Гыд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я села Гыд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я села Гыд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Антипают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Антипают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Антипаюта Администрации Тазовского района Администрации Тазовского района: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я села Антипают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села Находк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а  администрация села Находка Администрации Тазовского район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 администрации села Находка Администрации Тазовского района, заведующий  сектором муниципального хозяйства, жизнеобеспечения и жилищных вопросов    администрации села Находка Администрации Тазовского района.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тор муниципального хозяйства, жизнеобеспечения и жилищных вопросов    администрации села Находк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6.1. Нарушение правил землепользования и застройки территорий муниципальных образований в автономном округ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чальник юридического отдела правового управления Администрации Тазовского района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6.2. Безбилетный проезд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6.3. Провоз багажа без оплаты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партамент образования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департамента, начальник управления общего, дошкольного, дополнительного образова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чальник отдела общего, дошкольного образования управления общего, дошкольного, дополнительного образования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 дополнительного образования и воспитательной работы управления общего, дошкольного, дополнительного образова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сектора дошкольного образования управления общего, дошкольного, дополнительного образова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чальник отдела опеки и попечительства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д несовершеннолетними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партамент социального развития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Департамента, начальник управления                      по труду и социальной защите населе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 по семейной и демографической политике управления  по труду и социальной защите населе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 социальной поддержки ветеранов и инвалидов управления по труду и социальной защите населения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 по культуре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 по физической культуре и спорту;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 по молодежной политике и туризму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требительского рынка и защиты прав потребителей: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чальник отдела; 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.</w:t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ы администраций сел Администрации Таз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7.5. Нарушение ограничений в сфере розничной продажи и распространения безалкогольных напитков специального назначения - тонизирующих, в том числе энергетически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7.7. Нарушение установленного запрета потребления никотинсодержащей продук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ья 7.8. Нарушение ограничения розничной продажи и распространения товаров, содержащих сжиженный углеводородный газ, для личных и бытовых нужд гражда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imes New Roman"/>
      <w:sz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39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9:00Z</dcterms:created>
  <dc:creator>НПП "Гарант-Сервис"</dc:creator>
  <dc:description/>
  <cp:keywords/>
  <dc:language>en-US</dc:language>
  <cp:lastModifiedBy>Фадеева Алена Михайловна</cp:lastModifiedBy>
  <cp:lastPrinted>2020-12-30T15:53:00Z</cp:lastPrinted>
  <dcterms:modified xsi:type="dcterms:W3CDTF">2020-12-30T10:53:00Z</dcterms:modified>
  <cp:revision>29</cp:revision>
  <dc:subject/>
  <dc:title/>
</cp:coreProperties>
</file>